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04.03.2016</w:t>
        <w:tab/>
        <w:t>686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земельного участка с кадастровым номером 42:21:0107020:41, расположенного  по  адресу: Кемеровская область, г.  Белово,  ул. Советская, 163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земельного участка с кадастровым номером 42:21:0109048:37, расположенного  по  адресу: Кемеровская область, г.  Белово,  ул. Горького, 143-а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земельного участка с кадастровым номером 42:21:0107003:42, расположенного  по  адресу: Кемеровская область, г.  Белово,  ул. Октябрьс-кая, 136, в соответствие с фактическим использованием земельного участка под индивидуальную жилую застройку (малоэтажная жилая застройк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емельного участка с кадастровым номером 42:21:0109004:36, расположенного  по  адресу: Кемеровская область, г.  Белово,  ул. Суворова, 11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казать в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разрешения на условно разрешенный вид использования земельного участка с кадастровым номером 42:21:0114009:23, расположенного  по  адресу: Кемеровская область, г.  Белово, квартал Сосновый, 61, в соответствие с фактическим использованием земельного участка под зданием кафе на 50 посадочных мест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 заместителя Главы Беловского городского округа 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6-02-29T10:03:00Z</cp:lastPrinted>
  <dcterms:modified xsi:type="dcterms:W3CDTF">2016-03-10T09:18:00Z</dcterms:modified>
  <cp:revision>89</cp:revision>
  <dc:subject/>
  <dc:title/>
</cp:coreProperties>
</file>