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6.02.2016</w:t>
        <w:tab/>
        <w:t>618-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7"/>
                <w:szCs w:val="27"/>
              </w:rPr>
              <w:t>по вопросу предоставления разрешений на условно разрешённый вид использования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х участков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В  целях 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становлением Коллегии Администрации Кемеровской области от 01.07.2015 N 213 «Об утверждении Положения о порядке и условиях размещения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ложением о публичных слушаниях в  городе  Белово,  утвержденным  постановлением Совета народных депутатов города Белово от 27.10.2005 № 37/108, и руководствуясь статьей                      17 Устава муниципального образования «Беловский городской округ»:</w:t>
      </w:r>
    </w:p>
    <w:p>
      <w:pPr>
        <w:pStyle w:val="Normal"/>
        <w:ind w:firstLine="735"/>
        <w:jc w:val="both"/>
        <w:rPr/>
      </w:pPr>
      <w:r>
        <w:rPr>
          <w:sz w:val="27"/>
          <w:szCs w:val="27"/>
        </w:rPr>
        <w:t xml:space="preserve">1. Назначить проведение публичных слушаний </w:t>
      </w:r>
      <w:r>
        <w:rPr>
          <w:color w:val="000000"/>
          <w:sz w:val="27"/>
          <w:szCs w:val="27"/>
        </w:rPr>
        <w:t>на 29.03.2016 в 17.15 часов в актовом зале Администрации Беловского городского округа по адресу</w:t>
      </w:r>
      <w:r>
        <w:rPr>
          <w:sz w:val="27"/>
          <w:szCs w:val="27"/>
        </w:rPr>
        <w:t>:  г. Белово, ул. Советская, 21  (3 этаж), по вопросам:</w:t>
      </w:r>
    </w:p>
    <w:p>
      <w:pPr>
        <w:pStyle w:val="Normal"/>
        <w:ind w:firstLine="735"/>
        <w:jc w:val="both"/>
        <w:rPr/>
      </w:pPr>
      <w:r>
        <w:rPr>
          <w:color w:val="000000"/>
          <w:sz w:val="27"/>
          <w:szCs w:val="27"/>
        </w:rPr>
        <w:t>1.1. о предоставлении разрешения на условно разрешенный                              вид использования земельного участка с кадастровым номером 42:21:0109005:26, расположенного  по  адресу: Кемеровская область, г.  Белово,  ул. Дарвина, 5, в соответствие с фактическим использованием земельного участка под индивидуальную жилую застройку.</w:t>
      </w:r>
    </w:p>
    <w:p>
      <w:pPr>
        <w:pStyle w:val="Normal"/>
        <w:ind w:firstLine="735"/>
        <w:jc w:val="both"/>
        <w:rPr/>
      </w:pPr>
      <w:r>
        <w:rPr>
          <w:color w:val="000000"/>
          <w:sz w:val="27"/>
          <w:szCs w:val="27"/>
        </w:rPr>
        <w:t>1.2. о предоставлении разрешения на условно разрешенный                              вид использования земельного участка с кадастровым номером 42:21:0109050:32, расположенного  по  адресу: Кемеровская область, г.  Белово,  ул. Фадеева, 84, в соответствие с фактическим использованием земельного участка под индивидуальную жилую застройку.</w:t>
      </w:r>
    </w:p>
    <w:p>
      <w:pPr>
        <w:pStyle w:val="Normal"/>
        <w:ind w:firstLine="735"/>
        <w:jc w:val="both"/>
        <w:rPr/>
      </w:pPr>
      <w:r>
        <w:rPr>
          <w:color w:val="000000"/>
          <w:sz w:val="27"/>
          <w:szCs w:val="27"/>
        </w:rPr>
        <w:t>1.3. о предоставлении разрешения на условно разрешенный                              вид использования земельного участка с кадастровым номером 42:21:0109050:3, расположенного  по  адресу: Кемеровская область, г.  Белово,  ул. Фадеева, 69, в соответствие с фактическим использованием земельного участка под индивидуальную жилую застройку (под жилой дом).</w:t>
      </w:r>
    </w:p>
    <w:p>
      <w:pPr>
        <w:pStyle w:val="Normal"/>
        <w:ind w:firstLine="735"/>
        <w:jc w:val="both"/>
        <w:rPr/>
      </w:pPr>
      <w:r>
        <w:rPr>
          <w:color w:val="000000"/>
          <w:sz w:val="27"/>
          <w:szCs w:val="27"/>
        </w:rPr>
        <w:t>1.4. о предоставлении разрешения на условно разрешенный                              вид использования земельного участка с кадастровым номером 42:21:0501008:18, расположенного  по  адресу: Кемеровская область, г.  Белово,  пгт Инской,                         ул. Энергетическая, 1 «А», в соответствие с фактическим использованием земельного участка под индивидуальную жилую застройку (малоэтажная жилая застройка).</w:t>
      </w:r>
    </w:p>
    <w:p>
      <w:pPr>
        <w:pStyle w:val="Normal"/>
        <w:ind w:firstLine="735"/>
        <w:jc w:val="both"/>
        <w:rPr/>
      </w:pPr>
      <w:r>
        <w:rPr>
          <w:color w:val="000000"/>
          <w:sz w:val="27"/>
          <w:szCs w:val="27"/>
        </w:rPr>
        <w:t>1.5. о предоставлении разрешения на условно разрешенный                              вид использования земельного участка с кадастровым номером 42:21:0113007:25, расположенного  по  адресу: Кемеровская область, г.  Белово,                                             ул. Рождественская, 47, с целью проектирования и строительства магазина.</w:t>
      </w:r>
    </w:p>
    <w:p>
      <w:pPr>
        <w:pStyle w:val="Normal"/>
        <w:ind w:firstLine="7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6. о предоставлении разрешения на условно разрешенный вид использования земельного участка с кадастровым номером 42:21:0108013:1160, расположенного  по  адресу: Кемеровская область, г.  Белово,  ул. Маркса, район гаражей, с целью размещения объекта временного характера - обслуживание жилой застройки (под торговый павильон).</w:t>
      </w:r>
    </w:p>
    <w:p>
      <w:pPr>
        <w:pStyle w:val="Normal"/>
        <w:ind w:firstLine="735"/>
        <w:jc w:val="both"/>
        <w:rPr/>
      </w:pPr>
      <w:r>
        <w:rPr>
          <w:color w:val="000000"/>
          <w:sz w:val="27"/>
          <w:szCs w:val="27"/>
        </w:rPr>
        <w:t>1.7. о предоставлении разрешения на условно разрешенный вид использования земельного участка с кадастровым номером 42:21:0501001:1062, расположенного  по  адресу: Кемеровская область, Беловский городской округ,           пгт Инской, ул. Ильича, северо-западнее от дома № 61, с целью размещения объекта временного характера - обслуживание жилой застройки (под установку торгового павильона).</w:t>
      </w:r>
    </w:p>
    <w:p>
      <w:pPr>
        <w:pStyle w:val="Normal"/>
        <w:ind w:firstLine="7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8. о предоставлении разрешения на условно разрешенный                              вид использования земельного участка с кадастровым номером 42:21:0107016:47, расположенного  по  адресу: Кемеровская область, г.  Белово,  ул. Полевая, 16, в соответствие с фактическим использованием земельного участка под индивидуальную жилую застройку.</w:t>
      </w:r>
    </w:p>
    <w:p>
      <w:pPr>
        <w:pStyle w:val="Normal"/>
        <w:ind w:firstLine="7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9. о предоставлении разрешения на условно разрешенный                              вид использования земельного участка с кадастровым номером 42:21:0109024:27, расположенного  по  адресу: Кемеровская область, г.  Белово,  ул. Дружбы, 22, в соответствие с фактическим использованием земельного участка под индивидуальную жилую застройку.</w:t>
      </w:r>
    </w:p>
    <w:p>
      <w:pPr>
        <w:pStyle w:val="Normal"/>
        <w:ind w:firstLine="7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0. о предоставлении разрешения на условно разрешенный                              вид использования земельного участка с кадастровым номером 42:21:0109049:0027, расположенного  по  адресу: Кемеровская область, г.  Белово,  ул. Проездная, 75, в соответствие с фактическим использованием земельного участка под индивидуальную жилую застройку.</w:t>
      </w:r>
    </w:p>
    <w:p>
      <w:pPr>
        <w:pStyle w:val="Normal"/>
        <w:ind w:firstLine="735"/>
        <w:jc w:val="both"/>
        <w:rPr/>
      </w:pPr>
      <w:r>
        <w:rPr>
          <w:sz w:val="27"/>
          <w:szCs w:val="27"/>
        </w:rPr>
        <w:t>2.  Утвердить прилагаемый состав комиссии по проведению публичных слушаний по вопросу предоставления разрешения на условно разрешённый вид использования земельного участка.</w:t>
      </w:r>
    </w:p>
    <w:p>
      <w:pPr>
        <w:pStyle w:val="Normal"/>
        <w:ind w:firstLine="735"/>
        <w:jc w:val="both"/>
        <w:rPr/>
      </w:pPr>
      <w:r>
        <w:rPr>
          <w:sz w:val="27"/>
          <w:szCs w:val="27"/>
        </w:rPr>
        <w:t>3. Установить срок подачи предложений и рекомендаций экспертов, физических и юридических лиц о предоставлении разрешения на условно разрешенный вид использования земельного участка до 29.03.2016.</w:t>
      </w:r>
    </w:p>
    <w:p>
      <w:pPr>
        <w:pStyle w:val="Normal"/>
        <w:ind w:left="-15" w:firstLine="720"/>
        <w:jc w:val="both"/>
        <w:rPr/>
      </w:pPr>
      <w:r>
        <w:rPr>
          <w:sz w:val="27"/>
          <w:szCs w:val="27"/>
        </w:rPr>
        <w:t>4. Управлению по работе со средствами массовой информации (Ба-               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left="30" w:hanging="0"/>
        <w:jc w:val="both"/>
        <w:rPr/>
      </w:pPr>
      <w:r>
        <w:rPr>
          <w:sz w:val="27"/>
          <w:szCs w:val="27"/>
        </w:rPr>
        <w:tab/>
        <w:t>5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  <w:r>
        <w:rPr>
          <w:rFonts w:cs="Calibri" w:ascii="Calibri" w:hAnsi="Calibri"/>
          <w:sz w:val="27"/>
          <w:szCs w:val="27"/>
        </w:rPr>
        <w:t xml:space="preserve"> </w:t>
      </w:r>
    </w:p>
    <w:p>
      <w:pPr>
        <w:pStyle w:val="Normal"/>
        <w:ind w:left="30" w:hanging="0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ind w:firstLine="655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Глава Беловского 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городского округа</w:t>
        <w:tab/>
        <w:tab/>
        <w:tab/>
        <w:tab/>
        <w:tab/>
        <w:t xml:space="preserve">                </w:t>
        <w:tab/>
        <w:t xml:space="preserve">                     А.В. Курносов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38" w:right="-3" w:firstLine="390"/>
              <w:rPr/>
            </w:pPr>
            <w:r>
              <w:rPr>
                <w:sz w:val="28"/>
                <w:szCs w:val="28"/>
              </w:rPr>
              <w:t xml:space="preserve">распоряж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 26.02.2016  №   618-р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ведению публичных слушаний по вопросу предоставления разрешения на условно разрешённый вид использования земельного участка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5964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60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лацкий А.В.</w:t>
            </w:r>
          </w:p>
          <w:p>
            <w:pPr>
              <w:pStyle w:val="Normal"/>
              <w:snapToGrid w:val="false"/>
              <w:spacing w:before="0" w:after="0"/>
              <w:ind w:left="-123" w:right="-3" w:firstLine="1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rPr/>
            </w:pPr>
            <w:r>
              <w:rPr>
                <w:bCs/>
                <w:kern w:val="2"/>
                <w:sz w:val="28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латов А.Д.</w:t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Г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20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данцев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У Центрального район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рко В.Я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народных депутатов Беловского городского округ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лдина Н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еловского городского округа по промышленности, развитию потребительского рынка и услуг.</w:t>
            </w:r>
          </w:p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TextBody"/>
        <w:ind w:hanging="0"/>
        <w:rPr/>
      </w:pPr>
      <w:r>
        <w:rPr>
          <w:sz w:val="28"/>
          <w:szCs w:val="28"/>
        </w:rPr>
        <w:t xml:space="preserve">Заместитель  Главы Беловского городского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округа  по строительству                                                                          А.Ф. Бахур</w:t>
      </w:r>
    </w:p>
    <w:p>
      <w:pPr>
        <w:pStyle w:val="TextBody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1:00Z</dcterms:created>
  <dc:creator>arh402</dc:creator>
  <dc:description/>
  <cp:keywords/>
  <dc:language>en-US</dc:language>
  <cp:lastModifiedBy>RePack by Diakov</cp:lastModifiedBy>
  <cp:lastPrinted>2016-02-25T08:49:00Z</cp:lastPrinted>
  <dcterms:modified xsi:type="dcterms:W3CDTF">2016-03-01T04:29:00Z</dcterms:modified>
  <cp:revision>40</cp:revision>
  <dc:subject/>
  <dc:title> </dc:title>
</cp:coreProperties>
</file>