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9.02.2016</w:t>
        <w:tab/>
        <w:t xml:space="preserve">538-р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емельного участка с кадастровым номером 42:21:0114005:2834, расположенного  по  адресу: Кемеровская область, Беловский городской округ,                    г.  Белово,  3 микрорайон, в районе дома № 72, с целью размещения объекта временного характера - обслуживание жилой застройки (киоск по продаже периодической печати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емельного участка с кадастровым номером 42:21:0208003:134, расположенного  по  адресу: Кемеровская область, Беловский городской округ,                     г.  Белово,  ул. Хмельницкого, между домом № 7 и магазином «Гранд», с целью размещения объекта временного характера - обслуживание жилой застройки (установка торгового павильона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емельного участка с кадастровым номером 42:21:0501004:100, расположенного  по  адресу: Кемеровская область, Беловский городской округ,                   пгт Инской, в районе ТЦ «Мария-Ра», с целью размещения объекта временного характера - обслуживание жилой застройки (под торговый павильон)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rPr/>
      </w:pPr>
      <w:r>
        <w:rPr>
          <w:sz w:val="26"/>
          <w:szCs w:val="26"/>
        </w:rPr>
        <w:t>городского  округа          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5-10-28T09:32:00Z</cp:lastPrinted>
  <dcterms:modified xsi:type="dcterms:W3CDTF">2016-02-24T02:11:00Z</dcterms:modified>
  <cp:revision>85</cp:revision>
  <dc:subject/>
  <dc:title/>
</cp:coreProperties>
</file>