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 w:val="false"/>
          <w:b w:val="false"/>
          <w:spacing w:val="40"/>
          <w:sz w:val="48"/>
          <w:szCs w:val="48"/>
        </w:rPr>
      </w:pPr>
      <w:r>
        <w:rPr>
          <w:b w:val="false"/>
          <w:spacing w:val="40"/>
          <w:sz w:val="48"/>
          <w:szCs w:val="4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01.02.2016                                                                          № 38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еловского городского округа от 17.11.2014 № 313-п «Об утверждении муниципальной программы Беловского городского округа «Социальная поддержка населения Беловского городского округа» на 2015-2017 годы» (с изменениями, внесенными постановлениями Администрации Беловского городского округа от 02.02.2015       № 23-п, от 12.05.2015 № 115-п, от 11.08.2015 № 209-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5-2017 годы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5 – 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5-2017 годы, утвержденную постановлением Администрации Беловского городского округа              от 17.11.2014 № 313-п  «Об утверждении муниципальной программы Беловского городского округа «Социальная поддержка населения Беловского городского округа» на 2015-2017 годы» (с изменениями, внесенными постановлениями Администрации Беловского городского округа от 02.02.2015 № 23-п, от 12.05.2015 № 115-п, от 11.08.2015 № 209-п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ы и источники финансирования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411 634,9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 - 816 844,32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797 02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797 76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областного бюджета – 1 783 646,7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592 301,7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599 0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92 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611 672,02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211 387,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6 42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3 86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16 280,2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3 119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 57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 583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иные не запрещенные законодательством источники – 36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5 год – 3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</w:t>
            </w:r>
          </w:p>
          <w:p>
            <w:pPr>
              <w:pStyle w:val="Normal"/>
              <w:jc w:val="both"/>
              <w:rPr/>
            </w:pPr>
            <w:r>
              <w:rPr/>
              <w:t>2017 год - 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Бе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А.В. Курн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от _01.02.2016  _2016 г. №   3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613"/>
        <w:gridCol w:w="1447"/>
        <w:gridCol w:w="1265"/>
      </w:tblGrid>
      <w:tr>
        <w:trPr>
          <w:trHeight w:val="3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771"/>
        <w:gridCol w:w="1656"/>
        <w:gridCol w:w="1388"/>
        <w:gridCol w:w="1176"/>
      </w:tblGrid>
      <w:tr>
        <w:trPr>
          <w:tblHeader w:val="true"/>
          <w:trHeight w:val="2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5-2017 год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844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2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764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30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32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387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1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958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077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27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6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1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387,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(105-ОЗ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2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9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3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9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52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2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2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5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9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9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9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ноября 2004 года № 75-ОЗ «О размере № 75-ОЗ, порядке назначения и выплаты ежемесячного пособия на ребенка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2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2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5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5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5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60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7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7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8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8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6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04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5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5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9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 008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7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7,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1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255.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ьи с деть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Беловского городского округа                                                                             А.В. Горело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9EFd9PBF" TargetMode="External"/><Relationship Id="rId4" Type="http://schemas.openxmlformats.org/officeDocument/2006/relationships/hyperlink" Target="consultantplus://offline/ref=9BF0A101FC1D6D3E6233503EDD5361F6B9B5DEC18D611BF50F3CDE46E8CC8F50AA0A50BEE78C74B0BBE8E8d9P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111</dc:creator>
  <dc:description/>
  <cp:keywords/>
  <dc:language>en-US</dc:language>
  <cp:lastModifiedBy>Alaganchakova</cp:lastModifiedBy>
  <cp:lastPrinted>2016-01-28T17:13:00Z</cp:lastPrinted>
  <dcterms:modified xsi:type="dcterms:W3CDTF">2016-02-08T01:04:00Z</dcterms:modified>
  <cp:revision>99</cp:revision>
  <dc:subject/>
  <dc:title/>
</cp:coreProperties>
</file>