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7.01.2016                                                                                213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01.03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                             вид использования земельного участка с кадастровым номером 42:21:0107020:41, расположенного  по  адресу: Кемеровская область, г.  Белово,  ул. Советская, 163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                             вид использования земельного участка с кадастровым номером 42:21:0109048:37, расположенного  по  адресу: Кемеровская область, г.  Белово,  ул. Горького, 143-а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1.3. о предоставлении разрешения на условно разрешенный                              вид использования земельного участка с кадастровым номером 42:21:0107003:42, расположенного  по  адресу: Кемеровская область, г.  Белово,  ул. Октябрьская, 136, в соответствие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 предоставлении разрешения на условно разрешенный                              вид использования земельного участка с кадастровым номером 42:21:0109004:36, расположенного  по  адресу: Кемеровская область, г.  Белово,  ул. Суворова, 11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 предоставлении разрешения на условно разрешенный                              вид использования земельного участка с кадастровым номером 42:21:0114009:23, расположенного  по  адресу: Кемеровская область, г.  Белово,  ул. Суворова, 11, в соответствие с фактическим использованием земельного участка под зданием кафе на 50 посадочных мест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01.03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27.01.2016    №  213-р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5-12-22T15:03:00Z</cp:lastPrinted>
  <dcterms:modified xsi:type="dcterms:W3CDTF">2016-01-28T09:41:00Z</dcterms:modified>
  <cp:revision>32</cp:revision>
  <dc:subject/>
  <dc:title> </dc:title>
</cp:coreProperties>
</file>