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8.12.2015         </w:t>
        <w:tab/>
        <w:tab/>
        <w:tab/>
        <w:tab/>
        <w:t xml:space="preserve">   </w:t>
        <w:tab/>
        <w:tab/>
        <w:tab/>
        <w:t>№ 449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sz w:val="24"/>
          <w:szCs w:val="24"/>
        </w:rPr>
        <w:t>в постановление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30.04.2013 №10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6" w:firstLine="567"/>
        <w:jc w:val="both"/>
        <w:rPr/>
      </w:pPr>
      <w:r>
        <w:rPr>
          <w:sz w:val="28"/>
          <w:szCs w:val="28"/>
        </w:rPr>
        <w:t>В соответствии со статьей 16 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целях реализации Постановления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:</w:t>
      </w:r>
    </w:p>
    <w:p>
      <w:pPr>
        <w:pStyle w:val="Normal"/>
        <w:ind w:right="-96"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Беловского городского округа от 30.04.2013 №105-п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:</w:t>
      </w:r>
    </w:p>
    <w:p>
      <w:pPr>
        <w:pStyle w:val="Normal"/>
        <w:ind w:right="3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Приложение №1 изложить в новой редакции.</w:t>
      </w:r>
    </w:p>
    <w:p>
      <w:pPr>
        <w:pStyle w:val="Normal"/>
        <w:ind w:right="-96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Управлению архитектуры и градостроительства (Т.В.Богатова), муниципальному учреждению «КЗРиМИ г. Белово» (Г.С. Кузнецов) обеспечить исполнение схем границ прилегающих территорий для организаций и (или) объектов, указанных в Перечне организаций и (или) объектов, расположенных на территории Беловского городского округа, на прилегающих территориях к которым не допускается розничная продажа алкогольной продукции.</w:t>
      </w:r>
    </w:p>
    <w:p>
      <w:pPr>
        <w:pStyle w:val="Normal"/>
        <w:ind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требительского рынка и предпринимательства (Л.В.Вознюк) направить копию настоящего постановления, а также схемы границ прилегающих территорий в департамент по развитию предпринимательства и потребительского рынка Кемеровской области. </w:t>
      </w:r>
    </w:p>
    <w:p>
      <w:pPr>
        <w:pStyle w:val="Normal"/>
        <w:ind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работе со средствами массовой информации (А.В. Балацкий), отделу информационных технологий (С.В. Макрушин) обеспечить размещение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ind w:right="-96" w:firstLine="567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Беловского городского округа Н.В. Щекол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А.В.Курносов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4.201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5-п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 в редакции постановления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Беловского городского округа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28.12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49-п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 и (или) объек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Беловского городского округа, на прилегающих территориях к которым  не допускается розничная продажа алкогольной продук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0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95"/>
        <w:gridCol w:w="3402"/>
        <w:gridCol w:w="5481"/>
        <w:gridCol w:w="720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Наименование по Уста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Детские организации, образовательные организации</w:t>
            </w:r>
          </w:p>
        </w:tc>
        <w:tc>
          <w:tcPr>
            <w:tcW w:w="5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3 «Кораблик» города Белово» (МБДОУ детский сад № 3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 «Теремок» города Белово» (МБДОУ детский сад № 4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, 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5 «Синичка» города Белово» (МБДОУ детский сад № 5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мака, 6-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мака. 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,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9 «Теремок» города Белово» (МБДОУ детский сад № 9 города Белово)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1-я Боевая, 3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1-я Боевая, 4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9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0 «Сказка»  комбинированного вида города Белово» (МБДОУ детский сад № 10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тросова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млянская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2, корпус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1 «Колокольчик» комбинированного вида города Белово» (МБДОУ детский сад № 11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 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3 «Алёнушка»  города Белово» (МБДОУ детский сад № 13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ватора, 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4 «Солнышко» компенсирующего вида города Белово» (МБДОУ детский сад № 14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5 «Родничок»  города Белово» (МБДОУ детский сад № 15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мельницкого, 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мельницкого, 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18 «Хрусталик» компенсирующего вида города Белово» (МБДОУ детский сад № 18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1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21 «Сказка»  комбинированного вида города Белово» (МБДОУ детский сад № 21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2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  <w:br/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25 «Солнышко»  комбинированного вида города Белово» (МБДОУ детский сад № 25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могоровская, 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26 «Звоночек» города Белово» (МБДОУ детский сад № 26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ческая,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27 «Искорка»  комбинированного вида города Белово» (МБДОУ детский сад № 27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 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31 «Зайчик»  комбинированного вида города Белово» (МБДОУ детский сад № 31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1 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32 «Родничок»  комбинированного вида города Белово» (МБДОУ детский сад № 32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ховская, 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34 «Колосок» города Белово» (МБДОУ детский сад № 34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37 «Огонёк» города Белово» (МБДОУ детский сад № 37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инкзаводской, 5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38 «Лёвушка» города Белово» (МБДОУ детский сад № 38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линки,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4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0 «Фиалка» города Белово» (МБДОУ детский сад № 40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кса, 6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1 «Солнышко»  комбинированного вида города Белово» (МБДОУ детский сад № 41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хтовая, 7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2 «Алёнка» города Белово» (МБДОУ детский сад № 42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23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3 «Снежинка» комбинированного вида города Белово» (МБДОУ детский сад № 43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4, пом. 4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4 «Сказка»  комбинированного вида города Белово» (МБДОУ детский сад № 44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3-й, 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3-й, 1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3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5 «Чайка» города Белово» (МБДОУ детский сад № 45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тсадная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, 2, пом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8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47 «Золотой ключик» города Белово» (МБДОУ детский сад № 47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хрушева, 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51 «Ёлочка»  комбинированного вида города Белово» (МБДОУ детский сад № 51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2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iCs/>
              </w:rPr>
              <w:t>Муниципальное бюджетное дошкольное образовательное учреждение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iCs/>
              </w:rPr>
              <w:t>«Детский сад № 52 «Медвежонок» города Белово»</w:t>
            </w:r>
            <w:r>
              <w:rPr/>
              <w:t xml:space="preserve"> (МБДОУ детский сад № 52 города Белово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ул. Тухачевского, 9а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ул. Киевская, 54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помещение 44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53 «Теремок» комбинированного вида города Белово» (МБДОУ детский сад № 53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55 «Богатырь»  комбинированного вида города Белово» (МБДОУ детский сад № 55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мака, 2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57 «Никитка» города Белово» (МБДОУ детский сад № 57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ул. Лесная, 1г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Style w:val="StrongEmphasis"/>
                <w:b w:val="false"/>
                <w:iCs/>
                <w:sz w:val="24"/>
                <w:szCs w:val="24"/>
              </w:rPr>
              <w:t>65261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58 «Солнышко»  комбинированного вида города Белово» (МБДОУ детский сад № 58 города Белово)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59 «Рябинка»  комбинированного вида города Белово» (МБДОУ детский сад № 59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цовой, 4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60 «Теремок» комбинированного вида города Белово» (МБДОУ детский сад № 60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истопольская, 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61 «Рябинка» города Белово» (МБДОУ детский сад № 61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 62 «Березка»  комбинированного вида города Белово» (МБДОУ детский сад № 62 города Белово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цовой, 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63 «Лесная полянка»  комбинированного вида города Белово» (МБДОУ детский сад № 63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, 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3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64 «Золотой ключик»  комбинированного вида города Белово» (МБДОУ детский сад № 64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50 лет Октября,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«Детский сад № 70 «Золотой ключик»  комбинированного вида города Белово» (МБДОУ детский сад № 70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20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дошкольное образовательное учреждение «Детский сад № 110 «Ласточка» комбинированного вида города Белово» (МАДОУ детский сад № 110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3,11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Белов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32,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дошкольное образовательное учреждение «Детский сад № 171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Ленина, 34 «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государственное дошкольное образовательное учреждение «Детский сад №170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 55 «Б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4 города Белово» (МБОУ ООШ № 4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5 города Белово» (МБОУ ООШ № 5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7 города Белово» (МБОУ ООШ № 7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,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3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8 города Белово» (МБОУ СОШ № 8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9 города Белово» (МБОУ СОШ № 9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, 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0 города Белово» (МБОУ СОШ № 10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1 города Белово» (МБОУ СОШ №11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имлянская, 5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5, РФ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2 города Белово» (МБОУ СОШ № 12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4 города Белово» (МБОУ СОШ № 14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, дом 3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3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6 города Белово» (МБОУ СОШ № 16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ческая, 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19 города Белово» (МБОУ СОШ № 19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,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мака,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21 города Белово» (МБОУ ООШ № 21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ылова, 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9, РФ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23 города Белово» (МБОУ ООШ № 23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1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24 города Белово» (МБОУ СОШ № 24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Комсомольская,  47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 28 города Белово» (МБОУ ООШ № 28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злова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0 города Белово» (МБОУ СОШ № 30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мельницкого, 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2 города Белово» (МБОУ СОШ № 32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 3, д. 1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3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37 города Белово» (МБОУ СОШ № 37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 1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 2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 76 города Белово» (МБОУ СОШ № 76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нетиповое общеобразовательное учреждение «Гимназия № 1 имени Тасирова Г.Х. города Белово» (МБНОУ гимназия № 1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6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нетиповое общеобразовательное учреждение «Лицей № 22 города Белово» (МБНОУ лицей № 22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цовой, 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2, РФ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образовательное учрежде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детей-сирот и детей, оставшихся без попечения родителей (законных представителей) «Детский дом «Надежда»   города Белово» (Детский дом «Надежда»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образовательное учреждение для детей-сирот и детей, оставшихся без попечения родителей (законных представителей)   «Детский дом «Родник» города Белово» (детский дом «Родник»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больская, 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 15 (</w:t>
            </w:r>
            <w:r>
              <w:rPr>
                <w:sz w:val="24"/>
                <w:szCs w:val="24"/>
                <w:lang w:val="en-US"/>
              </w:rPr>
              <w:t>YIII</w:t>
            </w:r>
            <w:r>
              <w:rPr>
                <w:sz w:val="24"/>
                <w:szCs w:val="24"/>
              </w:rPr>
              <w:t xml:space="preserve"> вида) города Белово» (МКС(К)ОУ школа-интернат № 15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специальное (коррекционное) образовательное учреждение для обучающихся, воспитанников с  ограниченными возможностями здоровья «Специальная (коррекционная) общеобразовательная школа-интернат № 36 (</w:t>
            </w:r>
            <w:r>
              <w:rPr>
                <w:sz w:val="24"/>
                <w:szCs w:val="24"/>
                <w:lang w:val="en-US"/>
              </w:rPr>
              <w:t>YIII</w:t>
            </w:r>
            <w:r>
              <w:rPr>
                <w:sz w:val="24"/>
                <w:szCs w:val="24"/>
              </w:rPr>
              <w:t xml:space="preserve"> вида) города Белово» (МКС(К)ОУ школа-интернат № 36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могоровская, 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 ,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профессионального образования (повышения квалификации) специалистов «Информационно-методический центр города Белово» (МБОУ ДПО (ПК)С ИМЦ города Бело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олстого, 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ворец творчества детей и молодежи имени А.П. Добробабиной города Белово» (МБОУ ДОД ДТДиМ города Белово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цовой, 4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беды, 1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 652607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«Дом детского творчества детей» (МБОУ ДОД ДДТ города Белово). 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стелло, 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Ермака,3, помещение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Детская школа искусств №12» (МОУ ДОД ДШИ №12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Цинкзаводской, 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Октябрьская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РФ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 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Детская музыкальная школа №15» (МОУ ДОД ДМШ №15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Детская музыкальная школа №76» (МОУ ДОД «ДМШ №76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Детская школа искусств №39» (МОУ ДОД «ДЩИ №39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льича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4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Детская школа искусств №63» (МОУ ДОД «ДШИ №63»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мака,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линки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, 14\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Детская художественная школа №3» (МОУ ДОД «ДХШ №3»)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икрорайон 77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могоровская, 19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льича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имени Героя Советского Союза Макарова Михаила Андреевича города Бел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№1 города Бело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Центр социальной помощи семьи и детям» Беловского городского окру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 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Муниципальное казенное учреждение «Социальный приют для детей» Беловского городского округ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хачевского,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институт (филиал) Федерального государственного бюджетного образовательного учреждения высшего профессионального  образования «Кемеровский государственный университет»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Ф ФГБОУ ВПО «КемГ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лиал федерального государственного бюджетного образовательного учреждения высшего профессионального образования «Кузбасский государственный технический университет им. Т.Ф. Горбачева»  в г. Белово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КузГТУ имени Т.Ф. Горбаче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32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илиал федерального государственного бюджетного образовательного учреждения высшего профессионального образования «Томский государственный архитектурно-строительный университет» в г. Белово 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 ФГБОУ ВПО « ТГАС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н. Технологический, 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Беловский педагогический колледж»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«БП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образовательное учреждение среднего профессионального образования «Беловский политехнический техникум» 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СПО «Беловский политехнический технику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 бюджетное образовательное учреждение среднего профессионального образования «Беловский техникум железнодорожного транспорта»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СПО «БТЖ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, 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. Морозова,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Беловский филиал государственное бюджетное образовательное учреждение среднего профессионального образования «Кемеровский областной медицинский колледж» Беловский филиал (БФ ГБОУ СПО "КОМК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и, 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образовательное учреждение среднего профессионального образования «Беловский техникум технологий и сферы услуг» (ГБОУ СПО "БелТТиСУ"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. Морозова, 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рганизации досуга молодежи «Ю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рганизации досуга молодежи «Ю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могоровская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Грамоте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рганизации досуга молодежи «Энерг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рганизации досуга молодежи «Бриганти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рганизации досуга молодежи «Олимпиец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2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рганизации досуга молодежи «Ори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Финский,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2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Медицинск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Муниципальное бюджетное учреждение «Городская больница №1» (МБУ «Городская больница №1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Муниципальное бюджетное учреждение здравоохранения «Станция скорой медицинской помощи г.Белово» (МБУЗ «ССМП г. Белово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16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Муниципальное бюджетное учреждение здравоохранения  «Городская больница №2» (МБУЗ «Городская больница №2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Муниципальное бюджетное учреждение здравоохранения «Городская инфекционная  больница №3» (МБУЗ «Городская инфекционная больница №3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гельса, 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Муниципальное бюджетное учреждение здравоохранения «Городская больница №4» (МБУЗ «Городская больница №4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морская, 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Муниципальное бюджетное учреждение здравоохранения  «Городская поликлиника №6» (МБУЗ «Городская поликлиника №6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цовой, 2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65264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Муниципальное бюджетное учреждение здравоохранения «Городская больница №8» (МБУЗ «Городская больница №8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3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Муниципальное бюджетное учреждение здравоохранения «Детская городская больница №1» (МБУЗ «Детская городская больница №1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3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Муниципальное бюджетное учреждение « Городская поликлиника №3» (МБУ «Городская поликлиника №3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 1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Муниципальное автономное учреждение «Стоматологическая поликлиника г. Белово» (МАУ «Стоматологическая поликлиника г. Белово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6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Муниципальное бюджетное учреждение здравоохранения «Врачебно-физкультурный диспансер» (МБУЗ «ВФД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. Люксем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емеровской области «Беловский кожно-венерологический диспансер» (ГБУЗ КО «БКВД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. Люксем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емеровской области «Беловский психоневрологический диспансер» (ГБУЗ КО «БПНД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16-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мельницкого, 11-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жевальского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емеровской области «Беловский детский  противотуберкулезный санаторий «Тополек» (ГБУЗ КО БДТС «Тополек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ческая, 6-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Государственное бюджетное учреждение здравоохранения Кемеровской области «Беловский центр по профилактике и борьбе со СПИД и инфекционными заболеваниями» (ГБУЗ КО Беловский Центр-СПИ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и, 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Беловский филиал государственного казенного учреждения здравоохранения Кемеровской области «Кемеровской областной центр крови» (БФ ГКУЗ КО КОЦ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и, 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Муниципальное бюджетное учреждение здравоохранения «Беловская центральная районная больница» (МБУЗ  «Беловская ЦРБ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ческая, 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Негосударственное учреждение здравоохранения «Узловая больница на ст. Белово ОАО «РЖД»  (НУЗ «Узловая больница на ст. Белово ОАО «РЖД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3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Беловский филиал государственного казенного учреждения здравоохранения Кемеровской области «Прокопьевский противотуберкулезный диспансер» (Беловский филиал ГКУЗ КО «ППТД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могоровская, 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здравоохранения Кемеровской области «Центр здоровья «Инской» (ГАУЗ КО «Центр здоровья «Инской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 «Городская больница №2» (МБУЗ «Городская больница №2»)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>Детская поликлиника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ржевальского,14 помещение 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учреждение здравоохранения  «Городская больница №2» (МБУЗ «Городская больница №2»)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икли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иевская, 17 помещение 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ая больница №2» (МБУЗ «Городская больница №2»)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>Женская консультация №2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иевская, 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ая больница №2» (МБУ «Городская больница  №2»)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Городская больница №2»</w:t>
            </w:r>
            <w:r>
              <w:rPr>
                <w:bCs/>
                <w:sz w:val="24"/>
                <w:szCs w:val="24"/>
              </w:rPr>
              <w:t xml:space="preserve">  пос. Бабанаково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Доватора, 9 помещение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 «Городская больница №2» (МБУЗ «Городская больница №2»)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>Клинико-диагностическая лабора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Гастелло,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 «Городская больница №2» (МБУЗ «Городская больница №2»)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>Филиал детской поликлиники № 2 пос. Бабанаково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Тимирязева,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Городская больница №4» (МБУ «Городская  больница №4»)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арковая,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 «Городская больница №4» (МБУЗ «Городская больница №4»)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ская поликлиника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Парковая,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ел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учреждение здравоохранения «Детская городская больница №1»     (МБУЗ «Детская городская больница №1»)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>Поликлиническое отделение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Юности,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здравоохранения «Детская городская больница №1»  (МБУЗ «Детская городская больница №1»)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>Поликлиническое отделение № 5 (филиал на Юбилейн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Юбилейная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Медицинский центр "Гиппократ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ности, 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Частная поликлиника Калаш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Рабочая, 4-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Объекты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ЮСШ № 1 г.Бело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Металлу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физической культуре и   спорту г.Белово»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Шахт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мирязева, 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ЮСШ № 1 г.Белов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ватора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6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ЮСШ № 1 г.Белово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морская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ЮСШ № 1 г.Белово»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Энергет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2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Инско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4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физической культуре и спорту г.Бело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дион «Колмогоровский»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логоровская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ЮСШ №2 имени Героя Советского Союза Макарова Михаила Андреевича г. Бело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«Стэф»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 Ноября,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гт. 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физической культуре и спорту г.Белово»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плекс «Грамотеин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4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физической культуре и спорту г.Белово»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й комплекс «Бачат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цовой, 50 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65264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правление по физической культуре и спорту г.Белово»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Горня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евцовой, 3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Бачат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65264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Управление по физической культуре и спорту г.Белово»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й комплекс пгт. Новый Гор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ЮСШ № 2 имени Героя Советского Союза Макарова Михаила Андреевича г. Белов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Угольщиков»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евская, 50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ЮСШ № 2 имени Героя Советского Союза Макарова Михаила Андреевича г. Белов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вольной борьбы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рмака,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Новый Город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 652645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ЮСШ № 2 имени Героя Советского Союза Макарова Михаила Андреевича г. Белово»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ба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 3, д. 1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32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ЮСШ№2 имени Героя Советского Союза Макарова Михаила Андреевича г. Бело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вольной борьбы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4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Д «ДЮСШ№2 имени Героя Советского Союза Макарова Михаила Андреевича г. Бело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ренажерный зал «Витязь»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36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№2 имени Героя Советского Союза Макарова М.А. города Белово»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ая короб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3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Детско-юношеская спортивная школа №1 города Белово»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спор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, 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Розничные рын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оветская, 5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ая, 21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 Грамотеи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17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Вокза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 автовокзал ГУ «Кузбасспассажиравтотран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билейная, 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вокзал Белово Западно-Сибирской региональной дирекции железнодорожных вокзалов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билейная, 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Места массового скопления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дворе дома №8 ул. Ю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йоне павильона «ККМ-серв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микро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600, РФ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Места нахождения источников повышенной 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ind w:firstLine="567"/>
              <w:rPr/>
            </w:pPr>
            <w:r>
              <w:rPr>
                <w:sz w:val="24"/>
                <w:szCs w:val="24"/>
              </w:rPr>
              <w:t>Взрываемые блоки разре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К "Кузбассразрезуголь»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Бачатский угольный разрез»</w:t>
            </w:r>
          </w:p>
        </w:tc>
        <w:tc>
          <w:tcPr>
            <w:tcW w:w="12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                                                          Н.В. Щеколдина</w:t>
      </w:r>
    </w:p>
    <w:p>
      <w:pPr>
        <w:pStyle w:val="Normal"/>
        <w:spacing w:before="0" w:after="60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27:00Z</dcterms:created>
  <dc:creator>user</dc:creator>
  <dc:description/>
  <cp:keywords/>
  <dc:language>en-US</dc:language>
  <cp:lastModifiedBy>user</cp:lastModifiedBy>
  <cp:lastPrinted>2015-12-23T17:27:00Z</cp:lastPrinted>
  <dcterms:modified xsi:type="dcterms:W3CDTF">2016-01-26T02:25:00Z</dcterms:modified>
  <cp:revision>5</cp:revision>
  <dc:subject/>
  <dc:title> </dc:title>
</cp:coreProperties>
</file>