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8.12.2015        </w:t>
        <w:tab/>
        <w:tab/>
        <w:tab/>
        <w:tab/>
        <w:tab/>
        <w:tab/>
        <w:t xml:space="preserve">        № 448-п</w:t>
        <w:tab/>
        <w:t xml:space="preserve">                        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>
          <w:sz w:val="24"/>
          <w:szCs w:val="24"/>
        </w:rPr>
        <w:t xml:space="preserve">О внесении изменений и дополнений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в постановление от 02.04.2013 №69-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и дополнения в постановление Администрации Беловского городского округа от 02.04.2013 №69-п «Об утверждении схемы размещения нестационарных торговых объектов на территории Беловского городского округа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хему размещения нестационарных торговых объектов на земельных участках, находящихся в государственной или муниципальной собственности, на территории Бело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 дополнить строками 218-225 следующего содержания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455"/>
        <w:gridCol w:w="1586"/>
        <w:gridCol w:w="732"/>
        <w:gridCol w:w="920"/>
        <w:gridCol w:w="1275"/>
        <w:gridCol w:w="1150"/>
        <w:gridCol w:w="157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Пгт. Инской,  ул. Ильича (район дома №61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Розни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родовольственные товары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Субъект малого предпринимательст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Пгт. Бачатский, ул. Шевцовой, (район дома №59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«Фруктовый рай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Розни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родовольственные товары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Субъект малого предпринимательст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Городок, ул. Киевская (район дома № 27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Розни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Непродовольственные товары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Субъект малого предпринимательст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3 мкрн. (район дома №72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 «Кузбасс-печать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Розни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Непродовольственные товары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Субъект малого предпринимательст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3 мкрн. (район дома №81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Торгово - остановочный павильон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Розни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ы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Субъект малого предпринимательст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Ул. Чкалова, 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Розничная,</w:t>
            </w:r>
          </w:p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родовольственные товары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Субъект малого предпринимательст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Ул. Маркса, (район дома №108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«Витамин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Розни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родовольственные товары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Субъект малого предпринимательст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Ул. Маркса, район гараж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Розни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Субъект малого предпринимательства</w:t>
            </w:r>
          </w:p>
        </w:tc>
      </w:tr>
    </w:tbl>
    <w:p>
      <w:pPr>
        <w:pStyle w:val="Normal"/>
        <w:ind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1.2. строки 58, 158 </w:t>
      </w:r>
      <w:r>
        <w:rPr/>
        <w:t>изложить в новой редакции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512"/>
        <w:gridCol w:w="1515"/>
        <w:gridCol w:w="688"/>
        <w:gridCol w:w="998"/>
        <w:gridCol w:w="1256"/>
        <w:gridCol w:w="1149"/>
        <w:gridCol w:w="1565"/>
      </w:tblGrid>
      <w:tr>
        <w:trPr>
          <w:trHeight w:val="11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Пер. Толстого (р-н дома №37 ул. Советская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«Ларец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Розничн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Субъект малого предпринимательства</w:t>
            </w:r>
          </w:p>
        </w:tc>
      </w:tr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Ул. Шевцовой (р-н дома №63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«Табак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Розничн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Субъект малого предпринимательства</w:t>
            </w:r>
          </w:p>
        </w:tc>
      </w:tr>
    </w:tbl>
    <w:p>
      <w:pPr>
        <w:pStyle w:val="Normal"/>
        <w:ind w:left="567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Управлению по работе со СМИ (А.В. Балацкий), отделу информационных технологий (С.В. Макрушин) обеспечить размещение настоящего распоряжения на официальном сайте Администрации Беловского городского округа,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распоряжения возложить на заместителя Главы Беловского городского округа по промышленности, развитию потребительского рынка и услуг Н.В. Щеколдину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spacing w:before="0" w:after="60"/>
        <w:ind w:hanging="0"/>
        <w:rPr/>
      </w:pPr>
      <w:r>
        <w:rPr>
          <w:sz w:val="28"/>
          <w:szCs w:val="28"/>
        </w:rPr>
        <w:t>городского округа                                                                                 А.В. Курносов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/>
    </w:lvl>
    <w:lvl w:ilvl="1">
      <w:start w:val="2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02:00Z</dcterms:created>
  <dc:creator>user</dc:creator>
  <dc:description/>
  <cp:keywords/>
  <dc:language>en-US</dc:language>
  <cp:lastModifiedBy>msv</cp:lastModifiedBy>
  <cp:lastPrinted>2015-12-28T14:04:00Z</cp:lastPrinted>
  <dcterms:modified xsi:type="dcterms:W3CDTF">2016-01-26T01:23:00Z</dcterms:modified>
  <cp:revision>4</cp:revision>
  <dc:subject/>
  <dc:title> </dc:title>
</cp:coreProperties>
</file>