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1.12.2015                                                                                  408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0.01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: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ого участка с кадастровым номером 42:21:0107001:2, расположенного  по  адресу: Кемеровская область, г.  Белово,  ул. Советская, 122а, в связи с фактическим использованием земельного участка под магазин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 с кадастровым номером 42:21:0107001:39, расположенного  по  адресу: Кемеровская область, г.  Белово,  ул. Советская, 122-а, в связи с фактическим использованием земельного участка под магазин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0.01.2016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21.12.2015   №  4088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43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Беловского городского округа по промышлености, развитию потребительского рынка и услуг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RePack by Diakov</cp:lastModifiedBy>
  <cp:lastPrinted>2015-10-21T15:11:00Z</cp:lastPrinted>
  <dcterms:modified xsi:type="dcterms:W3CDTF">2015-12-22T08:50:00Z</dcterms:modified>
  <cp:revision>27</cp:revision>
  <dc:subject/>
  <dc:title> </dc:title>
</cp:coreProperties>
</file>