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12.2015</w:t>
        <w:tab/>
        <w:tab/>
        <w:tab/>
        <w:tab/>
        <w:tab/>
        <w:tab/>
        <w:tab/>
        <w:tab/>
        <w:t xml:space="preserve">       412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Беловского городского округа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нести следующие изменения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я администрации Беловского городского округа от 02.05.2012 № 98-п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, от 03.08.2015 № 205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1.1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казанных административных регламентов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 помещения для предоставления муниципальной услуги размещаются на нижних этажах зданий (при наличии технической возможности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лиц с ограниченными возможностями здоровья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ены в стороне от входа для беспрепятственного подъезда и разворота колясок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опорно-двигательного аппарата, и оказания им помощи на объектах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, тифлосурдопереводчика и собаки-проводника при наличии документа, подтверждающего ее специальное обучение и выдаваемого по форме и в порядке, определяемом Министерством труда и социальной защиты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ей к объектам парковке (при наличии), не менее 10 процентов мест (но не менее одного места) для стоянки специальных автотранспортных средств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8:00Z</dcterms:created>
  <dc:creator>Главный архитектор</dc:creator>
  <dc:description/>
  <cp:keywords/>
  <dc:language>en-US</dc:language>
  <cp:lastModifiedBy>Аня Загородняя</cp:lastModifiedBy>
  <cp:lastPrinted>2015-05-12T13:48:00Z</cp:lastPrinted>
  <dcterms:modified xsi:type="dcterms:W3CDTF">2015-12-14T01:30:00Z</dcterms:modified>
  <cp:revision>4</cp:revision>
  <dc:subject/>
  <dc:title> </dc:title>
</cp:coreProperties>
</file>