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1.11.2015</w:t>
        <w:tab/>
        <w:tab/>
        <w:tab/>
        <w:tab/>
        <w:tab/>
        <w:tab/>
        <w:tab/>
        <w:tab/>
        <w:tab/>
        <w:t>№ 3481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 xml:space="preserve">«Лучшее новогоднее оформление многоквартирного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дома, подъезда, дворовой территории»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жителей Беловского городского округа к улучшению внешнего благоустройства, поддержанию чистоты и подготовке города к празднованию Нового года, во исполнение письма заместителя Губернатора Кемеровской области А.А. Лазарева от 26.10.2015 № ЛА-3/511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Провести в период с 01.12.2015 по 20.12.2015 конкурс «Лучшее новогоднее оформление многоквартирного дома, подъезда, дворовой территории» (далее - конкур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организации и проведению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Утвердить прилагаемое Положение об организации и проведении конкурса.</w:t>
      </w:r>
    </w:p>
    <w:p>
      <w:pPr>
        <w:pStyle w:val="Normal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Управлению по работе со средствами массовой информации (Балацкий А.В.),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>5. Финансовому управлению г.Белово (Д.Г. Филиппов) выделить Комитету социальной защиты населения города Белово 80 000 (восемьдесят тысяч) рублей (92 000 (девяносто две тысячи) рублей с учетом налогов) за счет средств, предусмотренных на финансирование наградной систе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данного распоряжения возложить на заместителя Главы Беловского городского округа С.В. Смараков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1.2015 № 3481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конкурса «Лучшее новогоднее оформ</w:t>
        <w:softHyphen/>
        <w:t>ление многоквартирного дома, подъезда, дворовой территории».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1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раков С.В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ЖКХ;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 Р.В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Инской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кий А.В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кин Н.Б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Новый Городок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А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ЖКХ и экологии Администрации Бе</w:t>
              <w:softHyphen/>
              <w:t>ловского городского округ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.В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мкр Бабанаково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анова Е.Б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территориального управления Администрации Беловского городского округ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А.И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Бачатский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яев А.А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жилищному хозяйству МБУ «Служба заказчика ЖКХ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М.Е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Грамотеино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яющей компании.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С.В. Смараков</w:t>
      </w:r>
      <w:r>
        <w:br w:type="page"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1.2015 № 3481-р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КОНКУРС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ЕЕ НОВОГОДНЕЕ ОФОРМЛЕНИЕ МНОГОКВАРТИРНОГО ДОМА, ПОДЪЕЗД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ОЙ ТЕРРИТОР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«Лучшее новогоднее оформление многоквартирного дома, подъезда, дворовой территории» (далее - конкурс) направлен на развитие инициативы жителей, более широкого привлечения их к улучшению благоустройства и содержанию в образцовой чистоте и порядке подъездов, домов, прилегающих к ним территорий и их бережной эксплуатации, а также созданию праздничного настроения в рамках празднования Нов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и конкурса: улучшение благоустройства городской территории, создание положительного общественного мнения вокруг проблемы благоустройства и сохранности домов, дворовых территорий, повышение активности жителей города, организация досуга ж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оводится с 01.12.2015 по 20.12.201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и конкурса: создать праздничное настроение жителям и гостям города и привести в порядок дворы, подъезды, лестничные площадки многоквартирных домов; привлечь население и создать условия для расширения творческой инициативы жителей гор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тором конкурса является Администрация Белов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ание «Лучшее новогоднее оформление подъезда»</w:t>
      </w:r>
      <w:r>
        <w:rPr>
          <w:rFonts w:cs="Times New Roman" w:ascii="Times New Roman" w:hAnsi="Times New Roman"/>
          <w:sz w:val="28"/>
          <w:szCs w:val="28"/>
        </w:rPr>
        <w:t xml:space="preserve"> присваивается при выполнении следующих услов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личие световой новогодней иллюмин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Наличие новогодней ели и оригинальность ее укра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ригинальность новогоднего оформ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Наличие выдержанного сти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Своевременная оплата за жилье и коммунальные услуги (отсутствие просроченных задолженностей более чем на 60 дней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конкурса - 25 баллов, минимальная – 0 балл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каждого пункта - 5 баллов, минимальная – 0 балл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зафиксированный случай невыполнения условия оценка снижается на 1 бал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ание «Лучшее новогоднее оформление многоквартирного дома»</w:t>
      </w:r>
      <w:r>
        <w:rPr>
          <w:rFonts w:cs="Times New Roman" w:ascii="Times New Roman" w:hAnsi="Times New Roman"/>
          <w:sz w:val="28"/>
          <w:szCs w:val="28"/>
        </w:rPr>
        <w:t xml:space="preserve"> среди домов может быть присвоено при выполнении услов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аличие световой новогодней иллюмин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Наличие новогодней ели и оригинальность ее укра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ригинальность новогоднего оформ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Наличие выдержанного стиля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воевременная оплата за жилье и коммунальные услуги (отсутствие просроченных задолженностей более чем на 60 дней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конкурса - 30 баллов, минимальная – 0балл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каждого пункта - 5 баллов, минимальная – 0 балл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зафиксированный случай невыполнения условия оценка снижается на 1 балл, при отсутствии задолженности за жилищно-коммунальные услуги подъезда оценивается в 5 баллов, по дому дополнительно еще 5 балл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ание «Лучшее новогоднее оформление дворовой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среди придомовых территорий многоквартирных домов может быть присвоено при выполнении услов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личие световой новогодней иллюмин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личие новогодней ели и оригинальность ее укра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Наличие снежного городка и оригинальность его испол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ригинальность новогоднего оформ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Наличие выдержанного стиля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Своевременная оплата за жилье и коммунальные услуги (отсутствие просроченных задолженностей более чем на 60 дней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конкурса - 35 баллов, минимальная – 0 балл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каждого пункта - 5 баллов, минимальная – 0 балл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зафиксированный случай невыполнения условия оценка снижается на 1 балл, при отсутствии задолженности за жилищно-коммунальные услуги подъезда оценивается в 5 баллов, по дому дополнительно еще 5 бал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Звание «Фантазия и творчество» </w:t>
      </w:r>
      <w:r>
        <w:rPr>
          <w:rFonts w:cs="Times New Roman" w:ascii="Times New Roman" w:hAnsi="Times New Roman"/>
          <w:sz w:val="28"/>
          <w:szCs w:val="28"/>
        </w:rPr>
        <w:t>может быть присвоено при выполнении следующих условий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7.1. Оригинальность оформления придомовых территорий, подъездов (лестничных площадок), многоквартирных домов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7.2. Внесение в оформление современных элементов новогоднего дизай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Наличие выдержанного стил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7.4. Применение оригинальных и современных материалов при оформлении придомовых территорий, подъездов (лестничных площадок), многоквартирных дом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7.5. Активность жильцов в работе по обеспечению чистоты, порядка и улучшению комфортности прожи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конкурса - 25 баллов, минимальная – 0 балл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каждого пункта - 5 баллов, минимальная – 0 балл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зафиксированный случай невыполнения условия оценка снижается на 1 бал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ведения итогов конкурс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одведения итогов конкурса создается комисс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и проведению конкурса «Лучшее новогоднее оформление многоквартирного дома, подъезда, дворовой территории» при Администрации Беловского городского округа (далее - комисс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подводит итоги конкурса в течение недели после подачи протокола на основании результатов осмотра домов, придомовых территорий и подъез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бедители конкурса награждаются премиями по итог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течение месяца после подведения итогов комиссией управляющие компании размещают информацию на домах, подъездах, удостоенных звания «Лучшее новогоднее оформл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несоответствия состояния объекта званию «Лучшее новогоднее оформление» звание может быть снято по ходатайству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миссия определяет победителя в каждой номинации с присвоением звания «Лучшее новогоднее оформлени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вание «Лучшее новогоднее оформление» присваивается на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 претендентов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явки на участие в конкурсе представляются в территориальное управление Администрации Беловского городского округа для рассмотрения их на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рассматривает заявки и проводит совещание по определению победителей конкурса с составлением протокола совещ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бедители конкурса извещаются Комиссией о времени и месте премирования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С.В. Смар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41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0" w:hanging="8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57:00Z</dcterms:created>
  <dc:creator>priemnaya3</dc:creator>
  <dc:description/>
  <dc:language>en-US</dc:language>
  <cp:lastModifiedBy>Инна</cp:lastModifiedBy>
  <cp:lastPrinted>2015-11-11T13:44:00Z</cp:lastPrinted>
  <dcterms:modified xsi:type="dcterms:W3CDTF">2015-11-13T03:57:00Z</dcterms:modified>
  <cp:revision>2</cp:revision>
  <dc:subject/>
  <dc:title/>
</cp:coreProperties>
</file>