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11.2015</w:t>
        <w:tab/>
        <w:tab/>
        <w:tab/>
        <w:tab/>
        <w:tab/>
        <w:tab/>
        <w:tab/>
        <w:tab/>
        <w:tab/>
        <w:t>№ 347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sz w:val="27"/>
          <w:szCs w:val="27"/>
        </w:rPr>
        <w:t>Об утверждении пла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мероприятий по проведению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в 2017 году в Беловском городском округе Года особ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охраняемых природных территорий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ивлечения внимания общества к вопросам сохранения объектов природного наследия и принимая во внимание исключительное значение особо охраняемых природных территорий для сохранения биологического и ландшафтного разнообразия, а также в соответствии с Указом Президента Российской Федерации от 01.08.2015 № 392 «О проведении в Российской Федерации Года особо охраняемых природных территорий и во исполнение распоряжения Коллегии Администрации Кемеровской области от 05.10.2015 № 544-р «Об объявлении 2017 года в Кемеровской области Годом особо охраняемых природных территорий»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план мероприятий по проведению в 2017 году в Беловском городском округе Года особо охраняемых природных территорий (далее - план мероприятий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Беловского городского округа организовать исполнение плана мероприятий в соответствующих сферах деятельности с предоставлением отчета в отдел по ЖКХ и экологии Администрации Беловского городского округа ежеквартально до 25-го числа месяц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тделу по ЖКХ и экологии Администрации Беловского городского округа (Морозова Е.А.) представлять в Департамент по охране объектов животного мира Кемеровской области информацию о ходе выполнения плана мероприятий ежеквартально до 1-го числа месяца, следующего за отчетн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правлению по работе со средствами массовой информации Администрации Беловского городского округа (А.В. Балацкий) обеспечить освещение мероприятий по проведению в 2017 году в Беловском городском округе Года особо охраняемых природных территор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на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на заместителя Главы Беловского городского округа по ЖКХ Смаракова С.В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left="92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06.11.2015 № 3470-р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проведению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6"/>
          <w:szCs w:val="26"/>
        </w:rPr>
        <w:t>в 2017 году в Беловском городском округе Года особо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емых природных территорий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9"/>
        <w:gridCol w:w="180"/>
        <w:gridCol w:w="3060"/>
        <w:gridCol w:w="180"/>
        <w:gridCol w:w="1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формационно-издательск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Освещение мероприятий, проводимых в рамках Года особо охраняемых природных территорий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sz w:val="24"/>
                <w:szCs w:val="24"/>
              </w:rPr>
              <w:t>Управление по работе со СМИ и отдел по ЖКХ и экологии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Издание доклада о состоянии и охране окружающей среды в Беловском городском округ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Отдел по ЖКХ и экологии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азмещение наглядной агитации с использованием средств наружной рекла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Организационно-территориальное управление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май, сентябрь 2017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пуск листовок (памяток) о роли особо охраняемых природных территорий в сохранении биоразнообразия и благоприятной окружающей сред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и кино города Бело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</w:t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вод новых объектов, реализация инвестицион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здание особо охраняемых природных территорий местного зна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дел по ЖКХ и экологии Администрации Беловского городского округа,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17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здание экологических троп на особо охраняемых природных территориях местного знач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молодежи г. Бело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</w:t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зеленение и благоустройство терри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, проведение мероприятий по сбору мусора на особо охраняемых природных территория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рриториальное управление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рриториальное управление Администрации Беловского городского округа, отдел по ЖКХ и экологии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-осень 2017 года</w:t>
            </w:r>
          </w:p>
        </w:tc>
      </w:tr>
      <w:tr>
        <w:trPr/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ультурно-массовая работа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 в рамках природоохранных социально-образовательных проектов «Эколята-дошколята», «Эколята», «Юные защитники природы» и др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Управление образования г. Белово»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курсы, соревнования, акции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ведение на территории Беловского городского округа Дней защиты от экологической опас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 и экологии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2017 года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Помоги птице зимой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Управление образования г. Белово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Управление по делам молодежи г. Белово»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и кино города Бело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 года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День птиц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Управление образования г. Белово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Управление по делам молодежи г. Белово»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и кино города Белово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7 года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ая акция «Чистые берега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рриториальное управление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 2017 года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Зеленая весна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рриториальное управление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 года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онкурс на звание «Лучший дом, двор, улица, подъезд, балкон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рриториальное управление Администрации Беловского городского округа, отдел по ЖКХ и экологии Администрации Беловского городского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 2017 год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60"/>
        <w:ind w:left="-360" w:hanging="0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3:00Z</dcterms:created>
  <dc:creator>pri4</dc:creator>
  <dc:description/>
  <dc:language>en-US</dc:language>
  <cp:lastModifiedBy>Инна</cp:lastModifiedBy>
  <cp:lastPrinted>2015-10-30T14:41:00Z</cp:lastPrinted>
  <dcterms:modified xsi:type="dcterms:W3CDTF">2015-11-12T08:53:00Z</dcterms:modified>
  <cp:revision>2</cp:revision>
  <dc:subject/>
  <dc:title/>
</cp:coreProperties>
</file>