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74"/>
        </w:rPr>
      </w:pPr>
      <w:r>
        <w:rPr>
          <w:b/>
          <w:sz w:val="7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2015</w:t>
        <w:tab/>
        <w:tab/>
        <w:t>№ 34/199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>О присвоении подстанции 35/10 кВ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я «Парковая» имени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И. Ловецкова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присвоения имён благотворителей и лиц, имеющих особые заслуги перед городом Белово, муниципальным образовательным учреждениям, учреждениям здравоохранения, культуры, социальной защиты, физической культуры и спорта города Белово, а также закреплённым за указанными учреждениями объектам недвижимого имущества и других формах поощрения благотворительной деятельности на территории Беловского городского округа, утверждённым решением Беловского городского Совета народных депутатов от 28.02.2008 № 66/321-н, Совет народных депутатов Беловского городского округа</w:t>
      </w:r>
    </w:p>
    <w:p>
      <w:pPr>
        <w:pStyle w:val="Normal"/>
        <w:ind w:left="171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особые заслуги и большой личный вклад в развитие энергосистемы города Белово присвоить подстанции 35/10 кВ наименование «Парковая» имени Е.И. Ловецкова.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комитета по местному самоуправлению, правопорядку и связи со СМИ С.Г. Лобанову.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 А.В. Бурлак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 Курносов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before="0" w:after="6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37:00Z</dcterms:created>
  <dc:creator>Начальник УЭ</dc:creator>
  <dc:description/>
  <cp:keywords/>
  <dc:language>en-US</dc:language>
  <cp:lastModifiedBy>Инна</cp:lastModifiedBy>
  <cp:lastPrinted>2014-11-06T14:56:00Z</cp:lastPrinted>
  <dcterms:modified xsi:type="dcterms:W3CDTF">2015-11-11T09:31:00Z</dcterms:modified>
  <cp:revision>6</cp:revision>
  <dc:subject/>
  <dc:title> </dc:title>
</cp:coreProperties>
</file>