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9.10.2015</w:t>
        <w:tab/>
        <w:tab/>
        <w:t>№ 34/198-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5 год, утвержденного решением Совета народных депутатов Беловского городского округа от 29.01.2015 № 23/140-н, а также на основании Положения о порядке и условиях приватизации муниципального имущества города Белово, утвержденного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4 от 23.10.2015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ватизация нежилого здания, общей площадью 288,1 кв. м. с земельным участком, площадью 924 кв. м., расположенных по адресу: Кемеровская область, г. Белово, пгт. Бачатский, ул. Комсомольская, д. 7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2 202 000 рублей (кроме того НДС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110 10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й о цене – открытая, 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 платежа – единовременно.</w:t>
      </w:r>
    </w:p>
    <w:p>
      <w:pPr>
        <w:pStyle w:val="21"/>
        <w:ind w:left="0" w:firstLine="709"/>
        <w:rPr/>
      </w:pPr>
      <w:r>
        <w:rPr>
          <w:szCs w:val="28"/>
        </w:rPr>
        <w:t xml:space="preserve">2.2. Приватизация нежилого здания (баня), общей площадью 416,1 кв. м. с земельным участком, площадью 1 468 кв. м., расположенных по адресу: Кемеровская область, г. Белово, пгт. Грамотеино, ул. Светлая, д. 2: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начальная цена – 3 284 000 рублей (кроме того НДС)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шаг аукциона – 164 200 рублей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1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21"/>
        <w:ind w:left="0" w:hanging="0"/>
        <w:rPr/>
      </w:pPr>
      <w:r>
        <w:rPr>
          <w:szCs w:val="28"/>
        </w:rPr>
        <w:t>В соответствии с п. 4 ст. 30 Федерального закона от 21.12.2001 № 178-ФЗ «О приватизации государственного и муниципального имущества» сохранить коммунально-бытовое назначение объекта – баня, сроком на 30 дней.</w:t>
      </w:r>
    </w:p>
    <w:p>
      <w:pPr>
        <w:pStyle w:val="21"/>
        <w:ind w:left="0" w:firstLine="709"/>
        <w:rPr/>
      </w:pPr>
      <w:r>
        <w:rPr>
          <w:szCs w:val="28"/>
        </w:rPr>
        <w:t xml:space="preserve">2.3. Приватизация нежилого здания (котельная), общей площадью 107,9 кв. м. с земельным участком, площадью 1 714 кв. м., расположенных по адресу: Кемеровская область, г. Белово, пгт. Новый Городок, ул. Гастелло, д. 2/2: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1"/>
        <w:ind w:left="0" w:hanging="0"/>
        <w:rPr/>
      </w:pPr>
      <w:r>
        <w:rPr>
          <w:szCs w:val="28"/>
        </w:rPr>
        <w:t xml:space="preserve">начальная цена – 611 000 рублей (кроме того НДС)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шаг аукциона – 30 550 рублей,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1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та народных депутатов 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8:00Z</dcterms:created>
  <dc:creator>Sovet</dc:creator>
  <dc:description/>
  <cp:keywords/>
  <dc:language>en-US</dc:language>
  <cp:lastModifiedBy>Инна</cp:lastModifiedBy>
  <cp:lastPrinted>2015-09-18T08:38:00Z</cp:lastPrinted>
  <dcterms:modified xsi:type="dcterms:W3CDTF">2015-11-11T09:28:00Z</dcterms:modified>
  <cp:revision>5</cp:revision>
  <dc:subject/>
  <dc:title> </dc:title>
</cp:coreProperties>
</file>