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10.2015</w:t>
        <w:tab/>
        <w:tab/>
        <w:t>№ 34/197-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Прогнозный план приватизации муниципального имущества Беловского городского округа на 2015 го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ложением о порядке и условиях приватизации муниципального имущества города Белово, утвержденным решением Беловского городского Совета народных депутатов от  28.02.2008  №  66/319-н «Об утверждении Положения о порядке и условиях приватизации муниципального имущества города Белово в новой редакции», Совет народных депутатов Беловского городского округ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1. Включить в Прогнозный план приватизации муниципального имущества Беловского городского округа на 2015 год, утвержденный решением Беловского городского Совета народных депутатов от 29.01.2015 № 23/140-н: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 нежилое здание, общей площадью 288,1 кв. м., расположенное на земельном участке,  площадью 921 кв. м. по адресу: Кемеровская область, г. Белово, пгт. Бачатский, ул. Комсомольская, д. 7;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 нежилое здание (баня),  общей площадью 416,1 кв. м., расположенное на земельном участке,  площадью 1 468 кв. м. по адресу: Кемеровская область, г. Белово, пгт. Грамотеино, ул. Светлая, д. 2;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 нежилое здание (баня),  общей площадью 818,7 кв. м., расположенное на земельном участке,  площадью 1 312 кв. м. по адресу: Кемеровская область, г. Белово,  пгт. Новый Городок, ул. Гастелло д. 2/1;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 нежилое здание (котельная), общей площадью 107,9 кв. м., расположенное на земельном участке, площадью 1 714 кв. м. по адресу: Кемеровская область, г. Белово, пгт. Новый Городок, ул. Гастелло д. 2/2.</w:t>
      </w:r>
    </w:p>
    <w:p>
      <w:pPr>
        <w:pStyle w:val="3"/>
        <w:tabs>
          <w:tab w:val="clear" w:pos="708"/>
          <w:tab w:val="left" w:pos="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средствах массовой информац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исполнения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140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 Бурла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 Курнос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41:00Z</dcterms:created>
  <dc:creator>Sovet</dc:creator>
  <dc:description/>
  <cp:keywords/>
  <dc:language>en-US</dc:language>
  <cp:lastModifiedBy>Инна</cp:lastModifiedBy>
  <cp:lastPrinted>2015-01-27T15:26:00Z</cp:lastPrinted>
  <dcterms:modified xsi:type="dcterms:W3CDTF">2015-11-11T09:25:00Z</dcterms:modified>
  <cp:revision>6</cp:revision>
  <dc:subject/>
  <dc:title> </dc:title>
</cp:coreProperties>
</file>