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</w:t>
        <w:tab/>
        <w:tab/>
        <w:t>34/194-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 и выплаты пенсии за высл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 лицам, замещавшим муниципаль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в органах местного самоуправ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ым служащим Бе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равления технической ошибки, допущенной в решении Совета народных депутатов Беловского городского округа от 26.02.2015 № 25/149-н «О внесении изменений в Положение о порядке назначения и выплаты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», руководствуясь ст. 27 Устава Беловского городского округа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о порядке назначения и выплаты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, утвержденное решением Беловского городского Совета народных депутатов </w:t>
      </w:r>
      <w:r>
        <w:rPr>
          <w:sz w:val="27"/>
          <w:szCs w:val="27"/>
        </w:rPr>
        <w:t>27.09.2012 № 57/371-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. 2 ст. 1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 этом лицам, замещавшим муниципальные должности Беловского городского округа и имеющим право на пенсию по основаниям, предусмотренным настоящим Положением, и получающим пенсию за выслугу лет  в соответствии с Федеральным законом «О государственном пенсионном обеспечении в Российской Федерации», пенсия, установленная настоящим Положением, назначается при условии достижения возраста 55 лет для женщин, 60 лет для мужчин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п. 1.1. п. 1 ст.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55 процентов среднемесячного денежного вознаграждения лица, замещавшего муниципальную должность в органах местного самоуправления Беловского городского округа, за вычетом страховой пенсии по старости (страховой пенсии по 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законом «О страховых пенсиях», и (или) пенсии по государственному пенсионному обеспечению либо пенсии, назначенной в соответствии с Законом Российской Федерации «О занятости населения в Российской Федерации», при замещении муниципальной должности в органах местного самоуправления Беловского городского округа от одного года до трех лет, за исключением случая, предусмотренного подпунктом 1.3. настоящей стать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и распространяет свое действие на правоотношения, возникшие со дня вступления в силу решения Совета народных депутатов Беловского городского округа от 26.02.2015 № 25/149-н «О внесении изменений в Положение о порядке назначения и выплаты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24:00Z</dcterms:created>
  <dc:creator>Виктория</dc:creator>
  <dc:description/>
  <cp:keywords/>
  <dc:language>en-US</dc:language>
  <cp:lastModifiedBy>Инна</cp:lastModifiedBy>
  <cp:lastPrinted>2015-11-02T16:54:00Z</cp:lastPrinted>
  <dcterms:modified xsi:type="dcterms:W3CDTF">2015-11-11T09:21:00Z</dcterms:modified>
  <cp:revision>20</cp:revision>
  <dc:subject/>
  <dc:title> </dc:title>
</cp:coreProperties>
</file>