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szCs w:val="28"/>
        </w:rPr>
        <w:drawing>
          <wp:inline distT="0" distB="0" distL="0" distR="0">
            <wp:extent cx="447040" cy="73215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72"/>
          <w:szCs w:val="72"/>
        </w:rPr>
        <w:t>РЕШЕНИЕ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9.10.2015</w:t>
        <w:tab/>
        <w:tab/>
        <w:t xml:space="preserve">№ 34/ 193-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, озеленения,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чистоты и порядка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еловского городского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округа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тестами прокурора города Белово, транспортного прокурора и на основании Устава Беловского городского округа Совет народных депутатов Белов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равила благоустройства, озеленения, обеспечения чистоты и порядка на территории муниципального образования Беловского городского округа, утвержденные решением Беловского городского Совета народных депутатов от 31.01.2013 № 61/448-н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2.7.3. раздела 2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.6.7. раздела 8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.2.23. раздела 8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редседателя комитета по городскому хозяйству, промышленности и развитию предпринимательства В.В. Бересне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>Глава Беловского</w:t>
      </w:r>
    </w:p>
    <w:p>
      <w:pPr>
        <w:pStyle w:val="Normal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 xml:space="preserve">городского окру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 А.В. Бурлаков</w:t>
        <w:tab/>
        <w:tab/>
        <w:tab/>
        <w:t>____________ А.В. Курно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57:00Z</dcterms:created>
  <dc:creator>User</dc:creator>
  <dc:description/>
  <cp:keywords/>
  <dc:language>en-US</dc:language>
  <cp:lastModifiedBy>Инна</cp:lastModifiedBy>
  <cp:lastPrinted>2015-09-22T10:46:00Z</cp:lastPrinted>
  <dcterms:modified xsi:type="dcterms:W3CDTF">2015-11-11T09:17:00Z</dcterms:modified>
  <cp:revision>4</cp:revision>
  <dc:subject/>
  <dc:title> </dc:title>
</cp:coreProperties>
</file>