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5</w:t>
        <w:tab/>
        <w:tab/>
        <w:t>№ 33/19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рядок управления и распоряжения муниципальной собственностью города Белово в новой редак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необходимостью распределения полномочий по управлению и распоряжению муниципальным имуществом между Администрацией Беловского городского округа и Муниципальным учреждением «Комитет по земельным ресурсам и муниципальному имуществу города Белово», в соответствии с Граждан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ом РФ, ст. 51 Федерального закона от 06.10.2003 № 131-ФЗ «Об общих принципах организации местного самоуправления в РФ»,  на основании Устава Беловского городского округа Совет народных депутатов Беловского городск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В решении Беловского городского Совета народных депутатов от 28.02.2008 № 66/320-н слова «города Белово в новой редакции» в наименовании и п.1 заменить словами «Бел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рядок управления и распоряжения муниципальной собственностью города Белово в новой редакции, утвержденный  решением Беловского городского Совета народных депутатов от 28.02.2008 № 66/320-н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 что положения пункта 2.2. прилагаемого Порядка управления и распоряжения муниципальной собственностью Беловского городского округа распространяют свое действие на отношения, возникшие с 26.06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А.В. Бурлаков         </w:t>
        <w:tab/>
        <w:t>_____________ А.В. Курносов</w:t>
      </w:r>
      <w:r>
        <w:br w:type="page"/>
      </w:r>
    </w:p>
    <w:p>
      <w:pPr>
        <w:pStyle w:val="Normal"/>
        <w:ind w:left="566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решению Совета</w:t>
      </w:r>
    </w:p>
    <w:p>
      <w:pPr>
        <w:pStyle w:val="Normal"/>
        <w:widowControl w:val="false"/>
        <w:ind w:left="566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одных депутатов Беловского</w:t>
      </w:r>
    </w:p>
    <w:p>
      <w:pPr>
        <w:pStyle w:val="Normal"/>
        <w:widowControl w:val="false"/>
        <w:ind w:left="5664" w:hanging="0"/>
        <w:rPr/>
      </w:pPr>
      <w:r>
        <w:rPr>
          <w:sz w:val="28"/>
          <w:szCs w:val="28"/>
          <w:lang w:eastAsia="ar-SA"/>
        </w:rPr>
        <w:t>городского округ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4.09.2015 № 33/190-н</w:t>
      </w:r>
    </w:p>
    <w:p>
      <w:pPr>
        <w:pStyle w:val="ConsPlusNormal"/>
        <w:ind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</w:t>
      </w:r>
    </w:p>
    <w:p>
      <w:pPr>
        <w:pStyle w:val="ConsPlusTitle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ПРАВЛЕНИЯ И РАСПОРЯЖЕНИЯ МУНИЦИПАЛЬНОЙ СОБСТВЕННОСТЬЮ</w:t>
      </w:r>
    </w:p>
    <w:p>
      <w:pPr>
        <w:pStyle w:val="ConsPlusTitle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ЕЛОВ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 управления и распоряжения муниципальной собственностью Беловского городского округа (далее именуемый Порядок) разработан в соответствии Гражданским кодексом РФ, Федеральным законом от 06.10.2003 № 131-ФЗ «Об общих принципах организации местного самоуправления в РФ», Федеральным законом от 21.12.2001 № 178-ФЗ «О приватизации государственного и муниципального имущества», уставом муниципального образования «Белов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ладение, пользование и распоряжение муниципальной собственностью Беловского городского округа относится к вопросам местного значения,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убъектом права муниципальной собственности является муниципальное образование «Белов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ава собственника в отношении имущества, входящего в состав муниципальной собственности, от имени муниципального образования осуществляют органы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ы местного самоуправления Беловского городского округа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Кемеров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КОМПЕТЕНЦИЯ ОРГАНОВ МЕСТНОГО САМОУПРАВЛЕНИЯ В СФЕРЕ УПРАВЛЕНИЯ И РАСПОРЯЖЕНИЯ МУНИЦИПАЛЬНОЙ СОБСТВЕННОСТЬЮ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1. Совет народных депутатов Беловского городского округа осуществляет нормативное регулирование и контроль в сфере управления и распоряжения муниципальной собственность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компетенцию Совет народных депутатов Беловского городского округа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б) о</w:t>
      </w:r>
      <w:r>
        <w:rPr>
          <w:iCs/>
          <w:sz w:val="28"/>
          <w:szCs w:val="28"/>
        </w:rPr>
        <w:t>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) утверждение положения о предоставлении в пользование объектов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утверждение Положения о порядке и условиях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д) утверждение прогнозного плана (Программы) приватизац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2. Глава Беловского городского округа и Администрация Беловского городского округа осуществляют полномочия по управлению и распоряжению муниципальной собственностью в соответствии с действующим законодательством, Уставом муниципального образования «Беловский городской округ» и нормативно-правовыми актами Совета народных депутатов Бел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компетенцию Администрации Беловского городского округа вход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ведение реестра муниципального имущества, в порядке, установленном уполномоченным Правительством Российской Федерации федеральным органом исполнительной власт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муниципальной собственности путем строительства, приобретения объектов собственности за счет средств бюджета города Белово, а также безвозмездного приема из других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учреждение, реорганизация и ликвидация муниципальных предприятий, учреждений и организаций в порядке, определяемом Советом</w:t>
      </w:r>
      <w:r>
        <w:rPr>
          <w:rFonts w:eastAsia="Arial"/>
          <w:sz w:val="28"/>
          <w:szCs w:val="28"/>
          <w:lang w:eastAsia="ar-SA"/>
        </w:rPr>
        <w:t xml:space="preserve"> народных депутатов Беловского городского округ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существление прав собственника в отношении имущества, входящего в состав муниципальной собственности, от имени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приобретение и осуществление от имени муниципального образования имущественных прав и обязанностей, выступление от имени муниципального образования в судах по вопросам, связанным с управлением и распоряжением муниципальной собственностью, взысканием задолженности по договорам аренды, купли-продажи муниципального имущества и по иным договорам, и основаниям, предусматривающим платность использова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компетенцию Главы Беловского городского округа вход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разработка и представление в городской Совет народных депутатов проектов </w:t>
      </w:r>
      <w:r>
        <w:rPr>
          <w:sz w:val="28"/>
          <w:szCs w:val="28"/>
        </w:rPr>
        <w:t>муниципальных правовых</w:t>
      </w:r>
      <w:r>
        <w:rPr>
          <w:rFonts w:eastAsia="Arial"/>
          <w:sz w:val="28"/>
          <w:szCs w:val="28"/>
          <w:lang w:eastAsia="ar-SA"/>
        </w:rPr>
        <w:t xml:space="preserve"> актов по вопросам управления и распоряжения муниципальной соб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организация и обеспечение исполнения полномочий Администрации Беловского городского округа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 решению вопросов, связанных с </w:t>
      </w:r>
      <w:r>
        <w:rPr>
          <w:rFonts w:eastAsia="Arial"/>
          <w:sz w:val="28"/>
          <w:szCs w:val="28"/>
          <w:lang w:eastAsia="ar-SA"/>
        </w:rPr>
        <w:t>управлением и распоряжением муниципальной соб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существление иных полномочий, предусмотренных законодательством, Уставом города Белово, нормативно-правовыми актами Совета народных депутатов Беловского городского округа</w:t>
      </w:r>
      <w:r>
        <w:rPr>
          <w:sz w:val="28"/>
          <w:szCs w:val="28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1. Собственностью Беловского городского округа являются объекты, находящиеся на его территории и за ее пределами, переданные городу в результате разграничения государственной и муниципальной собственности, полученные или приобретенные муниципальным образованием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2. Собственность Беловского городского округа составляют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муниципальные земли и другие природные ресурсы, находящие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муниципальные предприятия, организации и учреждения образования, здравоохранения,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муниципальные жилищный фонд и нежилые помещения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выморочное имущество, поступившее в муниципальную собственность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объекты муниципальной собственности, переданные в хозяйственное ведение, оперативное управление, аренду, безвозмездное пользование, доверительное управление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имущество, закрепленное на праве оперативного управления, хозяйственного ведения и безвозмездного пользования за органами местного самоуправления, муниципальными учреждениями и предприятиям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имущество, созданное или приобретенное органами местного самоуправления за счет собственных средств или полученное безвозмездно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оли (паи) имущественных вкладов в предприятиях различных форм собственности, акции акционерных обществ, иные ценные бумаги, находящиеся в муниципальной собственности города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инадлежащие Беловскому городскому округу доли (паи) в уставном капитале предприятий различных форм собственност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енежные и валютные средства местного бюджета, муниципальные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находящиеся в собственности Беловского городского округа объекты интеллекту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иное движимое и недвижимое муниципальное имущество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3. Казна Бел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редства городского бюджета и муниципальное имущество, не закрепленное за муниципальными предприятиями и учреждениями, составляют казну Беловского городского округа. Порядок формирования муниципальной казны, организации учета, обеспечения сохранности и повышения эффективности управления муниципальным имуществом, составляющим муниципальную казну, определяется Положением «О муниципальной казне г. Белово», утвержденным решением городского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ПРИОБРЕТЕНИЕ И РЕГИСТРАЦИЯ ПРАВА СОБСТВЕННОСТИ НА ИМУЩЕСТВО И ОБЪЕКТЫ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1. Право муниципальной собственности на недвижимое имущество подлежит государственной регистрации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ряду с государственной регистрацией права муниципальной собственности на недвижимое имущество, подлежат государственной регистрации и права (обременения) на муниципальное недвижимое имущество, в том числе аренда (свыше 1 года), хозяйственное ведение, оперативное управление, безвозмездное пользования, сервитут, ипотека, доверительное управление и др. в соответствии с действующим законодательством о государственной регистрации прав на недвижимое имущество и сделок с ним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осударственная регистрация прав и ограничений осуществляется как на вновь созданное или приобретенное недвижимое имущество, так и на имущество, ранее учтенное в Реестре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УПРАВЛЕНИЕ МУНИЦИПАЛЬНОЙ СОБСТВЕННОСТЬЮ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1. Управление муниципальной собственностью – организационно-распорядительная деятельность органов местного самоуправления в области владения, пользования и распоряжения муниципальной собственностью, направленная на обеспечение результативного функционирования городского хозяйства, решение задач социально-экономического развития города, организацию развитой системы услуг населению.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2. Формами управления муниципальной собственностью являются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учет муниципальной собственности Бело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учреждение муниципальных предприятий и учреждений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оздание, реорганизация и ликвидация муниципальных предприятий и учреждений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участие в деятельности хозяйственных товариществ и обществ, в уставных капиталах которых имеется доля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- предоставление муниципального имущества в пользование в порядке, установленном законодательством;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осуществление контроля за сохранностью и использованием по назначению муниципального имущества, своевременностью и полнотой поступления оплаты за использование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3. Полномочия по управлению и распоряжению муниципальным имуществом осуществляет от имени муниципального образования Администрация Бел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4. Учет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4.1. Учет муниципальной собственности осуществляется посредством ведения Реестра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5. Контроль за использованием по назначению муниципального имущества осуществляет Администрация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РАСПОРЯЖЕНИЕ МУНИЦИПАЛЬНОЙ СОБСТВЕННОСТЬЮ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ми и способами реализации прав собственника в области распоряжения муниципальной собственностью являются: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ием в муниципальную собственность государственного имущества, принадлежащего на праве собственност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ием в муниципальную собственность государственного имущества, принадлежащего на праве собственности субъекта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рием в муниципальную собственность имущества юридических и физических лиц, индивидуальных предпринимателей, общественных организаций, принадлежащего им на праве собственности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передача муниципального имущества в хозяйственное ведение, оперативное управление, доверительное управление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дача муниципального имущества в аренду, субаренду, передача в безвозмездное пользование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отчуждение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залог, страхование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совершение сделок с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иные формы и способы реализации прав собственника в случаях, установленных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контроль за соблюдением условий договоров о хозяйственном ведении и оперативном управлении, аренды и иных договоров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ПОРЯДОК ПРИЕМА-ПЕРЕДАЧИ ИМУЩЕСТВА В МУНИЦИПАЛЬНУЮ СОБСТВЕННОСТЬ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ем в муниципальную собственность государственного имущества, принадлежащего на праве собственности Российской Федерации и субъектам Российской Федерации, осуществляется в порядке, установленном Постановлением Верховного Совета РСФСР от 27.12.1991 N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 - Петербурга и муниципальную собственность»и Федеральным законом от 22.08.2004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в муниципальную собственность имущества юридических и физических лиц, индивидуальных предпринимателей, общественных организаций, принадлежащего им на праве собственности, осуществляется на основании их обращения и соответствующего распоряжения Администрации Беловского городского округа или на основании договоров мены, дарения, купли-продажи, заключенных с муниципальным образованием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ием и передача муниципального имущества оформляются договорами купли-продажи, дарения, мены, безвозмездной передачи, аренды, безвозмездного пользования и доверительного управления, а также иными сделками. 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ОТЧУЖДЕНИЕ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1. Под отчуждением муниципальной собственности понимаются купля-продажа, мена, дарение, внесение имущества в качестве вклада в уставный капитал хозяйственных товариществ и обществ, иные сделки, повлекшие прекращение права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2. Полномочия собственника по отчуждению муниципальной собственности реализуются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2.1. Приватизация муниципального имущества (объектов приватизации)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 приватизацией муниципального имущества понимается возмездное отчуждение находящегося в собственности муниципального образования г. Белово имущества (объектов приватизации) в собственность физических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ватизация муниципального имущества осуществляется в соответствии с Положением о порядке и условиях приватизации муниципального имущества, Прогнозным планом приватизации муниципального имущества, утверждаемыми решениями Совета народных депутатов Бел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2.2. Отчуждение муниципального имущества, закрепленного за муниципальными предприятиями на праве хозяйственного ведения, определяется Федеральным законом от 14.11.2002 № 161-ФЗ «О государственных и муниципальных унитарных предприятиях»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Учреждение не вправе отчуждать или иным способом распоряжаться закрепленным за ним имуществом и имуществом, приобретенным за счет средст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втономное учреждение без согласия собственника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2.3. Внесение муниципального имущества в качестве вклада в уставные капиталы коммерческих и некоммерческих организаций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я о внесении муниципального имущества в качестве вклада в уставные капиталы коммерческих и некоммерческих организаций принимает Глава Беловского городского округа, о чем издаются соответствующие распоряжения Администрации Белов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шения об изъятии из хозяйственного ведения или оперативного управления излишнего, неиспользуемого либо используемого не по назначению муниципального имущества принимаются Главой Беловского городского округа, о чем издаются соответствующие распоряжения Администрации Беловского городского округ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9:00Z</dcterms:created>
  <dc:creator>Sovet</dc:creator>
  <dc:description/>
  <cp:keywords/>
  <dc:language>en-US</dc:language>
  <cp:lastModifiedBy>Инна</cp:lastModifiedBy>
  <cp:lastPrinted>2015-09-28T10:32:00Z</cp:lastPrinted>
  <dcterms:modified xsi:type="dcterms:W3CDTF">2015-11-11T04:53:00Z</dcterms:modified>
  <cp:revision>13</cp:revision>
  <dc:subject/>
  <dc:title> </dc:title>
</cp:coreProperties>
</file>