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09.2015</w:t>
        <w:tab/>
        <w:tab/>
        <w:t>№ 33/18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2 от 16.09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1"/>
        <w:widowControl w:val="false"/>
        <w:ind w:left="0" w:firstLine="709"/>
        <w:rPr/>
      </w:pPr>
      <w:r>
        <w:rPr>
          <w:szCs w:val="28"/>
        </w:rPr>
        <w:t xml:space="preserve">2.1. Приватизация нежилого помещения, общей площадью 115,9 кв. м., расположенного по адресу: г. Белово, ул. Юбилейная, д. 18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4 206 910 рублей (кроме того НДС)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210 346 рублей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21"/>
        <w:ind w:left="0" w:firstLine="709"/>
        <w:rPr/>
      </w:pPr>
      <w:r>
        <w:rPr>
          <w:szCs w:val="28"/>
        </w:rPr>
        <w:t xml:space="preserve">2.2. Приватизация нежилого помещения, общей площадью 46,6 кв. м., расположенного по адресу: Кемеровская область, г. Белово, ул. Доватора, д. 6, помещение 63: </w:t>
      </w:r>
    </w:p>
    <w:p>
      <w:pPr>
        <w:pStyle w:val="21"/>
        <w:ind w:left="0" w:hanging="0"/>
        <w:rPr/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я о цене – открытая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1 224 800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61 240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3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5-11-11T04:27:00Z</dcterms:modified>
  <cp:revision>7</cp:revision>
  <dc:subject/>
  <dc:title> </dc:title>
</cp:coreProperties>
</file>