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4.09.2015</w:t>
        <w:tab/>
        <w:tab/>
        <w:t>№ 33/18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рогнозный план приватизации муниципального имущества Беловского городского округа на 2015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5 год, утвержденный решением Беловского городского Совета народных депутатов от 29.01.2015 № 23/140-н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нежилое помещение, общей площадью 115,9 кв. м., расположенное по адресу: Кемеровская область, г. Белово, ул. Юбилейная, д. 18.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Исключить из Прогнозного плана приватизации муниципального имущества Беловского городского округа на 2015 год, утвержденного решением Беловского городского Совета народных депутатов от 29.01.2015 № 23/140-н:</w:t>
      </w:r>
    </w:p>
    <w:p>
      <w:pPr>
        <w:pStyle w:val="3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нежилое здание, общей площадью 40,7 кв. м., расположенное по адресу: Кемеровская область, г. Белово, ул. Тимирязева, д. 2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ешения возложить на председателя комитета по бюджету, финансам, налогам и собственности В.Я. Шафир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8:00Z</dcterms:created>
  <dc:creator>Sovet</dc:creator>
  <dc:description/>
  <cp:keywords/>
  <dc:language>en-US</dc:language>
  <cp:lastModifiedBy>Инна</cp:lastModifiedBy>
  <cp:lastPrinted>2015-01-27T15:26:00Z</cp:lastPrinted>
  <dcterms:modified xsi:type="dcterms:W3CDTF">2015-11-11T04:25:00Z</dcterms:modified>
  <cp:revision>7</cp:revision>
  <dc:subject/>
  <dc:title> </dc:title>
</cp:coreProperties>
</file>