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02.11.2015 </w:t>
        <w:tab/>
        <w:tab/>
        <w:tab/>
        <w:tab/>
        <w:tab/>
        <w:tab/>
        <w:tab/>
        <w:tab/>
        <w:t>№ 352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от 13.03.2012 №60-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связи с изменением штатного расписания муниципальных служащих Администрации Беловского городского округа (распоряжение Администрации Беловского городского округа от 02.11.2015 №484-л/с) внести следующие изменения в постановление Администрации Беловского городского округа от 13.03.2012 № 60-п «Об утверждении перечня должностей муниципальной службы Администрации Бел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я должностей муниципальной службы Администрации Бело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слов «начальник административно-правового отдела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ми «, советник Главы Беловского городского округа по правовым вопросам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2. Начальнику отдела информационных технологий (С.В. Макрушин) и начальнику управления по работе со СМИ (А.В. Балацкий) обеспечить размещение на официальном сайте Администрации Беловского городского округа и опубликование в СМИ настоящего постанов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начальника организационно-территориального управления Е.Б. Угланову.</w:t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7EA6F8A64552F8D73B7C9511CEAA92DCC8292C52CD5AEC3D47C05263A46732A94977CBED6816BA5C597DM46FB" TargetMode="External"/><Relationship Id="rId4" Type="http://schemas.openxmlformats.org/officeDocument/2006/relationships/hyperlink" Target="consultantplus://offline/ref=3B7EA6F8A64552F8D73B7C9511CEAA92DCC8292C52CD5AEC3D47C05263A46732A94977CBED6816BA5C597DM46F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56:00Z</dcterms:created>
  <dc:creator>ok2</dc:creator>
  <dc:description/>
  <dc:language>en-US</dc:language>
  <cp:lastModifiedBy>Инна</cp:lastModifiedBy>
  <cp:lastPrinted>2015-11-09T13:34:00Z</cp:lastPrinted>
  <dcterms:modified xsi:type="dcterms:W3CDTF">2015-11-11T02:56:00Z</dcterms:modified>
  <cp:revision>2</cp:revision>
  <dc:subject/>
  <dc:title/>
</cp:coreProperties>
</file>