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.10.2015</w:t>
        <w:tab/>
        <w:tab/>
        <w:tab/>
        <w:tab/>
        <w:tab/>
        <w:tab/>
        <w:t xml:space="preserve">         № 320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 рассмотрению проекта схемы теплоснабж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22.02.2012 № 154 «О требованиях к схемам теплоснабжения, порядку их разработке и утверждения»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1. Назначить проведение публичных слушаний на 29.10.2015 в 17.15 часов в актовом зале Администрации Беловского городского округа по адресу: г.Белово, ул. Советская, 21 (3 этаж) по вопросу рассмотрения проекта Схемы теплоснабжения Беловского городского округа до 2028г. Актуализация на 2016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Для подачи предложений и рекомендаций экспертов, физических и юридических лиц был установлен срок 30 дней со дня опубликования 07.09.2015 </w:t>
      </w:r>
      <w:r>
        <w:rPr>
          <w:iCs/>
          <w:sz w:val="26"/>
          <w:szCs w:val="26"/>
        </w:rPr>
        <w:t xml:space="preserve">на официальном сайте Администрации Беловского городского округа проекта </w:t>
      </w:r>
      <w:r>
        <w:rPr>
          <w:sz w:val="26"/>
          <w:szCs w:val="26"/>
        </w:rPr>
        <w:t>Схемы теплоснабжения Беловского городского округа до 2028г. Актуализация на 2016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распоряжения возложить на заместителя Главы Беловского городского округа С.В. Смараков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</w:t>
        <w:tab/>
        <w:t>А.В. Курносов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№ 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у рассмотрения проекта Схемы теплоснабжения Беловского городского округа до 2028г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6"/>
          <w:szCs w:val="26"/>
        </w:rPr>
        <w:t>Актуализация на 2016г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6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Беловского городского округа по ЖКХ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.Д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, директор МБУ «Служба заказчика ЖКХ»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Н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, главный специалист сектора энергоснабжения производственно-технического отдела МБУ «Служба заказчика ЖКХ». </w:t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БУ «Служба заказчика ЖКХ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С.В. Смараков</w:t>
      </w:r>
    </w:p>
    <w:sectPr>
      <w:type w:val="nextPage"/>
      <w:pgSz w:w="11906" w:h="16838"/>
      <w:pgMar w:left="1797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25:00Z</dcterms:created>
  <dc:creator>priemnaya3</dc:creator>
  <dc:description/>
  <cp:keywords/>
  <dc:language>en-US</dc:language>
  <cp:lastModifiedBy>msv</cp:lastModifiedBy>
  <cp:lastPrinted>2015-10-20T13:24:00Z</cp:lastPrinted>
  <dcterms:modified xsi:type="dcterms:W3CDTF">2015-10-29T07:06:00Z</dcterms:modified>
  <cp:revision>10</cp:revision>
  <dc:subject/>
  <dc:title> </dc:title>
</cp:coreProperties>
</file>