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1.10.2015</w:t>
        <w:tab/>
        <w:tab/>
        <w:tab/>
        <w:tab/>
        <w:tab/>
        <w:tab/>
        <w:tab/>
        <w:tab/>
        <w:t>№ 321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 назначении публичных слушаний по рассмотрению проекта Схемы водоснабжения и водоотведения Беловского городского округа на период 2014-2019 гг., с перспективой до 2030 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Правительства Российской Федерации от 05.09.2013 № 782 «О схемах водоснабжения и водоотведения», в соответствии с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на 30.10.2015 в 17.15 часов в актовом зале Администрации Беловского городского округа по адресу: г.Белово, ул. Советская, 21 (3 этаж) по вопросу рассмотрения проекта Схемы водоснабжения и водоотведения Беловского городского округа на период 2014-2019 гг., с перспективой до 2030 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Для подачи предложений и рекомендаций экспертов, физических и юридических лиц был установлен срок 30 дней со дня опубликования 08.09.2015 </w:t>
      </w:r>
      <w:r>
        <w:rPr>
          <w:iCs/>
          <w:sz w:val="26"/>
          <w:szCs w:val="26"/>
        </w:rPr>
        <w:t xml:space="preserve">на официальном сайте Администрации Беловского городского округа проекта </w:t>
      </w:r>
      <w:r>
        <w:rPr>
          <w:sz w:val="26"/>
          <w:szCs w:val="26"/>
        </w:rPr>
        <w:t>Схемы водоснабжения и водоотведения Беловского городского округа на период 2014-2019 гг., с перспективой до 2030 г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данного распоряжения возложить на заместителя Главы Беловского городского округа С.В. Смараков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 xml:space="preserve">                                                     </w:t>
        <w:tab/>
        <w:t>А.В. Курносов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№ 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</w:rPr>
      </w:pPr>
      <w:r>
        <w:rPr>
          <w:sz w:val="26"/>
          <w:szCs w:val="26"/>
        </w:rPr>
        <w:t>по проведению публичных слушаний по вопросу рассмотрения проекта Схемы водоснабжения и водоотведения Беловского городского округа на период 2014-2019 гг., с перспективой до 2030 г.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6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Беловского городского округа по ЖКХ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.Д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, директор МБУ «Служба заказчика ЖКХ»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ина Е.Ф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, заместитель директора по коммунальному хозяйству МБУ «Служба заказчика ЖКХ». </w:t>
            </w:r>
          </w:p>
        </w:tc>
      </w:tr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БУ «Служба заказчика ЖКХ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С.В. Смараков</w:t>
      </w:r>
    </w:p>
    <w:sectPr>
      <w:type w:val="nextPage"/>
      <w:pgSz w:w="11906" w:h="16838"/>
      <w:pgMar w:left="1797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6:00Z</dcterms:created>
  <dc:creator>priemnaya3</dc:creator>
  <dc:description/>
  <cp:keywords/>
  <dc:language>en-US</dc:language>
  <cp:lastModifiedBy>msv</cp:lastModifiedBy>
  <cp:lastPrinted>2015-10-20T16:20:00Z</cp:lastPrinted>
  <dcterms:modified xsi:type="dcterms:W3CDTF">2015-10-29T07:04:00Z</dcterms:modified>
  <cp:revision>6</cp:revision>
  <dc:subject/>
  <dc:title> </dc:title>
</cp:coreProperties>
</file>