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6.10.2015</w:t>
        <w:tab/>
        <w:t>3280-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о вопросу предоставления разрешений на условно разрешённый вид использования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участков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 целях 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о статьей 39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 городе  Белово,  утвержденным 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</w:t>
      </w:r>
      <w:r>
        <w:rPr>
          <w:color w:val="000000"/>
          <w:sz w:val="28"/>
          <w:szCs w:val="28"/>
        </w:rPr>
        <w:t>на 24.11.2015 в 17.15 часов в актовом зале Администрации Беловского городского округа по адресу</w:t>
      </w:r>
      <w:r>
        <w:rPr>
          <w:sz w:val="28"/>
          <w:szCs w:val="28"/>
        </w:rPr>
        <w:t>:  г. Белово, ул. Советская, 21  (3 этаж), по вопросам:</w:t>
      </w:r>
    </w:p>
    <w:p>
      <w:pPr>
        <w:pStyle w:val="Normal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 предоставлении разрешения на условно разрешенный вид использования земельного участка с кадастровым номером 42:21:0107014:46, расположенного по адресу: г. Белово, ул. Каховская, 141, в связи с фактическим использованием земельного участка под магазин.</w:t>
      </w:r>
    </w:p>
    <w:p>
      <w:pPr>
        <w:pStyle w:val="Normal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 предоставлении разрешения на условно разрешенный вид использования земельного участка с кадастровым номером 42:21:0401022:578, расположенного  по  адресу: г.  Белово,  пгт Новый Городок, в районе                             ул. Киевская, 42 и ул. Пржевальского, 11 под магазин и парикмахерскую.</w:t>
      </w:r>
    </w:p>
    <w:p>
      <w:pPr>
        <w:pStyle w:val="Normal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 предоставлении разрешения на условно разрешенный вид использования земельного участка с кадастровым номером 42:21:0401022:586, расположенного  по  адресу: г.  Белово,  пгт Новый Городок, ул. Прже-вальского в 10 метрах от жилого дома № 11 под установку торгового павильона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2.  Утвердить прилагаемый состав комиссии по проведению публичных слушаний по вопросу предоставления разрешения на условно разрешённый вид использования земельного участка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3. Установить срок подачи предложений и рекомендаций экспертов, физических и юридических лиц о предоставлении разрешения на условно разрешенный вид использования земельного участка до 24.11.2015.</w:t>
      </w:r>
    </w:p>
    <w:p>
      <w:pPr>
        <w:pStyle w:val="Normal"/>
        <w:ind w:left="-15" w:firstLine="720"/>
        <w:jc w:val="both"/>
        <w:rPr/>
      </w:pPr>
      <w:r>
        <w:rPr>
          <w:sz w:val="28"/>
          <w:szCs w:val="28"/>
        </w:rPr>
        <w:t>4. Управлению по работе со средствами массовой информации (Ба-               лацкий А.В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ab/>
        <w:t>5. Контроль за исполнением настоящего распоряжения возложить на заместителя Главы Беловского городского округа по строительству А.Ф.Бахура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3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 xml:space="preserve">                </w:t>
        <w:tab/>
        <w:t xml:space="preserve">         А.В. Курносов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38" w:right="-3" w:firstLine="390"/>
              <w:rPr/>
            </w:pPr>
            <w:r>
              <w:rPr>
                <w:sz w:val="28"/>
                <w:szCs w:val="28"/>
              </w:rPr>
              <w:t xml:space="preserve">распоряж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 26.10.2015 № 3280-р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napToGrid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по вопросу предоставления разрешения на условно разрешённый вид использования земельного участка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5964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60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лацкий А.В.</w:t>
            </w:r>
          </w:p>
          <w:p>
            <w:pPr>
              <w:pStyle w:val="Normal"/>
              <w:snapToGrid w:val="false"/>
              <w:spacing w:before="0" w:after="0"/>
              <w:ind w:left="-123" w:right="-3" w:firstLine="1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rPr/>
            </w:pPr>
            <w:r>
              <w:rPr>
                <w:bCs/>
                <w:kern w:val="2"/>
                <w:sz w:val="28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латов А.Д.</w:t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Г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34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кин Н.Б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У пгт Новый Городок;</w:t>
            </w:r>
          </w:p>
        </w:tc>
      </w:tr>
      <w:tr>
        <w:trPr>
          <w:trHeight w:val="20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данцев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У Центрального района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-588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рнов А.Г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рко В.Я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народных депутатов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лдина Н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меститель Главы Беловского городского округа по промышлености, развитию потребительского рынка и услуг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TextBody"/>
        <w:ind w:hanging="0"/>
        <w:rPr/>
      </w:pPr>
      <w:r>
        <w:rPr>
          <w:sz w:val="28"/>
          <w:szCs w:val="28"/>
        </w:rPr>
        <w:t xml:space="preserve">Заместитель  Главы Беловского городского </w:t>
      </w:r>
    </w:p>
    <w:p>
      <w:pPr>
        <w:pStyle w:val="TextBody"/>
        <w:spacing w:before="0" w:after="120"/>
        <w:ind w:hanging="0"/>
        <w:rPr/>
      </w:pPr>
      <w:r>
        <w:rPr>
          <w:sz w:val="28"/>
          <w:szCs w:val="28"/>
        </w:rPr>
        <w:t>округа  по строительству                                                                          А.Ф. Баху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1:00Z</dcterms:created>
  <dc:creator>arh402</dc:creator>
  <dc:description/>
  <cp:keywords/>
  <dc:language>en-US</dc:language>
  <cp:lastModifiedBy>RePack by Diakov</cp:lastModifiedBy>
  <cp:lastPrinted>2015-10-21T15:11:00Z</cp:lastPrinted>
  <dcterms:modified xsi:type="dcterms:W3CDTF">2015-10-28T01:58:00Z</dcterms:modified>
  <cp:revision>20</cp:revision>
  <dc:subject/>
  <dc:title> </dc:title>
</cp:coreProperties>
</file>