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6.10.2015</w:t>
        <w:tab/>
        <w:tab/>
        <w:tab/>
        <w:tab/>
        <w:tab/>
        <w:tab/>
        <w:tab/>
        <w:tab/>
        <w:tab/>
        <w:t>№ 3148-р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конкурса на звание «Лучший дом,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ор, улица, подъезд, балкон» 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готовки празднования Дня города Белово, в связи с завершением конкурса на звание «Лучший дом, двор, улица, подъезд, балкон» по итогам 2015 года и в соответствии с Постановлением Администрации Беловского городского округа от 03.05.2011 №109-п «О наградах Администрации Беловского городского округа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отокол итогового заседания городской комиссии по проведению конкурса на звание «Лучший дом, двор, улица, подъезд, балкон» от 29.09.20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инансового управления (Филиппов Д.Г.) выделить МБУ «ЦСО» 75 500 (семьдесят пять тысяч пятьсот)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86 825 (восемьдесят шесть тысяч восемьсот двадцать пять) рублей с учетом налогов), за счёт средств, предусмотренных на финансирование наградной систе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Директору МБУ «Центр социального обслуживания» (Т.В. Байбородина) произвести выплату денежных средств на основании соответствующих доку</w:t>
      </w:r>
      <w:r>
        <w:rPr/>
        <w:t>ментов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110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 пгт Бачатски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 Центрального район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 пгт Инско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 мкрн Бабанаково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 пгт Новый Городок</w:t>
            </w:r>
          </w:p>
          <w:p>
            <w:pPr>
              <w:pStyle w:val="Normal"/>
              <w:spacing w:before="0" w:after="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 пгт Грамотеи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both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- 13000 руб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- 14000 руб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000 руб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- 9500 руб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000 руб.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- 11000 руб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14950 руб. с учетом налогов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16100 руб. с учетом налогов)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24150 руб. с учетом налогов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10925 руб. с учетом налогов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8050 руб. с учетом налогов)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12650 руб. с учетом налогов)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МБУ «Служба заказчика ЖКХ» (Булатов А.Д.) в срок до 12.12.2015 изготовить и разместить на домах, подъездах, удостоенных звания «Победитель конкурса», подтверждающие таблички за счёт средств, выделенных из городского бюджета по статье «Благоустройство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чередной конкурс провести с 1 ноября 2015 года по 30 сентября 2016 г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по работе со СМИ (А.В. Балацкий) опубликовать данное распоряжение в средствах массовой информации, регулярно в течение года оповещать ход очередного конкур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организационно – территориального управления Администрации Беловского городского округа – Т.Н. Казае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pacing w:lineRule="auto" w:line="276" w:before="0" w:after="2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БГО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48-р от 16.10.2015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>КЕМЕРОВСКАЯ ОБЛАСТЬ</w:t>
      </w:r>
    </w:p>
    <w:p>
      <w:pPr>
        <w:pStyle w:val="Heading6"/>
        <w:spacing w:lineRule="auto" w:line="276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Администрация Беловского городского округа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7"/>
        <w:spacing w:lineRule="auto" w:line="276"/>
        <w:rPr>
          <w:rFonts w:ascii="Times New Roman" w:hAnsi="Times New Roman" w:cs="Times New Roman"/>
          <w:bCs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 w:val="false"/>
          <w:color w:val="000000"/>
          <w:sz w:val="36"/>
          <w:szCs w:val="36"/>
        </w:rPr>
        <w:t>ПРОТОКОЛ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color w:val="000000"/>
          <w:sz w:val="28"/>
          <w:szCs w:val="36"/>
        </w:rPr>
      </w:pPr>
      <w:r>
        <w:rPr>
          <w:rFonts w:cs="Times New Roman"/>
          <w:bCs/>
          <w:i/>
          <w:color w:val="000000"/>
          <w:sz w:val="28"/>
          <w:szCs w:val="3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9.09.2015г.</w:t>
        <w:tab/>
        <w:t>№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тогового заседания комисс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 проведению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курса на зва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Лучший дом, двор, улица, подъезд, балкон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76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анова  Е.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Е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Л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лова Н.Е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ова А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мова  И.П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ов В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ина Т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А.</w:t>
            </w:r>
          </w:p>
          <w:p>
            <w:pPr>
              <w:pStyle w:val="Normal"/>
              <w:spacing w:lineRule="auto" w:line="276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Г.В.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городского конкурса на  присвоение звания «Лучший дом, двор, улица, подъезд, балкон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УШАЛ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аськину Т.И., Суховалову Н.Е. – об итогах городского конкурса на присвоение звания «Лучший дом, двор, улица, подъезд, балкон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ИЛИ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минации  «Лучшая улица» присвоить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ервое место – улице Кленовая (пгт Инской), председатель уличного комитета – Клиничев Леонид Иванович, </w:t>
      </w:r>
      <w:r>
        <w:rPr>
          <w:color w:val="000000"/>
          <w:sz w:val="28"/>
          <w:szCs w:val="28"/>
        </w:rPr>
        <w:t>выплатить денежную премию в размере  5000 (пять тысяч) рублей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Второе место – улице </w:t>
      </w:r>
      <w:r>
        <w:rPr>
          <w:sz w:val="28"/>
          <w:szCs w:val="28"/>
        </w:rPr>
        <w:t>Блюхера</w:t>
      </w:r>
      <w:r>
        <w:rPr>
          <w:color w:val="000000"/>
          <w:sz w:val="28"/>
          <w:szCs w:val="28"/>
        </w:rPr>
        <w:t xml:space="preserve"> (пгт Грамотеино), председатель уличного комитета – Буляков Мухарям Салихович, выплатить денежную премию в размере  3000 (три тысячи) рублей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Третье место – улице </w:t>
      </w:r>
      <w:r>
        <w:rPr>
          <w:sz w:val="28"/>
          <w:szCs w:val="28"/>
        </w:rPr>
        <w:t>Звездная</w:t>
      </w:r>
      <w:r>
        <w:rPr>
          <w:color w:val="000000"/>
          <w:sz w:val="28"/>
          <w:szCs w:val="28"/>
        </w:rPr>
        <w:t xml:space="preserve"> (пгт Бачатский), председатель уличного комитета – Филипюк Валентина Юрьевна, выплатить денежную премию в размере  2000 (три тысячи) рублей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 «Лучший дом» в частном секторе присвоить: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ервое место – дому №35 по ул. Чистопольская (пгт Инской), хозяин – </w:t>
      </w:r>
      <w:r>
        <w:rPr>
          <w:color w:val="000000"/>
          <w:sz w:val="28"/>
          <w:szCs w:val="28"/>
        </w:rPr>
        <w:t>Сытина Оксана Анатольевна</w:t>
      </w:r>
      <w:r>
        <w:rPr>
          <w:sz w:val="28"/>
          <w:szCs w:val="28"/>
        </w:rPr>
        <w:t xml:space="preserve">, выплатить денежную премию в размере 5000 (пять тысяч) рублей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Второе  место – домам: №30 по ул. Апрельская (Центральный район), хозяин – </w:t>
      </w:r>
      <w:r>
        <w:rPr>
          <w:color w:val="000000"/>
          <w:sz w:val="28"/>
          <w:szCs w:val="28"/>
        </w:rPr>
        <w:t>Марковская Ольга Михайловна и дому №1 по ул. Осенняя (пгт Бачатский), хозяин – Елистратов Геннадий Вениаминович</w:t>
      </w:r>
      <w:r>
        <w:rPr>
          <w:sz w:val="28"/>
          <w:szCs w:val="28"/>
        </w:rPr>
        <w:t xml:space="preserve">,  выплатить денежные премии в размере  </w:t>
      </w:r>
      <w:r>
        <w:rPr>
          <w:color w:val="000000"/>
          <w:sz w:val="28"/>
          <w:szCs w:val="28"/>
        </w:rPr>
        <w:t>3000 (три тысячи) рублей каждому владельцу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Третье место – дому №25 по ул. Глинки (пгт Новый Городок), </w:t>
      </w:r>
      <w:r>
        <w:rPr>
          <w:color w:val="000000"/>
          <w:sz w:val="28"/>
          <w:szCs w:val="28"/>
        </w:rPr>
        <w:t xml:space="preserve">хозяин – </w:t>
      </w:r>
      <w:r>
        <w:rPr>
          <w:sz w:val="28"/>
          <w:szCs w:val="28"/>
        </w:rPr>
        <w:t>Иванова Надежда Геннадьевна, выплатить денежную премию в размере по 2000 (две тысячи) рублей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 «Лучший дом» в коммунальном жилом фонде присвоить: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ервое место – дому №8 по ул. Доватора (мкрн Бабанаково), </w:t>
      </w:r>
      <w:r>
        <w:rPr>
          <w:color w:val="000000"/>
          <w:sz w:val="28"/>
          <w:szCs w:val="28"/>
        </w:rPr>
        <w:t>домком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етинг Екатерина Ивановн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латить денежную  премию в размере 5000 (пять тысяч) рублей.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Второе место – дому  №11  по ул. Приморская (пгт Инской), </w:t>
      </w:r>
      <w:r>
        <w:rPr>
          <w:color w:val="000000"/>
          <w:sz w:val="28"/>
          <w:szCs w:val="28"/>
        </w:rPr>
        <w:t xml:space="preserve">домком – </w:t>
      </w:r>
      <w:r>
        <w:rPr>
          <w:sz w:val="28"/>
          <w:szCs w:val="28"/>
        </w:rPr>
        <w:t>Шульга Таисья Протасовн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латить денежную  премию в размере  3000 (три тысячи) рублей. 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 «Лучший двор» присвоить: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ервое место – двору дома №25 по ул. 50 лет Октября (пгт Бачатский), председатель многоквартирного дома – Щекотько Петр Павлович, </w:t>
      </w:r>
      <w:r>
        <w:rPr>
          <w:color w:val="000000"/>
          <w:sz w:val="28"/>
          <w:szCs w:val="28"/>
        </w:rPr>
        <w:t xml:space="preserve">выплатить денежную премию в размере 5000 (пять тысяч) рублей.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Второе место – двору дома №1 по ул. Профсоюзная (пгт Грамотеино), старший по дому – Кожарин Александр Георгиевич</w:t>
      </w:r>
      <w:r>
        <w:rPr>
          <w:color w:val="000000"/>
          <w:sz w:val="28"/>
          <w:szCs w:val="28"/>
        </w:rPr>
        <w:t xml:space="preserve">, выплатить денежную  премию в размере 3000 (три тысячи) рублей.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Третье место – двору дома №8 по ул. Тухачевского (пгт Новый Городок), старшая по дому – Слюзкина Ольга Сергеевна, выплатить денежную  премию в размере 2000 (две тысячи) рублей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 «Лучший подъезд» присвоить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Второе место – подъезду №2 в доме №2 по ул. Советская (Центральный район), председатель совета многоквартирного дома – Агашкова Людмила Вениаминовна, выплатить денежную премию в размере 2000 (две тысячи)  рублей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 «Лучший балкон» присвоить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ервое место – балкону кв. №35 дома №8 </w:t>
      </w:r>
      <w:r>
        <w:rPr>
          <w:color w:val="000000"/>
          <w:sz w:val="28"/>
          <w:szCs w:val="28"/>
        </w:rPr>
        <w:t>в 3 микрорайоне (Центральный район)</w:t>
      </w:r>
      <w:r>
        <w:rPr>
          <w:sz w:val="28"/>
          <w:szCs w:val="28"/>
        </w:rPr>
        <w:t xml:space="preserve">, владелец квартиры – Мохненко Алена Геннадьевна, выплатить денежную премию в размере 5000 (пять тысяч) рублей.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Второе  место – балкону кв. №8 дома №18 по ул. Энергетическая  (пгт Инской), владелец квартиры – Андросенко Нина Анатольевна, </w:t>
      </w:r>
      <w:r>
        <w:rPr>
          <w:color w:val="000000"/>
          <w:sz w:val="28"/>
          <w:szCs w:val="28"/>
        </w:rPr>
        <w:t>выплатить денежную премию в размере 3000 (три тысячи) рублей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Третье место – балкону кв. №51 дома №8 по ул. 60 лет Комсомола (пгт Грамотеино), владелец квартиры – Дюпина Елена Владимировна</w:t>
      </w:r>
      <w:r>
        <w:rPr>
          <w:color w:val="000000"/>
          <w:sz w:val="28"/>
          <w:szCs w:val="28"/>
        </w:rPr>
        <w:t>, выплатить денежную премию в размере 2000 (две тысячи) рублей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Фантазия и творчество»  присвоить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ервое место – дому №6 по ул. Малыша (пгт Инской), домовладелец – Буренкова Татьяна Анатольевна, выплатить  </w:t>
      </w:r>
      <w:r>
        <w:rPr>
          <w:color w:val="000000"/>
          <w:sz w:val="28"/>
          <w:szCs w:val="28"/>
        </w:rPr>
        <w:t>денежную премию в размере 2000 (две тысячи) рублей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е место – дому №46Б по ул. Автомобильная (мкрн Бабанаково), домовладелец – Кузнецова Людмила Ивановна, выплатить  </w:t>
      </w:r>
      <w:r>
        <w:rPr>
          <w:color w:val="000000"/>
          <w:sz w:val="28"/>
          <w:szCs w:val="28"/>
        </w:rPr>
        <w:t>денежную премию в размере 1500 (две тысячи) рублей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Третье место – дому №21 по ул. Калинина (Центральный район), домовладелец – Боброва Любовь Галактионовна, выплатить  </w:t>
      </w:r>
      <w:r>
        <w:rPr>
          <w:color w:val="000000"/>
          <w:sz w:val="28"/>
          <w:szCs w:val="28"/>
        </w:rPr>
        <w:t>денежную премию в размере 1000 (одну тысячу) рублей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оминации «Победитель конкурса прошлых лет» наградить целевыми премиями в размере по 3000 (три тысячи) рублей каждому: 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дом» в частном секторе – дом №31 по ул. Семиреченская (Центральный  округ),  владелец дома  –  Литвинова  Марина Викторовна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Лучший дом» в частном секторе – дом №7 по ул. Малыша (пгт Инской), хозяин – Чурсина Валентина Васильевна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«Лучший двор»  – двор дома №3 по ул. 50 лет Октября (пгт Бачатский), председатель многоквартирного дома – Захарченко Светлана Ивановна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балкон» – балкон кв. №9 дома №12А  по ул. Тухачевского (пгт Новый Городок), владелец квартиры – Кох Валентина Митрофановна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«Лучший балкон» – балкон кв. №105 дома №19  по ул. Светлая (пгт Грамотеино), владелец квартиры – Самбурова Валентина Николаевна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Лучший балкон» – балкон кв. №43 дома №6  по пер. Весенний (мкрн Бабанаково), владелец квартиры – Епина Анна Михайловна.</w:t>
      </w:r>
    </w:p>
    <w:p>
      <w:pPr>
        <w:pStyle w:val="Normal"/>
        <w:spacing w:lineRule="auto" w:line="276"/>
        <w:ind w:left="72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</w:t>
        <w:tab/>
        <w:tab/>
        <w:tab/>
        <w:tab/>
        <w:tab/>
        <w:t>Е.Б. Угла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0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>Е.А. Зу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7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07:00Z</dcterms:created>
  <dc:creator>upr_terr3</dc:creator>
  <dc:description/>
  <dc:language>en-US</dc:language>
  <cp:lastModifiedBy>Инна</cp:lastModifiedBy>
  <cp:lastPrinted>2015-10-13T08:21:00Z</cp:lastPrinted>
  <dcterms:modified xsi:type="dcterms:W3CDTF">2015-10-19T04:07:00Z</dcterms:modified>
  <cp:revision>2</cp:revision>
  <dc:subject/>
  <dc:title/>
</cp:coreProperties>
</file>