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1.09.2015</w:t>
        <w:tab/>
        <w:tab/>
        <w:tab/>
        <w:tab/>
        <w:tab/>
        <w:tab/>
        <w:tab/>
        <w:tab/>
        <w:t xml:space="preserve">         № 2675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17" w:before="0" w:after="0"/>
        <w:ind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 присвоении Беловская ГРЭС ОАО «Кузбассэнерго»</w:t>
      </w:r>
    </w:p>
    <w:p>
      <w:pPr>
        <w:pStyle w:val="Normal"/>
        <w:shd w:fill="FFFFFF" w:val="clear"/>
        <w:spacing w:lineRule="exact" w:line="317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>статуса единой теплоснабжающей организации</w:t>
      </w:r>
    </w:p>
    <w:p>
      <w:pPr>
        <w:pStyle w:val="Normal"/>
        <w:shd w:fill="FFFFFF" w:val="clear"/>
        <w:spacing w:lineRule="exact" w:line="317" w:before="384" w:after="60"/>
        <w:ind w:left="24" w:firstLine="696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на основании заявления Беловской ГРЭС ОАО «Кузбассэнерго» (далее БГРЭС ОАО «Кузбассэнерго»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исвоить БГРЭС ОАО «Кузбассэнерго» статус единой теплоснабжающей орган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ункт 3 распоряжения Администрации Беловского городского округа от 28.11.2013 № 3065-р «Об утверждении схемы теплоснабжения Беловского городского округа на период 2012-2017г.г. с перспективой до 2028 года» добавить словами «пгт Инской - БГРЭС ОАО «Кузбассэнерго»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МБУ «Служба заказчика ЖКХ» (Булатов А.Д.) подготовить сообщение о присвоении БГРЭС ОАО «Кузбассэнерго» статуса единой теплоснабжающей организации для размещения в средствах массовой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тделу информационных технологий (СВ. Макрушин) разместить настоящее распоряжение на официальном интернет-портале Администрации Бело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работе со средствами массовой информации (Балацкий А.В.) разместить настоящее распоряж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Беловского городского округа по ЖКХ С.В. Смаракова</w:t>
      </w:r>
      <w:r>
        <w:rPr>
          <w:sz w:val="24"/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   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24:00Z</dcterms:created>
  <dc:creator>Инна</dc:creator>
  <dc:description/>
  <dc:language>en-US</dc:language>
  <cp:lastModifiedBy>Инна</cp:lastModifiedBy>
  <cp:lastPrinted>2002-10-24T11:25:00Z</cp:lastPrinted>
  <dcterms:modified xsi:type="dcterms:W3CDTF">2015-10-16T03:50:00Z</dcterms:modified>
  <cp:revision>1</cp:revision>
  <dc:subject/>
  <dc:title/>
</cp:coreProperties>
</file>