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09.2015</w:t>
        <w:tab/>
        <w:tab/>
        <w:tab/>
        <w:tab/>
        <w:tab/>
        <w:tab/>
        <w:tab/>
        <w:tab/>
        <w:tab/>
        <w:t xml:space="preserve">№ </w:t>
      </w:r>
      <w:bookmarkStart w:id="0" w:name="ТекстовоеПоле2"/>
      <w:r>
        <w:rPr>
          <w:sz w:val="28"/>
        </w:rPr>
        <w:t>289-п</w:t>
      </w:r>
      <w:bookmarkEnd w:id="0"/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опорных пунктах охраны порядк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Учитывая необходимость принятия дополнительных мер по укреплению общественного порядка и во исполнение ранее изданных постановлений и распоряжений органов государственной власти Кемеровской области и органов местного самоуправления Беловского городского округа: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. Утвердить Положение об опорных пунктах охраны порядка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 Начальникам территориальных управлений мкрн. Бабанаково (Тихонов В.В.) и Центрального района (Черданцев А.А.): 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1.Продолжить функционирование существующих опорных пунктов охраны порядка на следующих территориях: 3 Микрорайон; мкрн 8 Марта; мкрн Бабанаково; мкрн Чертинский; мкрн Совхозный; мкрн Старо-Белово; Южный округ; Северный округ; Центральный опорный пункт; 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2. Ранее предназначенные для размещения опорных пунктов помещения использовать по их прямому назначению. В случае необходимости оборудовать их необходимой мебелью, оргтехникой и телефонной связью,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2.3. Вносить в установленном порядке предложения о включении в расходные части бюджета в рамках программ по профилактики правонарушений на 2016 и последующие годы средств на содержание опорных пунктов охраны порядка и организацию работы по охране порядка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4. После получения в соответствии с п. 3 настоящего постановления типовой должностной инструкции председателя опорного пункта охраны порядка обеспечить разработку индивидуальных должностных инструкций для председателей опорных пунктов, учитывающих территориальные и иные особенности и традиции. 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 Начальнику административно-правового отдела (Худяков М.В.) в срок до 20.09.2015 разработать и направить начальникам территориальных управлений типовую должностную инструкцию председателя опорного пункта охраны порядка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>4. Признать утратившим силу распоряжение Администрации города Белово от 21.01.1994 № 63-р «О дополнительных мерах по укреплению общественного правопорядка в городе»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5. Начальнику отдела информационных технологий (Макрушин С.В.) и начальнику управления по работе со СМИ (Балацкий А.В.) обеспечить размещение настоящего постановления на сайте Администрации Беловского городского округа и публикование в городской газете «Беловский Вестник»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 Контроль за исполнением настоящего постановления возложить на заместителей Главы Беловского городского округа Истомина С.М. и Кокорину Е.И. 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Глава Беловского </w:t>
      </w:r>
    </w:p>
    <w:p>
      <w:pPr>
        <w:pStyle w:val="8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ородского округа</w:t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тверждено</w:t>
      </w:r>
    </w:p>
    <w:p>
      <w:pPr>
        <w:pStyle w:val="8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становлением Администрации</w:t>
      </w:r>
    </w:p>
    <w:p>
      <w:pPr>
        <w:pStyle w:val="8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еловского городского округа</w:t>
      </w:r>
    </w:p>
    <w:p>
      <w:pPr>
        <w:pStyle w:val="8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т 22.09.2015 № 289-п </w:t>
      </w:r>
    </w:p>
    <w:p>
      <w:pPr>
        <w:pStyle w:val="8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rStyle w:val="6pt"/>
          <w:rFonts w:cs="Times New Roman" w:ascii="Times New Roman" w:hAnsi="Times New Roman"/>
          <w:spacing w:val="0"/>
          <w:sz w:val="28"/>
          <w:szCs w:val="28"/>
        </w:rPr>
        <w:t>ПОЛОЖЕНИЕ</w:t>
      </w:r>
    </w:p>
    <w:p>
      <w:pPr>
        <w:pStyle w:val="8"/>
        <w:shd w:fill="auto" w:val="clear"/>
        <w:spacing w:lineRule="auto" w:line="240" w:before="0" w:after="0"/>
        <w:ind w:firstLine="709"/>
        <w:jc w:val="center"/>
        <w:rPr/>
      </w:pPr>
      <w:r>
        <w:rPr>
          <w:rStyle w:val="6pt"/>
          <w:rFonts w:cs="Times New Roman" w:ascii="Times New Roman" w:hAnsi="Times New Roman"/>
          <w:spacing w:val="0"/>
          <w:sz w:val="28"/>
          <w:szCs w:val="28"/>
        </w:rPr>
        <w:t>об опорных пунктах охраны порядка</w:t>
      </w:r>
    </w:p>
    <w:p>
      <w:pPr>
        <w:pStyle w:val="8"/>
        <w:shd w:fill="auto" w:val="clear"/>
        <w:spacing w:lineRule="auto" w:line="240" w:before="0" w:after="0"/>
        <w:ind w:firstLine="709"/>
        <w:jc w:val="center"/>
        <w:rPr>
          <w:rStyle w:val="6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Style w:val="CourierNew"/>
          <w:rFonts w:cs="Times New Roman" w:ascii="Times New Roman" w:hAnsi="Times New Roman"/>
          <w:b w:val="false"/>
          <w:spacing w:val="0"/>
          <w:sz w:val="28"/>
          <w:szCs w:val="28"/>
        </w:rPr>
        <w:t>В соответствии с частью 1 статьи 132 Конституции Российской Федерации</w:t>
      </w:r>
      <w:r>
        <w:rPr>
          <w:rStyle w:val="CourierNew"/>
          <w:rFonts w:cs="Times New Roman" w:ascii="Times New Roman" w:hAnsi="Times New Roman"/>
          <w:spacing w:val="0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ганы местного самоуправления осуществляют охрану общественного порядка. </w:t>
      </w:r>
      <w:r>
        <w:rPr>
          <w:rStyle w:val="CourierNew"/>
          <w:rFonts w:cs="Times New Roman" w:ascii="Times New Roman" w:hAnsi="Times New Roman"/>
          <w:b w:val="false"/>
          <w:spacing w:val="0"/>
          <w:sz w:val="28"/>
          <w:szCs w:val="28"/>
        </w:rPr>
        <w:t>На территории Беловского городского округа</w:t>
      </w:r>
      <w:r>
        <w:rPr>
          <w:rStyle w:val="CourierNew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большой вклад в решении этой задачи вносят образованные в</w:t>
      </w:r>
      <w:r>
        <w:rPr>
          <w:rStyle w:val="CourierNew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CourierNew"/>
          <w:rFonts w:cs="Times New Roman" w:ascii="Times New Roman" w:hAnsi="Times New Roman"/>
          <w:b w:val="false"/>
          <w:spacing w:val="0"/>
          <w:sz w:val="28"/>
          <w:szCs w:val="28"/>
        </w:rPr>
        <w:t>1994 году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порные пункты охраны порядка</w:t>
      </w:r>
      <w:r>
        <w:rPr>
          <w:rStyle w:val="CourierNew"/>
          <w:rFonts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(далее - ОПОП)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ПОП способствуют объединению усилий органов общественной самодеятельности населения и правоохранительных органов, по охране правопорядка, воспитанию проживающих на территории деятельности ОПОП граждан, в том числе несовершеннолетних, в духе сознательной дисциплины, строгого соблюдения законов и уважения правил общежития, создают условия для реализации гражданами прав и свобод, закреплённых в Конституции РФ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щие положения</w:t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ПОП создаются по территориальному признаку в жилых массивах города и предназначены для объединения усилий органов местного самоуправления, участковых уполномоченных полиции, инспекции по делам несовершеннолетних, комиссии по делам несовершеннолетних и защите их прав, добровольных народных дружин (ДНД), уличных комитетов, органов общественной самодеятельности населения в работе по охране общественного порядка и профилактике правонарушений на закрепленной за ОПОП территорией, а также для проведения самостоятельных действий по профилактике правонарушений, выявлению правонарушений и привлечению нарушителей к административной ответственности.</w:t>
      </w:r>
    </w:p>
    <w:p>
      <w:pPr>
        <w:pStyle w:val="8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Администрация Беловского городского округа совместно с территориальными управлениями Администрации Беловского городского округа во взаимодействии с межмуниципальным отделом внутренних дел МВД России «Беловский» определяет территории, обслуживаемые ОПОП</w:t>
      </w:r>
      <w:r>
        <w:rPr>
          <w:rStyle w:val="13pt"/>
          <w:rFonts w:cs="Times New Roman" w:ascii="Times New Roman" w:hAnsi="Times New Roman"/>
          <w:sz w:val="28"/>
          <w:szCs w:val="28"/>
        </w:rPr>
        <w:t>.</w:t>
      </w:r>
    </w:p>
    <w:p>
      <w:pPr>
        <w:pStyle w:val="8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помещении ОПОП создаются необходимые условия для деятельности председателей ОПОП во взаимодействии с участковыми уполномоченными полиции, сотрудниками инспекции по делам несовершеннолетних, а также общественными формированиями по выполнению ими функций по профилактике правонарушений.</w:t>
      </w:r>
    </w:p>
    <w:p>
      <w:pPr>
        <w:pStyle w:val="8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рганизации любых форм собственности и их должностные лица вправе оказывать содействие ОПОП в их работе.</w:t>
      </w:r>
    </w:p>
    <w:p>
      <w:pPr>
        <w:pStyle w:val="8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бщее руководство работой опорных пунктов охраны порядка осуществляют Администрация Беловского городского округа, посредством административно-правового отдела, начальники территориальных управлений, в штатном расписании которых предусмотрены должности председателей опорных пунктов. 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уководство работой ОПОП заключается в организации и направлении их дея</w:t>
        <w:softHyphen/>
        <w:t>тельности; обеспечении взаимодействия с правоохранительными и иными органами государственной власти, отрядами ДНД и органами общественной самодеятельности населения; заслушивании отчётов о работе председателей опорных пунктов,</w:t>
      </w:r>
    </w:p>
    <w:p>
      <w:pPr>
        <w:pStyle w:val="8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рганы внутренних дел, отдел управления Федеральной миграционной службы по Кемеровской области по городу Белово в установленном порядке </w:t>
      </w:r>
      <w:r>
        <w:rPr>
          <w:rStyle w:val="13pt8"/>
          <w:rFonts w:cs="Times New Roman" w:ascii="Times New Roman" w:hAnsi="Times New Roman"/>
          <w:i w:val="false"/>
          <w:sz w:val="28"/>
          <w:szCs w:val="28"/>
        </w:rPr>
        <w:t xml:space="preserve">предоставляют </w:t>
      </w:r>
      <w:r>
        <w:rPr>
          <w:rStyle w:val="13pt7"/>
          <w:rFonts w:cs="Times New Roman" w:ascii="Times New Roman" w:hAnsi="Times New Roman"/>
          <w:sz w:val="28"/>
          <w:szCs w:val="28"/>
        </w:rPr>
        <w:t>ОПОП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еобходимую для их деятельности информацию о состоянии общественного порядка на территории, закреплённой за данным пунктом, а также о лицах, в отношении которых решается вопрос о возбуждении дела об административном правонарушении.</w:t>
      </w:r>
    </w:p>
    <w:p>
      <w:pPr>
        <w:pStyle w:val="8"/>
        <w:shd w:fill="auto" w:val="clear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Создание опорных пунктов охраны порядка </w:t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ПОП действуют в соответствии с исторически сложившейся схемой расположения. В случае необходимости и при наличии денежных средств могут создаваться новые ОПОП. 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ПОП возглавляют председатели ОПОП, состоящие в штате соответствующих территориальных управлений, на территории которых осуществляют деятельность ОПОП. Председатель опорного пункта охраны порядка принимается на работу приказом начальника территориального управления соответствующей территории.</w:t>
      </w:r>
    </w:p>
    <w:p>
      <w:pPr>
        <w:pStyle w:val="8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плата труда работников опорных пунктов производится в соответствии с действующими штатными расписаниями территориальных управлений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лномочия и порядок деятельности председателя опорного пункта охраны порядка.</w:t>
      </w:r>
    </w:p>
    <w:p>
      <w:pPr>
        <w:pStyle w:val="8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едседатель ОПОП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13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зучает состояние общественного порядка на закреплённой за опорным пунктом территорией; разрабатывает и вносит в установленном порядке в соответствующие органы государственной власти, местного самоуправления, общественные организации и органы территориального общественного самоуправления предложения по вопросам усиления охраны общественного порядка и профилактики правонарушений на данной территор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128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пособствует установлению постоянного взаимодействия и обмену опытом работы по охране общественного порядка и профилактике правонарушений действующих на обслуживаемой данным ОПОП территории органов территориального общественного самоуправления, ДНД, а также правоохранительных органов, должностных лиц органов государственной власти и местного самоуправления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1338" w:leader="none"/>
        </w:tabs>
        <w:spacing w:lineRule="auto" w:line="240"/>
        <w:ind w:left="0" w:firstLine="709"/>
        <w:jc w:val="both"/>
        <w:rPr/>
      </w:pPr>
      <w:r>
        <w:rPr>
          <w:rStyle w:val="4Consolas"/>
          <w:rFonts w:cs="Times New Roman" w:ascii="Times New Roman" w:hAnsi="Times New Roman"/>
          <w:spacing w:val="0"/>
          <w:sz w:val="28"/>
          <w:szCs w:val="28"/>
        </w:rPr>
        <w:t>содействует органам внутренних дел, командирам и штабам добровольных народных дружин, в обеспечении охраны общественного порядка на территории</w:t>
      </w:r>
      <w:r>
        <w:rPr>
          <w:rFonts w:cs="Times New Roman" w:ascii="Times New Roman" w:hAnsi="Times New Roman"/>
          <w:sz w:val="28"/>
          <w:szCs w:val="28"/>
        </w:rPr>
        <w:t>, закреплённой за ОПОП, привлекает к этому местных жителей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123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участвует в работе по пропаганде правовых знаний среди населения, проживающего на территории, закреплённой за ОПОП. В этих целях содействует организаций</w:t>
      </w:r>
      <w:r>
        <w:rPr>
          <w:rFonts w:cs="Times New Roman" w:ascii="Times New Roman" w:hAnsi="Times New Roman"/>
          <w:spacing w:val="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выступлений на правовые темы работников правоохранительных органов, использует другие формы работы для правового воспитания населения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127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одействует органам государственной власти и местного самоуправления, общественным организациям, правоохранительным органам, в пределах полномочий данных органов, в работе по выявлению лиц, ведущих антиобщественный, паразитический образ жизни, оказывает этим лицам помощь в трудоустройстве или устройства на учёбу, проводит с ними воспитательную работу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12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казывает помощь органам государственной власти и местного самоуправления и общественным организациям в борьбе с пьянством, алкоголизмом, распространением наркомании. 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1246" w:leader="none"/>
          <w:tab w:val="left" w:pos="83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в рамках полномочий органов местного самоуправления координирует действия органов общественной самодеятельности населения, правоохранительных органов, ДНД, действующих на территории, обслуживаемой ОПОП, по проведению индивидуальной воспитательной работы с правонарушителями, установлению над ними шефства членов общественных организаций и формирований, представителей трудовых коллективов и местных жителей, по оказанию помощи полиции, уголовно-исполнительной инспекции в проведении отдельных мероприятий по осуществлению надзора за лицами, освобождёнными из мест лишения свобод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20"/>
          <w:tab w:val="left" w:pos="1246" w:leader="none"/>
          <w:tab w:val="left" w:pos="83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необходимых случаях направляет материалы на правонарушителей в соответствующие органы государственной власти и местного самоуправления</w:t>
      </w:r>
      <w:r>
        <w:rPr>
          <w:rStyle w:val="13pt6"/>
          <w:rFonts w:cs="Times New Roman" w:ascii="Times New Roman" w:hAnsi="Times New Roman"/>
          <w:sz w:val="28"/>
          <w:szCs w:val="28"/>
        </w:rPr>
        <w:t>;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ует органам государственной власти и местного самоуправления в работе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борьбе с безнадзорностью, и правонарушениями несовершеннолетних, воспитанию детей и подростков</w:t>
      </w:r>
      <w:r>
        <w:rPr>
          <w:rStyle w:val="1pt4"/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/>
      </w:pPr>
      <w:r>
        <w:rPr>
          <w:rStyle w:val="1pt4"/>
          <w:rFonts w:cs="Times New Roman" w:ascii="Times New Roman" w:hAnsi="Times New Roman"/>
          <w:spacing w:val="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существлении </w:t>
      </w:r>
      <w:r>
        <w:rPr>
          <w:rStyle w:val="22"/>
          <w:rFonts w:cs="Times New Roman" w:ascii="Times New Roman" w:hAnsi="Times New Roman"/>
          <w:spacing w:val="0"/>
          <w:sz w:val="28"/>
          <w:szCs w:val="28"/>
        </w:rPr>
        <w:t>надзора за пове</w:t>
      </w:r>
      <w:r>
        <w:rPr>
          <w:rFonts w:cs="Times New Roman" w:ascii="Times New Roman" w:hAnsi="Times New Roman"/>
          <w:sz w:val="28"/>
          <w:szCs w:val="28"/>
        </w:rPr>
        <w:t>дением несовершеннолетних в общественных местах; проводит профилактическую работу с родителями, не исполняющими свои обязанности по воспитанию несовершеннолетних, в необходимых случаях ставит вопрос перед соответствующими органами местного самоуправления и государственной власти о привлечении таких родителей к установленной законом ответственности, вносит 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</w:t>
        <w:softHyphen/>
        <w:t xml:space="preserve">ний среди родителей; </w:t>
      </w:r>
    </w:p>
    <w:p>
      <w:pPr>
        <w:pStyle w:val="6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начальникам территориальных управлений в организации и проведении собраний жителей для обсуждения вопросов укрепления общественного порядка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организует содержание опорного пункта охраны порядка.</w:t>
      </w:r>
    </w:p>
    <w:p>
      <w:pPr>
        <w:pStyle w:val="8"/>
        <w:numPr>
          <w:ilvl w:val="0"/>
          <w:numId w:val="5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Председатель опорного пункта охраны порядка рассматривает вопросы, отнесённые к его компетенции, единолично, или на организуемых им совещаниях с участием представителей заинтересованных органов местного самоуправления, органов системы профилактики безнадзорности и правонарушений несовершеннолетних, правоохранительных органов, органов территориального общественного самоуправления.</w:t>
      </w:r>
    </w:p>
    <w:p>
      <w:pPr>
        <w:pStyle w:val="41"/>
        <w:shd w:fill="auto" w:val="clear"/>
        <w:tabs>
          <w:tab w:val="clear" w:pos="720"/>
          <w:tab w:val="left" w:pos="520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едседателя ОПОП планируется и контролируется административно-правовым отделом Администрации Беловского городского округа и начальником территориального управления, в штате которого состоит председатель ОПОП. 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атериально-техническое обеспечение опорных пунктов охраны порядка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беспечение опорных пунктов охраны порядка необходимыми помещениями, телефонной связью, мебелью, инвентарём и справочным материалом осуществляется территориальными управлениями, в штате которых состоят председатели соответствующих опорных пунктов.</w:t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Заместитель Главы </w:t>
      </w:r>
    </w:p>
    <w:p>
      <w:pPr>
        <w:pStyle w:val="8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Беловского городского округа</w:t>
        <w:tab/>
        <w:tab/>
        <w:tab/>
        <w:tab/>
        <w:tab/>
        <w:tab/>
        <w:t>С.М. Ист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Consolas" w:hAnsi="Consolas" w:eastAsia="Times New Roman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nsolas" w:hAnsi="Consolas" w:eastAsia="Times New Roman" w:cs="Consolas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(2)_"/>
    <w:qFormat/>
    <w:rPr>
      <w:rFonts w:ascii="Consolas" w:hAnsi="Consolas" w:cs="Consolas"/>
      <w:spacing w:val="0"/>
      <w:w w:val="100"/>
      <w:sz w:val="26"/>
      <w:szCs w:val="26"/>
      <w:lang w:val="en-US"/>
    </w:rPr>
  </w:style>
  <w:style w:type="character" w:styleId="Style15">
    <w:name w:val="Основной текст_"/>
    <w:qFormat/>
    <w:rPr>
      <w:rFonts w:ascii="Consolas" w:hAnsi="Consolas" w:cs="Consolas"/>
      <w:spacing w:val="-1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Consolas" w:hAnsi="Consolas" w:cs="Consolas"/>
      <w:spacing w:val="-40"/>
      <w:sz w:val="44"/>
      <w:szCs w:val="44"/>
      <w:shd w:fill="FFFFFF" w:val="clear"/>
      <w:lang w:val="en-US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smallCaps/>
      <w:spacing w:val="20"/>
      <w:sz w:val="23"/>
      <w:szCs w:val="23"/>
      <w:shd w:fill="FFFFFF" w:val="clear"/>
    </w:rPr>
  </w:style>
  <w:style w:type="character" w:styleId="13pt">
    <w:name w:val="Основной текст + 13 pt"/>
    <w:qFormat/>
    <w:rPr>
      <w:rFonts w:ascii="Consolas" w:hAnsi="Consolas" w:cs="Consolas"/>
      <w:i/>
      <w:iCs/>
      <w:spacing w:val="0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Consolas" w:hAnsi="Consolas" w:cs="Consolas"/>
      <w:spacing w:val="-30"/>
      <w:sz w:val="27"/>
      <w:szCs w:val="27"/>
      <w:shd w:fill="FFFFFF" w:val="clear"/>
    </w:rPr>
  </w:style>
  <w:style w:type="character" w:styleId="4pt">
    <w:name w:val="Основной текст + 4 pt"/>
    <w:qFormat/>
    <w:rPr>
      <w:rFonts w:ascii="Consolas" w:hAnsi="Consolas" w:cs="Consolas"/>
      <w:spacing w:val="-10"/>
      <w:sz w:val="8"/>
      <w:szCs w:val="8"/>
      <w:shd w:fill="FFFFFF" w:val="clear"/>
      <w:lang w:val="en-US"/>
    </w:rPr>
  </w:style>
  <w:style w:type="character" w:styleId="6">
    <w:name w:val="Основной текст6"/>
    <w:qFormat/>
    <w:rPr>
      <w:rFonts w:ascii="Consolas" w:hAnsi="Consolas" w:cs="Consolas"/>
      <w:spacing w:val="-10"/>
      <w:sz w:val="27"/>
      <w:szCs w:val="27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b/>
      <w:bCs/>
      <w:spacing w:val="10"/>
      <w:sz w:val="20"/>
      <w:szCs w:val="20"/>
      <w:shd w:fill="FFFFFF" w:val="clear"/>
    </w:rPr>
  </w:style>
  <w:style w:type="character" w:styleId="21">
    <w:name w:val="Основной текст (2)"/>
    <w:qFormat/>
    <w:rPr>
      <w:rFonts w:ascii="Consolas" w:hAnsi="Consolas" w:cs="Consolas"/>
      <w:spacing w:val="0"/>
      <w:w w:val="100"/>
      <w:sz w:val="26"/>
      <w:szCs w:val="26"/>
      <w:lang w:val="en-US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i/>
      <w:iCs/>
      <w:spacing w:val="-20"/>
      <w:sz w:val="24"/>
      <w:szCs w:val="24"/>
      <w:shd w:fill="FFFFFF" w:val="clear"/>
    </w:rPr>
  </w:style>
  <w:style w:type="character" w:styleId="13pt1">
    <w:name w:val="Основной текст + 13 pt1"/>
    <w:qFormat/>
    <w:rPr>
      <w:rFonts w:ascii="Consolas" w:hAnsi="Consolas" w:cs="Consolas"/>
      <w:i/>
      <w:iCs/>
      <w:spacing w:val="20"/>
      <w:sz w:val="26"/>
      <w:szCs w:val="26"/>
      <w:shd w:fill="FFFFFF" w:val="clear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Consolas" w:hAnsi="Consolas" w:cs="Consolas"/>
      <w:spacing w:val="-10"/>
      <w:sz w:val="27"/>
      <w:szCs w:val="27"/>
      <w:shd w:fill="FFFFFF" w:val="clear"/>
    </w:rPr>
  </w:style>
  <w:style w:type="character" w:styleId="6pt">
    <w:name w:val="Основной текст + Интервал 6 pt"/>
    <w:qFormat/>
    <w:rPr>
      <w:rFonts w:ascii="Consolas" w:hAnsi="Consolas" w:cs="Consolas"/>
      <w:spacing w:val="130"/>
      <w:sz w:val="27"/>
      <w:szCs w:val="27"/>
      <w:shd w:fill="FFFFFF" w:val="clear"/>
    </w:rPr>
  </w:style>
  <w:style w:type="character" w:styleId="13pt8">
    <w:name w:val="Основной текст + 13 pt8"/>
    <w:qFormat/>
    <w:rPr>
      <w:rFonts w:ascii="Consolas" w:hAnsi="Consolas" w:cs="Consolas"/>
      <w:i/>
      <w:iCs/>
      <w:spacing w:val="0"/>
      <w:sz w:val="26"/>
      <w:szCs w:val="26"/>
      <w:shd w:fill="FFFFFF" w:val="clear"/>
    </w:rPr>
  </w:style>
  <w:style w:type="character" w:styleId="13pt7">
    <w:name w:val="Основной текст + 13 pt7"/>
    <w:qFormat/>
    <w:rPr>
      <w:rFonts w:ascii="Consolas" w:hAnsi="Consolas" w:cs="Consolas"/>
      <w:i/>
      <w:iCs/>
      <w:spacing w:val="0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Constantia" w:hAnsi="Constantia" w:cs="Constantia"/>
      <w:sz w:val="24"/>
      <w:szCs w:val="24"/>
      <w:shd w:fill="FFFFFF" w:val="clear"/>
    </w:rPr>
  </w:style>
  <w:style w:type="character" w:styleId="4Consolas">
    <w:name w:val="Основной текст (4) + Consolas"/>
    <w:qFormat/>
    <w:rPr>
      <w:rFonts w:ascii="Consolas" w:hAnsi="Consolas" w:cs="Consolas"/>
      <w:spacing w:val="-10"/>
      <w:w w:val="100"/>
      <w:sz w:val="27"/>
      <w:szCs w:val="27"/>
      <w:shd w:fill="FFFFFF" w:val="clear"/>
    </w:rPr>
  </w:style>
  <w:style w:type="character" w:styleId="13pt6">
    <w:name w:val="Основной текст + 13 pt6"/>
    <w:qFormat/>
    <w:rPr>
      <w:rFonts w:ascii="Consolas" w:hAnsi="Consolas" w:cs="Consolas"/>
      <w:i/>
      <w:iCs/>
      <w:spacing w:val="0"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Courier New" w:hAnsi="Courier New" w:cs="Courier New"/>
      <w:sz w:val="23"/>
      <w:szCs w:val="23"/>
      <w:shd w:fill="FFFFFF" w:val="clear"/>
    </w:rPr>
  </w:style>
  <w:style w:type="character" w:styleId="1pt4">
    <w:name w:val="Основной текст + Интервал -1 pt4"/>
    <w:qFormat/>
    <w:rPr>
      <w:rFonts w:ascii="Consolas" w:hAnsi="Consolas" w:cs="Consolas"/>
      <w:spacing w:val="-30"/>
      <w:sz w:val="27"/>
      <w:szCs w:val="27"/>
      <w:shd w:fill="FFFFFF" w:val="clear"/>
      <w:lang w:val="en-US"/>
    </w:rPr>
  </w:style>
  <w:style w:type="character" w:styleId="22">
    <w:name w:val="Основной текст2"/>
    <w:qFormat/>
    <w:rPr>
      <w:rFonts w:ascii="Consolas" w:hAnsi="Consolas" w:cs="Consolas"/>
      <w:spacing w:val="-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230" w:before="480" w:after="0"/>
      <w:ind w:hanging="0"/>
    </w:pPr>
    <w:rPr>
      <w:rFonts w:ascii="Consolas" w:hAnsi="Consolas" w:cs="Consolas"/>
      <w:spacing w:val="-1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ind w:hanging="0"/>
    </w:pPr>
    <w:rPr>
      <w:rFonts w:ascii="Consolas" w:hAnsi="Consolas" w:cs="Consolas"/>
      <w:spacing w:val="-40"/>
      <w:sz w:val="44"/>
      <w:szCs w:val="4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ind w:firstLine="860"/>
    </w:pPr>
    <w:rPr>
      <w:rFonts w:ascii="Constantia" w:hAnsi="Constantia" w:cs="Constantia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firstLine="860"/>
    </w:pPr>
    <w:rPr>
      <w:rFonts w:ascii="Courier New" w:hAnsi="Courier New" w:cs="Courier New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40:00Z</dcterms:created>
  <dc:creator>Инна</dc:creator>
  <dc:description/>
  <dc:language>en-US</dc:language>
  <cp:lastModifiedBy>Инна</cp:lastModifiedBy>
  <cp:lastPrinted>2015-09-16T11:39:00Z</cp:lastPrinted>
  <dcterms:modified xsi:type="dcterms:W3CDTF">2015-10-15T06:40:00Z</dcterms:modified>
  <cp:revision>2</cp:revision>
  <dc:subject/>
  <dc:title/>
</cp:coreProperties>
</file>