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10.2015</w:t>
        <w:tab/>
        <w:tab/>
        <w:tab/>
        <w:tab/>
        <w:tab/>
        <w:tab/>
        <w:tab/>
        <w:tab/>
        <w:t>№ 309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О внесении дополнений в распоряжение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МБУ «Архитектурно-планировочное бюро» г. Белово»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10 дополнить словами: «Постановление АБГО от 14.09.2015 № 269-п»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Территориальные управления Администрации Беловского городского округа» графу 10 строки 26 дополнить словами: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«652642, г.Белово, пгт Бачатский, ул.Комсомольская, д.19, тел. 7-06-00;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52645, г.Белово, пгт Новый Городок, ул. Гражданская, д.35, тел. 3-14-92;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2644, г.Белово, пгт Инской, ул.Ильича, д.12, тел. 6-43-63;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52600, г. Белово, ул. Октябрьская, д. 25, тел. 2-78-54;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52616, г. Белово, мкрн Бабанаково, ул. Доватора, д. 6, тел. 6-05-20.»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</w:t>
      </w:r>
      <w:r>
        <w:rPr/>
        <w:t>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2:00Z</dcterms:created>
  <dc:creator>Инна</dc:creator>
  <dc:description/>
  <cp:keywords/>
  <dc:language>en-US</dc:language>
  <cp:lastModifiedBy>Инна</cp:lastModifiedBy>
  <cp:lastPrinted>2015-10-12T16:04:00Z</cp:lastPrinted>
  <dcterms:modified xsi:type="dcterms:W3CDTF">2015-10-15T02:40:00Z</dcterms:modified>
  <cp:revision>4</cp:revision>
  <dc:subject/>
  <dc:title> </dc:title>
</cp:coreProperties>
</file>