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От</w:t>
        <w:tab/>
        <w:t>12.10.2015                                                              № 31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 «Социа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b/>
          <w:sz w:val="28"/>
          <w:szCs w:val="28"/>
        </w:rPr>
        <w:t>поддержка населения Беловского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b/>
          <w:sz w:val="28"/>
          <w:szCs w:val="28"/>
        </w:rPr>
        <w:t>округа» на 2016-2018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системы социальной поддержки и соци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населения Беловского городского округа, уровня жизни отдельных категорий граждан Российской Федерации, место жительства которых находится на территории Бел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прилагаемую муниципальную программу Беловского городского округа «Социальная поддержка населения Беловского городского округа» на 2016-2018 го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(С.В. Макрушин) и Управлению по работе со СМИ (А.В. Балацкий) разместить,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А. В. Горел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1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А.В. Курносов</w:t>
      </w:r>
      <w:r>
        <w:br w:type="page"/>
      </w:r>
    </w:p>
    <w:p>
      <w:pPr>
        <w:pStyle w:val="Normal"/>
        <w:ind w:firstLine="4728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bCs/>
        </w:rPr>
        <w:t>Беловского городского округа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bCs/>
        </w:rPr>
        <w:t>от 12.10.2015 № 318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еловского городского округа</w:t>
      </w:r>
    </w:p>
    <w:p>
      <w:pPr>
        <w:pStyle w:val="Normal"/>
        <w:jc w:val="center"/>
        <w:rPr/>
      </w:pPr>
      <w:r>
        <w:rPr/>
        <w:t>«Социальная поддержка населения Беловского городского округа»</w:t>
      </w:r>
    </w:p>
    <w:p>
      <w:pPr>
        <w:pStyle w:val="Normal"/>
        <w:jc w:val="center"/>
        <w:rPr/>
      </w:pPr>
      <w:r>
        <w:rPr/>
        <w:t>на 2016-201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Беловского городского округа </w:t>
      </w:r>
    </w:p>
    <w:p>
      <w:pPr>
        <w:pStyle w:val="Normal"/>
        <w:jc w:val="center"/>
        <w:rPr/>
      </w:pPr>
      <w:r>
        <w:rPr/>
        <w:t>«Социальная поддержка населения Беловского городского округа»</w:t>
      </w:r>
    </w:p>
    <w:p>
      <w:pPr>
        <w:pStyle w:val="Normal"/>
        <w:jc w:val="center"/>
        <w:rPr/>
      </w:pPr>
      <w:r>
        <w:rPr/>
        <w:t>на 2016-2018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360"/>
      </w:tblGrid>
      <w:tr>
        <w:trPr>
          <w:trHeight w:val="6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133"/>
            <w:bookmarkEnd w:id="0"/>
            <w:r>
              <w:rPr/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6-2018 годы (далее –Программа)</w:t>
            </w:r>
          </w:p>
        </w:tc>
      </w:tr>
      <w:tr>
        <w:trPr>
          <w:trHeight w:val="7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Беловского городского округа</w:t>
            </w:r>
          </w:p>
          <w:p>
            <w:pPr>
              <w:pStyle w:val="Normal"/>
              <w:rPr/>
            </w:pPr>
            <w:r>
              <w:rPr/>
              <w:t>Горелова Антонина Васильевна</w: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Беловского городского округ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социальной поддержки, социального обслуживания населения и качества жизни граждан, проживающих на территории Бел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йствующих мер адресной социальной поддержки населения.</w:t>
            </w:r>
          </w:p>
          <w:p>
            <w:pPr>
              <w:pStyle w:val="Normal"/>
              <w:rPr/>
            </w:pPr>
            <w:r>
              <w:rPr/>
              <w:t>Обеспечение потребности граждан старших возрастов, инвалидов и семей с детьми – инвалидами в социальном обслуживании.</w:t>
            </w:r>
          </w:p>
          <w:p>
            <w:pPr>
              <w:pStyle w:val="Normal"/>
              <w:rPr/>
            </w:pPr>
            <w:r>
              <w:rPr/>
              <w:t>Повышение качества социальных услуг.</w:t>
            </w:r>
          </w:p>
          <w:p>
            <w:pPr>
              <w:pStyle w:val="Normal"/>
              <w:rPr/>
            </w:pPr>
            <w:r>
              <w:rPr/>
              <w:t>Улучшение материального положения отдельных категорий граждан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Поддержка и стимулирование жизненной активности пожилых людей.</w:t>
            </w:r>
          </w:p>
          <w:p>
            <w:pPr>
              <w:pStyle w:val="Normal"/>
              <w:rPr/>
            </w:pPr>
            <w:r>
              <w:rPr/>
              <w:t>Повышение уровня социальной реабилитации инвалидов для преодоления ими ограничений жизнедеятельности.</w:t>
            </w:r>
          </w:p>
          <w:p>
            <w:pPr>
              <w:pStyle w:val="Normal"/>
              <w:rPr/>
            </w:pPr>
            <w:r>
              <w:rPr/>
              <w:t>Обеспечение эффективного управления системой социальной поддержки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оит из четырех подпрограмм:</w:t>
            </w:r>
          </w:p>
          <w:p>
            <w:pPr>
              <w:pStyle w:val="Normal"/>
              <w:rPr/>
            </w:pPr>
            <w:r>
              <w:rPr/>
              <w:t>1. «Реализация мер социальной поддержки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2. «Развитие социального обслуживания населения»;</w:t>
            </w:r>
          </w:p>
          <w:p>
            <w:pPr>
              <w:pStyle w:val="Normal"/>
              <w:rPr/>
            </w:pPr>
            <w:r>
              <w:rPr/>
              <w:t>3.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Normal"/>
              <w:rPr/>
            </w:pPr>
            <w:r>
              <w:rPr/>
              <w:t>4. «Реализация дополнительных мероприятий, направленных на повышение качества жизни населения».</w:t>
            </w:r>
          </w:p>
          <w:p>
            <w:pPr>
              <w:pStyle w:val="Normal"/>
              <w:rPr/>
            </w:pPr>
            <w:r>
              <w:rPr/>
              <w:t>Основные мероприятия подпрограмм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мер социальной поддержки отдельным категориям граждан в соответствии с законодательством Российской Федерации, Кеме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денеж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учреждений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единовременной адресной социальной  помощи нуждающимся и социально незащищенным категориям граждан, семьям с детьм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циально значим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доступной среды для 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здоровительной кампании детей, находящихся в трудной жизненной ситуации; </w:t>
            </w:r>
          </w:p>
          <w:p>
            <w:pPr>
              <w:pStyle w:val="Normal"/>
              <w:rPr/>
            </w:pPr>
            <w:r>
              <w:rPr/>
              <w:t>-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.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сполнители Программы                              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Комитет социальной защиты населения Беловского городского округа и его структурные учреждения:</w:t>
            </w:r>
          </w:p>
          <w:p>
            <w:pPr>
              <w:pStyle w:val="Normal"/>
              <w:rPr/>
            </w:pPr>
            <w:r>
              <w:rPr/>
              <w:t>МБУ «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МКУ «Дом временного и ночного пребывания»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МКУ «Социально-реабилитационный центр для несовершеннолетних «Теплый дом»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МКУ «Центр социальной помощи семье и детям»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Кроме этого в Программе, в части подпрограммы «Реализация дополнительных мероприятий, направленных на повышение качества жизни населения» из средств местного бюджета:</w:t>
            </w:r>
          </w:p>
          <w:p>
            <w:pPr>
              <w:pStyle w:val="Normal"/>
              <w:rPr/>
            </w:pPr>
            <w:r>
              <w:rPr/>
              <w:t>Территориальные управления;</w:t>
            </w:r>
          </w:p>
          <w:p>
            <w:pPr>
              <w:pStyle w:val="Normal"/>
              <w:rPr/>
            </w:pPr>
            <w:r>
              <w:rPr/>
              <w:t>МКУ «Управление здравоохранения города Белово»;</w:t>
            </w:r>
          </w:p>
          <w:p>
            <w:pPr>
              <w:pStyle w:val="Normal"/>
              <w:rPr/>
            </w:pPr>
            <w:r>
              <w:rPr/>
              <w:t>МУ «Управление культуры и кино города Белово»;</w:t>
            </w:r>
          </w:p>
          <w:p>
            <w:pPr>
              <w:pStyle w:val="Normal"/>
              <w:rPr/>
            </w:pPr>
            <w:r>
              <w:rPr/>
              <w:t>МКУ «Управление образования города Белово»;</w:t>
            </w:r>
          </w:p>
          <w:p>
            <w:pPr>
              <w:pStyle w:val="Normal"/>
              <w:rPr/>
            </w:pPr>
            <w:r>
              <w:rPr/>
              <w:t>МКУ «Управление по физической культуре и спорту г. Белово»</w:t>
            </w:r>
          </w:p>
          <w:p>
            <w:pPr>
              <w:pStyle w:val="Normal"/>
              <w:rPr/>
            </w:pPr>
            <w:r>
              <w:rPr/>
              <w:t>МКУ «Управление по делам молодежи г. Белово»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434 306,0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810 947,35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7 год – 811 679,3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811 679,3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783 665,0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599 025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7 год – 592 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592 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604 146,0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196 42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03 86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203 861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46 495,05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15 498,3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5 498,3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5 498,35 тыс. рубле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доходов и социальной защищенности граждан на основе расширения адресного принципа предоставления мер социальной поддержки.</w:t>
            </w:r>
          </w:p>
          <w:p>
            <w:pPr>
              <w:pStyle w:val="Normal"/>
              <w:autoSpaceDE w:val="false"/>
              <w:rPr/>
            </w:pPr>
            <w:r>
              <w:rPr/>
              <w:t>Удовлетворение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качественных социальных услуг, отвечающих современным требованиям социального обслуж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ддержки и стимулирование жизненной активности пожилы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ддержки и содействия социальной реабилитации инвалид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Эффективная, качественная, стабильная работа системы социальной поддержки и социального обслужив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ъем и источники финансирования по исполнителям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Тыс. руб.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990"/>
        <w:gridCol w:w="1296"/>
        <w:gridCol w:w="1296"/>
        <w:gridCol w:w="1313"/>
      </w:tblGrid>
      <w:tr>
        <w:trPr>
          <w:trHeight w:val="46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</w:tr>
      <w:tr>
        <w:trPr>
          <w:trHeight w:val="259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социальной защиты населения и его структурные учре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 42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 861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 861,0</w:t>
            </w:r>
          </w:p>
        </w:tc>
      </w:tr>
      <w:tr>
        <w:trPr>
          <w:trHeight w:val="14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 22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 5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 520,0</w:t>
            </w:r>
          </w:p>
        </w:tc>
      </w:tr>
      <w:tr>
        <w:trPr>
          <w:trHeight w:val="14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119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119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119,25</w:t>
            </w:r>
          </w:p>
        </w:tc>
      </w:tr>
      <w:tr>
        <w:trPr>
          <w:trHeight w:val="2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2 768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3 50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3 500,25</w:t>
            </w:r>
          </w:p>
        </w:tc>
      </w:tr>
      <w:tr>
        <w:trPr>
          <w:trHeight w:val="259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здравоохранения города Бело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0,0</w:t>
            </w:r>
          </w:p>
        </w:tc>
      </w:tr>
      <w:tr>
        <w:trPr>
          <w:trHeight w:val="14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,1</w:t>
            </w:r>
          </w:p>
        </w:tc>
      </w:tr>
      <w:tr>
        <w:trPr>
          <w:trHeight w:val="2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 23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2 23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</w:rPr>
              <w:t>2 231,1</w:t>
            </w:r>
          </w:p>
        </w:tc>
      </w:tr>
      <w:tr>
        <w:trPr>
          <w:trHeight w:val="259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образования города Бело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000,0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,0</w:t>
            </w:r>
          </w:p>
        </w:tc>
      </w:tr>
      <w:tr>
        <w:trPr>
          <w:trHeight w:val="14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 0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 05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 054,0</w:t>
            </w:r>
          </w:p>
        </w:tc>
      </w:tr>
      <w:tr>
        <w:trPr>
          <w:trHeight w:val="5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культуры и кино города Бело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20,0</w:t>
            </w:r>
          </w:p>
        </w:tc>
      </w:tr>
      <w:tr>
        <w:trPr>
          <w:trHeight w:val="5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физической культуре и спорту г. Бело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4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4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42,0</w:t>
            </w:r>
          </w:p>
        </w:tc>
      </w:tr>
      <w:tr>
        <w:trPr>
          <w:trHeight w:val="5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по делам молодежи г. Бело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риториальные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2,0</w:t>
            </w:r>
          </w:p>
        </w:tc>
      </w:tr>
      <w:tr>
        <w:trPr>
          <w:trHeight w:val="2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 947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 679,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 679,3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одержание проблемы и необходимость ее решения программными методами.</w:t>
      </w:r>
    </w:p>
    <w:p>
      <w:pPr>
        <w:pStyle w:val="Normal"/>
        <w:jc w:val="center"/>
        <w:rPr/>
      </w:pPr>
      <w:r>
        <w:rPr>
          <w:b/>
          <w:bCs/>
        </w:rPr>
        <w:t xml:space="preserve">Технико-экономическое (социально-экономическое) обоснование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вышение уровня жизни населения Беловского городского округа, повышение качества и доступности социальных услуг, предоставляемых гражданам пожилого возраста и инвалидам, ветеранам и инвалидам боевых действий, членам их семей, поддержка и защита материнства и детства - основные направления социальной политики проводимой Администрацией Беловского городского округа.</w:t>
      </w:r>
    </w:p>
    <w:p>
      <w:pPr>
        <w:pStyle w:val="Normal"/>
        <w:ind w:firstLine="720"/>
        <w:jc w:val="both"/>
        <w:rPr/>
      </w:pPr>
      <w:r>
        <w:rPr/>
        <w:t>В целом в Беловском городском округе в полном объеме обеспечена реализация мер социальной поддержки, установленных федеральным законодательством, и действует широкий спектр региональных мер социальной поддержки, направленных на повышение жизненного уровня как социально незащищенных категорий граждан, так и наиболее заслуженных жителей региона.</w:t>
      </w:r>
    </w:p>
    <w:p>
      <w:pPr>
        <w:pStyle w:val="Normal"/>
        <w:ind w:firstLine="720"/>
        <w:jc w:val="both"/>
        <w:rPr/>
      </w:pPr>
      <w:r>
        <w:rPr/>
        <w:t>Право на получение социальной поддержки на основании действующего законодательства имеют более 1/3 жителей Беловского городского округа.</w:t>
      </w:r>
    </w:p>
    <w:p>
      <w:pPr>
        <w:pStyle w:val="Normal"/>
        <w:ind w:firstLine="720"/>
        <w:jc w:val="both"/>
        <w:rPr/>
      </w:pPr>
      <w:r>
        <w:rPr/>
        <w:t>Федеральным льготникам (участники и инвалиды Великой Отечественной войны, участники локальных войн, жители блокадного Ленинграда, бывшие малолетние узники фашистских лагерей, инвалиды,</w:t>
      </w:r>
      <w:r>
        <w:rPr>
          <w:color w:val="FF0000"/>
        </w:rPr>
        <w:t xml:space="preserve"> </w:t>
      </w:r>
      <w:r>
        <w:rPr/>
        <w:t>граждане, подвергшиеся радиационному воздействию), численность которых составляет 14,0 тыс. человек, дополнительно к федеральным льготам за счет средств областного бюджета установлено право бесплатного проезда в общественном транспорте и другие меры социальной поддержк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Региональным льготникам – это ветераны труда, труженики тыла, реабилитированные лица и лица, признанные пострадавшими от политических репрессий, численность которых составляет 13,9 тыс. человек, - меры социальной поддержки предоставляются по выбору в денежном выражении (ЕДВ) или натуральной форме.</w:t>
      </w:r>
    </w:p>
    <w:p>
      <w:pPr>
        <w:pStyle w:val="Normal"/>
        <w:ind w:firstLine="720"/>
        <w:jc w:val="both"/>
        <w:rPr/>
      </w:pPr>
      <w:r>
        <w:rPr/>
        <w:t>На 01.10.2015 года 4071 житель Беловского городского округа являются получателями кузбасской пенсии. Минимальный размер пенсии Кемеровской области в 2015 году составляет 750 рублей.</w:t>
      </w:r>
    </w:p>
    <w:p>
      <w:pPr>
        <w:pStyle w:val="Normal"/>
        <w:ind w:firstLine="720"/>
        <w:jc w:val="both"/>
        <w:rPr/>
      </w:pPr>
      <w:r>
        <w:rPr/>
        <w:t>Широкий спектр мер социальной поддержки предоставляется семьям с детьми. Более 7,5 тыс. детей получают ежемесячное пособие на ребенка в размере от 290 до 660 рублей и дополнительно ежемесячную денежную выплату на хлеб в размере 60 рублей в месяц, на 8 детей выплачивается ежемесячное пособие на ребенка военнослужащего, проходящего военную службу по призыву. В округе на 01.10.2015 г. всего 1286 многодетных семей, из которых 775 семей получает льготы в соответствии с законом Кемеровской области от 14.11.2005 № 123-ОЗ. Детям из многодетных семей, помимо бесплатного проезда в общественном транспорте, предоставляется бесплатное питание в школах (на 21.09.2015 г. 1066 детей получают по 50 рублей в день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С 01.01.2011 установлена дополнительная мера социальной поддержки семей, имеющих детей, в виде предоставления областного материнского (семейного) капитала в размере 100 тыс. рублей, с 01.01.2013 его размер увеличен до 130 тыс. рублей. На 01.10.2015 г.  с  момента реализации закона этим правом воспользовались 175 беловских многодетные семь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С 01.01.2013 в соответствии с Указом Президента Российской Федерации от 07.05.2012 № 606 «О мерах по реализации демографической политики Российской Федерации» в Кемеровской области  принят Закон Кемеровской области от 09.07.2012 № 73-ОЗ «О ежемесячной денежной выплате отдельным категориям семей в случае рождения третьего ребенка или последующих детей». Указанным нормативным правовым актом ежемесячная денежная выплата установлена нуждающимся в поддержке семьям со среднедушевым доходом семьи, не превышающим величину прожиточного минимума в расчете на душу населения, при рождении после 31.12.2012 третьего ребенка или последующих детей и до достижения ребенком возраста 3 лет  в размере величины  прожиточного минимума для детей, установленного в Кемеровской области. В  2015 году размер указанной выплаты  составил 7797  руб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настоящее время в Беловском городском округе стабильно функционируют четыре муниципальных учреждения социального обслуживания населения: муниципальное бюджетное учреждение «Центр социального обслуживания», муниципальное казенное учреждение «Дом временного и ночного пребывания» Беловского городского округа», муниципальное казенное учреждение «Социально-реабилитационный центр для несовершеннолетних «Теплый дом» Беловского городского округа, муниципальное казенное учреждение «Центр  социальной помощи семье и детям» Бело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МБУ «Центр социального обслуживания» по состоянию на 21.09.2015 года общая численность граждан, находящихся на надомном обслуживании в отделениях социальной помощи на дому, составила 2 182 человека. Отделением срочной помощи оказано 33 191 социальная услуг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сновной категорией граждан, которых обслуживает МКУ «Дом временного и ночного пребывания» являются граждане без определенного места жительства и освободившиеся из мест лишения свободы менее года назад. На 21.09.2015 года предоставлено бесплатное проживание в учреждении для 1576 челове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МКУ «Социально-реабилитационный центр для несовершеннолетних «Теплый дом» число несовершеннолетних, нуждающихся в социальной реабилитации, которым на 21.09.2015 года была оказана социально-бытовая, социально-медицинская, социально-правовая и психологическая помощь составило 206 челове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МКУ «Социально-реабилитационный центр для несовершеннолетних» количество несовершеннолетних, прошедших реабилитацию с 01.01.2015 по 01.06.2015 года  составило 73  челове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01.06.2015 года  МКУ «Социально-реабилитационный центр для несовершеннолетних»  был реорганизован в форме слияния с МКУ «Центр экстренной психологической помощи по телефону» в МКУ «Центр социальной помощи семье и детям». В центре  с 01.06.2015 г. по 21.09.2015 г. социальные услуги получили 147 человек; 60 семей (120 детей), воспитывающих детей подросткового возраста, были охвачены профилактическими мероприятия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На 21.09.2015 года на «телефон доверия» поступило 7 625  звонков. Всем обратившимся была оказана необходимая консультативно-психологическая помощь.</w:t>
      </w:r>
    </w:p>
    <w:p>
      <w:pPr>
        <w:pStyle w:val="Normal"/>
        <w:ind w:firstLine="720"/>
        <w:jc w:val="both"/>
        <w:rPr/>
      </w:pPr>
      <w:r>
        <w:rPr/>
        <w:t>Несмотря на существенную социальную поддержку отдельных категорий граждан, численность граждан, нуждающихся в социальной поддержке, прежде всего, семьи с детьми, пенсионеры и инвалиды, не сниж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Беловском городском округе является актуальной проблема «старения населения». Согласно демографическим прогнозам к 2025 году каждый пятый россиянин будет в возрасте старше 65 лет. В настоящее время в Беловском городском округе проживают более                                45 тыс. получателей пенсий, из них более 70 процентов - граждане пожилого возраста и инвалиды. Более 2 тыс. граждан пожилого возраста и инвалидов, частично или полностью утративших способность к самообслуживанию, нуждаются в социальном обслуживании на дому. В силу возрастных особенностей и состояния здоровья представители старшего поколения постоянно нуждаются в социальной поддержке, адресной помощи, социальной адапт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ысокая концентрация промышленных предприятий, неблагополучная экологическая обстановка способствуют росту уровня заболеваемости, производственного травматизма, как следствие, ежегодно увеличивается численность инвалидов. На 01.10.2015 года в Беловском городском округе проживает  12,5 тыс. человек, имеющих инвалидность (около 10 процентов от общей численности населения Беловского городского округа), из них 462 человек - дети-инвалиды.</w:t>
      </w:r>
    </w:p>
    <w:p>
      <w:pPr>
        <w:pStyle w:val="Normal"/>
        <w:ind w:firstLine="720"/>
        <w:jc w:val="both"/>
        <w:rPr/>
      </w:pPr>
      <w:r>
        <w:rPr/>
        <w:t>В современных условиях в период упрочения рыночных отношений в обществе формируется особая категория граждан, которые в силу чрезвычайных обстоятельств находятся</w:t>
      </w:r>
    </w:p>
    <w:p>
      <w:pPr>
        <w:pStyle w:val="Normal"/>
        <w:jc w:val="both"/>
        <w:rPr/>
      </w:pPr>
      <w:r>
        <w:rPr/>
        <w:t>в экстремальной ситуации, положение которых характеризуется не просто бедностью, а отсутствием жилья, работы и деградацией личности. Такая ситуация требует дальнейшего формирования и развития базы социального обслуживания данной категории граждан.</w:t>
      </w:r>
    </w:p>
    <w:p>
      <w:pPr>
        <w:pStyle w:val="Normal"/>
        <w:ind w:firstLine="709"/>
        <w:jc w:val="both"/>
        <w:rPr/>
      </w:pPr>
      <w:r>
        <w:rPr/>
        <w:t>Развитие учреждений социального обслуживания обеспечит улучшение качества жизни населения Бело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спользование потенциала Программы - это эффективный путь совершенствования социальной сферы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целью реализации Программы является повышение эффективности системы социальной поддержки, социального</w:t>
      </w:r>
      <w:r>
        <w:rPr>
          <w:color w:val="FF0000"/>
        </w:rPr>
        <w:t xml:space="preserve"> </w:t>
      </w:r>
      <w:r>
        <w:rPr/>
        <w:t xml:space="preserve">обслуживания населения и качества жизни граждан, проживающих на территории Беловского городского округа. </w:t>
      </w:r>
    </w:p>
    <w:p>
      <w:pPr>
        <w:pStyle w:val="Normal"/>
        <w:ind w:firstLine="720"/>
        <w:jc w:val="both"/>
        <w:rPr/>
      </w:pPr>
      <w:r>
        <w:rPr/>
        <w:t>В рамках  достижения указанной цели определены  следующие основные  задачи:</w:t>
      </w:r>
    </w:p>
    <w:p>
      <w:pPr>
        <w:pStyle w:val="Normal"/>
        <w:ind w:firstLine="720"/>
        <w:jc w:val="both"/>
        <w:rPr/>
      </w:pPr>
      <w:r>
        <w:rPr/>
        <w:t>1. Реализация действующих мер адресной социальной поддержки населения Бел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 Обеспечение потребности граждан старших возрастов, инвалидов и семей с детьми - инвалидами в социальном обслуживан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. Улучшение материального положения отдельных категорий граждан, оказавшихся в трудной жизненной ситуации (усиление адресной поддержки нуждающихся граждан, оказавшихся в трудной жизненной ситуации, применение различных форм поддержки, стимулирующих граждан к выходу из трудной жизненной ситуац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 Поддержка и стимулирование жизненной активности пожилых людей (забота о старшем поколении, повышение заинтересованности и привлечение пожилых людей к активной жизн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5. Повышение уровня социальной реабилитации инвалидов для преодоления ими ограничений жизнедеятельности (дополнительная поддержка в части обеспечения мобильности и расширения доступа к информации с целью интеграции в общество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6. Обеспечение эффективного управления системой социальной поддержки (своевременное и качественное выполнение установленных функций, реализация системного подхода в развитии социальной защиты на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определяет направления деятельности, обеспечивающие реализацию принятых публичных нормативных обязательств и развитие социального обслуживания населения, с целью повышения их эффективности и результативности.</w:t>
      </w:r>
    </w:p>
    <w:p>
      <w:pPr>
        <w:pStyle w:val="Normal"/>
        <w:ind w:firstLine="720"/>
        <w:jc w:val="both"/>
        <w:rPr/>
      </w:pPr>
      <w:r>
        <w:rPr/>
        <w:t>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/>
        <w:t>- подпрограмма «Реализация мер социальной поддержки отдельных категорий граждан»;</w:t>
      </w:r>
    </w:p>
    <w:p>
      <w:pPr>
        <w:pStyle w:val="Normal"/>
        <w:ind w:firstLine="720"/>
        <w:jc w:val="both"/>
        <w:rPr/>
      </w:pPr>
      <w:r>
        <w:rPr/>
        <w:t>- подпрограмма «Развитие социального обслуживания населения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подпрограмма «Повышение эффективности управления системой социальной поддержки и социального обслуживания».</w:t>
      </w:r>
    </w:p>
    <w:p>
      <w:pPr>
        <w:pStyle w:val="Normal"/>
        <w:ind w:firstLine="720"/>
        <w:jc w:val="both"/>
        <w:rPr/>
      </w:pPr>
      <w:r>
        <w:rPr/>
        <w:t>- подпрограмма «Реализация дополнительных мероприятий, направленных на повышение качества жизни населения»;</w:t>
      </w:r>
    </w:p>
    <w:p>
      <w:pPr>
        <w:pStyle w:val="Normal"/>
        <w:ind w:firstLine="720"/>
        <w:jc w:val="both"/>
        <w:rPr/>
      </w:pPr>
      <w:r>
        <w:rPr/>
        <w:t>Для каждой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20"/>
        <w:jc w:val="both"/>
        <w:rPr/>
      </w:pPr>
      <w:r>
        <w:rPr/>
        <w:t>Подпрограмма «Реализация мер социальной поддержки отдельных категорий граждан»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, Кемеровской области и направлена на организацию своевременного и в полном объеме обеспечения прав отдельных категорий граждан на меры социальной поддержки.</w:t>
      </w:r>
    </w:p>
    <w:p>
      <w:pPr>
        <w:pStyle w:val="Normal"/>
        <w:ind w:firstLine="720"/>
        <w:jc w:val="both"/>
        <w:rPr/>
      </w:pPr>
      <w:r>
        <w:rPr/>
        <w:t xml:space="preserve">В рамках подпрограммы предусмотрена социальная поддержка в виде предоставления денежных выплат (единовременных и (или) ежемесячных пособий, компенсаций) и оказания поддержки в натуральном выражении (например, бесплатный (льготный) проезд) ветеранам труда, труженикам тыла, реабилитированным лицам  и лицам, признанным пострадавшими от политических репрессий, инвалидам, пенсионерам, отдельным категориям многодетных и приемных матерей, малообеспеченным гражданам, семьям, имеющим детей и другим категориям граждан. </w:t>
      </w:r>
    </w:p>
    <w:p>
      <w:pPr>
        <w:pStyle w:val="Normal"/>
        <w:ind w:firstLine="720"/>
        <w:jc w:val="both"/>
        <w:rPr/>
      </w:pPr>
      <w:r>
        <w:rPr/>
        <w:t>Подпрограмма «Развитие социального обслуживания населения» включает мероприятия по 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.</w:t>
      </w:r>
    </w:p>
    <w:p>
      <w:pPr>
        <w:pStyle w:val="Normal"/>
        <w:ind w:firstLine="720"/>
        <w:jc w:val="both"/>
        <w:rPr/>
      </w:pPr>
      <w:r>
        <w:rPr/>
        <w:t>В рамках подпрограммы обеспечивается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«Повышение эффективности управления системой социальной поддержки и социального обслуживания» включает мероприятия, обеспечивающие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одпрограмма «Реализация дополнительных мероприятий, направленных на повышение качества жизни населения» разработана в целях повышения качества жизни, усиления социальной поддержки отдельных категорий граждан, находящихся в трудной жизненной ситуации или нуждающихся в особом участии  государства и общества.</w:t>
      </w:r>
    </w:p>
    <w:p>
      <w:pPr>
        <w:pStyle w:val="Normal"/>
        <w:ind w:firstLine="720"/>
        <w:jc w:val="both"/>
        <w:rPr/>
      </w:pPr>
      <w:r>
        <w:rPr/>
        <w:t>Мероприятия подпрограммы предусматривают оказание единовременной материальной и  адресной социальной помощи нуждающимся и социально незащищенным категориям граждан, семьям с детьми; создание доступной среды для реабилитации инвалидов; поддержку и стимулирование жизненной активности и здорового образа жизни пенсионеров и инвалидов; проведение оздоровительных сезонов для определенных категорий граждан; предоставление финансовой поддержки на содержание общественных организаций; организацию проведения социально значимых мероприятий (День защитника Отечества, День Победы, День уважения старшего поколения, День инвалида, День матери, Новый год, День шахтера и других мероприятий, проводимых Администрацией Беловского городского округа)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/>
      </w:pPr>
      <w:r>
        <w:rPr>
          <w:b/>
        </w:rPr>
        <w:t>4. Сроки и этапы реализации Программы и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реализации Программы – 2016-2018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емеровской области по предоставлению мер социальной поддержки гражданам, выделение этапов реализации не предусмотрено.</w:t>
      </w:r>
    </w:p>
    <w:p>
      <w:pPr>
        <w:pStyle w:val="Normal"/>
        <w:ind w:firstLine="709"/>
        <w:jc w:val="both"/>
        <w:rPr/>
      </w:pPr>
      <w:r>
        <w:rPr/>
        <w:t>За период реализации Программы предусмотрено достижение следующих основных целевых показателей (индикаторов) Программы и под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66"/>
        <w:gridCol w:w="1108"/>
        <w:gridCol w:w="1200"/>
        <w:gridCol w:w="1104"/>
      </w:tblGrid>
      <w:tr>
        <w:trPr/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8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граждан, получающих социальную поддержку, в  общей численности населения Кемеров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3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ний размер денежных выплат на одного получателя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85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редний доход ветерана труда за счет предоставления мер социальной поддержки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90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ий доход труженика тыла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87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ий доход реабилитированного лица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3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ий доход инвалида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7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ий доход многодетной семьи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5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малообеспеченных многодетных семей в общем числе многодетных сем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личество граждан,  получивших материнский (семейный) капитал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8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редний доход многодетной матери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88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редний доход  приемной матери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редний размер пенсии Кемеровской области  на одного получател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89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ля детей, получивших ежемесячное пособие на ребенка,  в общей численности дет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2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граждан, получивших ежемесячную денежную выплату на хле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>
          <w:trHeight w:val="8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Количество достигших возраста 70 лет граждан, получивших  социальную поддержку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51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редний размер государственной социальной помощи на одного получателя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8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Средний размер денежной выплаты взамен получения продуктового набора на одного получателя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1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оличество произведенных выплат социального пособия на погребе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оля оздоровленных детей, находящихся в трудной жизненной ситуации, в 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4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8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8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12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80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53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Доля расходов на реализацию дополнительных мероприятий, направленных на повышение качества жизни населения,  в общих расходах Программы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trHeight w:val="65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Число некоммерческих организаций, привлеченных к реализации социальных прое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Доля расходов на управление Программой в общих расходах Программ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717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Доля освоенных средств в общем объеме средств, предусмотренных на реализацию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42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есурсное обеспечени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851"/>
        <w:gridCol w:w="1646"/>
        <w:gridCol w:w="1870"/>
        <w:gridCol w:w="2189"/>
      </w:tblGrid>
      <w:tr>
        <w:trPr>
          <w:trHeight w:val="27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146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910"/>
        <w:gridCol w:w="1638"/>
        <w:gridCol w:w="1842"/>
        <w:gridCol w:w="2172"/>
      </w:tblGrid>
      <w:tr>
        <w:trPr>
          <w:tblHeader w:val="true"/>
          <w:trHeight w:val="35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6-2018 годы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 947,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679,35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 679,3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02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32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32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42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498,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8,3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8,3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345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077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 077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62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91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916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42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 (105-ОЗ « О мерах социальной поддержки отдельной категории ветеранов Великой Отечественной войны и ветеранов труда»)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 (105-ОЗ)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63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  <w:p>
            <w:pPr>
              <w:pStyle w:val="Normal"/>
              <w:rPr/>
            </w:pPr>
            <w:r>
              <w:rPr/>
              <w:t>(114-ОЗ)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3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52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29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4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5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Ежемесячное пособие на ребенка в соответствии с Законом Кемеровской области от 18 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     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55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60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(ФЗ 81-ФЗ «О государственных пособиях гражданам, имеющим детей»)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беспечение мер 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8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 радиации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670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670,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670,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71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1,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2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2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2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2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2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2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2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2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2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12,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12,2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12,2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12,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12,2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12,2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,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,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,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,5</w:t>
            </w:r>
          </w:p>
        </w:tc>
      </w:tr>
      <w:tr>
        <w:trPr>
          <w:trHeight w:val="59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36,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4</w:t>
            </w:r>
          </w:p>
        </w:tc>
      </w:tr>
      <w:tr>
        <w:trPr>
          <w:trHeight w:val="335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8,4</w:t>
            </w:r>
          </w:p>
        </w:tc>
      </w:tr>
      <w:tr>
        <w:trPr>
          <w:trHeight w:val="89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5</w:t>
            </w:r>
          </w:p>
        </w:tc>
      </w:tr>
      <w:tr>
        <w:trPr>
          <w:trHeight w:val="19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5</w:t>
            </w:r>
          </w:p>
        </w:tc>
      </w:tr>
      <w:tr>
        <w:trPr>
          <w:trHeight w:val="55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ей с детьми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5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5</w:t>
            </w:r>
          </w:p>
        </w:tc>
      </w:tr>
      <w:tr>
        <w:trPr>
          <w:trHeight w:val="73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6. Сведения о планируемых значениях целевых показателей (индикаторов)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894"/>
        <w:gridCol w:w="1273"/>
        <w:gridCol w:w="1148"/>
        <w:gridCol w:w="127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258"/>
        <w:gridCol w:w="1902"/>
        <w:gridCol w:w="1260"/>
        <w:gridCol w:w="1160"/>
        <w:gridCol w:w="1280"/>
      </w:tblGrid>
      <w:tr>
        <w:trPr>
          <w:tblHeader w:val="true"/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6-2018 годы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ающих социальную поддержку, в общей численности населения Беловского городского округ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енежных выплат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7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9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770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лообеспеченных многодетных семей в общем числе многодетных сем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7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олучивших материнский (семейный) капитал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еденных ежемесячных денежных выплат нуждающимся в поддержке семьям в связи с рождением после 31 декабря 2012 года третьего или последующих детей до достижения ребенком возраста 3 ле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9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7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 приемной матери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228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пенсии Кемеровской области 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6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едоставление гражданам субсидий на оплату жилого помещения и коммунальных услу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Ежемесячное пособие на ребенка в соответствии с Законом Кемеровской области от 18 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ежемесячное пособие на ребенка,  в общей численности дет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Ежемесячная денежная выплата на хлеб отдельной категории граждан в соответствии с Законом Кемеровской области от 25 апреля 2011 года № 48-ОЗ «О ежемесячной денежной выплате на хлеб отдельной категории граждан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ежемесячную денежную выплату на хле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стигших возраста 70 лет граждан, получивших  социальную поддержку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адресной поддержки детям работников, погибших (умерших) в результате несчастных случаев на производстве на угледобывающих и горнорудных предприятиях, по оплате проезда на всех видах городского пассажирского транспорта ( на одного ребенка 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государственной социальной помощи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7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енежной выплаты взамен получения продуктового набора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Меры социальной поддержки по оплате жилищно-коммунальных услуг отдельных категорий граждан, оказание мер социальной поддержки 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1" w:firstLine="90"/>
              <w:rPr/>
            </w:pPr>
            <w:r>
              <w:rPr/>
              <w:t>1.20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</w:t>
            </w:r>
          </w:p>
          <w:p>
            <w:pPr>
              <w:pStyle w:val="Normal"/>
              <w:ind w:left="-90" w:right="-121" w:hanging="0"/>
              <w:rPr/>
            </w:pPr>
            <w:r>
              <w:rPr/>
              <w:t xml:space="preserve"> № </w:t>
            </w:r>
            <w:r>
              <w:rPr/>
              <w:t>82-ОЗ «О погребении и похоронном деле в Кемеровской област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Мероприятия по проведению оздоровительной кампании детей</w:t>
            </w:r>
          </w:p>
        </w:tc>
        <w:tc>
          <w:tcPr>
            <w:tcW w:w="4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Мероприятия по проведению оздоровительной кампании детей за счет средств областного бюджета</w:t>
            </w:r>
          </w:p>
        </w:tc>
        <w:tc>
          <w:tcPr>
            <w:tcW w:w="4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16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0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награжденных нагрудным знаком  «Почетный донор России», получивших выплат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1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плата жилищно-коммунальных услуг отдельным категориям граждан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изведенных выплат </w:t>
            </w:r>
            <w:r>
              <w:rPr>
                <w:rFonts w:cs="Calibri"/>
              </w:rPr>
              <w:t>гражданам, не подлежащим обязательному социальному страхованию, на случай временной нетрудоспособности и в связи с материнством, 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8. </w:t>
            </w:r>
            <w:r>
              <w:rPr>
                <w:rFonts w:cs="Calibri"/>
              </w:rPr>
              <w:t>Выплата пособий при рождении ребенка гражданам, не подлежащим обязательному социальному страхованию, на случай временной нетрудоспособности и в связи с материнством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 В</w:t>
            </w:r>
            <w:r>
              <w:rPr>
                <w:rFonts w:cs="Calibri"/>
              </w:rPr>
              <w:t>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 В</w:t>
            </w:r>
            <w:r>
              <w:rPr>
                <w:rFonts w:cs="Calibri"/>
              </w:rPr>
              <w:t>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17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9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учреждений социального обслуживания, получивших  единовременные выплаты в связи с окончанием  профессиональных образовательных организаций или образовательных организаций высшего образования по специальности «Социальная работа»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управление Программой  в общих расходах Программы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в общем объеме средств, предусмотренных на реализацию Программ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реализацию дополнительных мероприятий, направленных на повышение качества жизни населения,  в общих расходах Программы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казание адресной социальной  помощи нуждающимся и социально незащищенным категориям граждан, семьям с детьми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адресной социальной помощи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убсидии некоммерческим организациям, не являющимся государственными учреждениями, для предоставления неработающим пенсионерам, проживающим на территории Кемеровской области и попавшим в трудную жизненную ситуацию (ситуация, объективно нарушающая жизнедеятельность пенсионера, которую он не может  преодолеть самостоятельно: инвалидность, неспособность к самообслуживанию в связи с преклонным возрастом, болезнью, малообеспеченность, конфликты и жестокое обращение в семье), беспроцентных займов, подписки на периодические издания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коммерческих организаций, привлеченных к реализации социальных проектов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социально значимых мероприятий 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социально направленных мероприятий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7. Методика оценки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будет проводитьс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1. Степень достижения значений целевых показателей (индикаторов). Для каждого показателя (индикатора) ежегодно буде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Программы.</w:t>
      </w:r>
    </w:p>
    <w:p>
      <w:pPr>
        <w:pStyle w:val="Normal"/>
        <w:ind w:firstLine="720"/>
        <w:jc w:val="both"/>
        <w:rPr/>
      </w:pPr>
      <w:r>
        <w:rPr/>
        <w:t>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ind w:firstLine="720"/>
        <w:jc w:val="both"/>
        <w:rPr/>
      </w:pPr>
      <w:r>
        <w:rPr/>
        <w:t>3. Эффективность расходования средств. Степень соответствия расходов на реализацию мероприяти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ind w:firstLine="720"/>
        <w:jc w:val="both"/>
        <w:rPr/>
      </w:pPr>
      <w:r>
        <w:rPr/>
        <w:t>Эффективность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ценка целевых показателей (индикаторов) Программы определяется по форму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f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i = --- , гд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Ni</w:t>
      </w:r>
    </w:p>
    <w:p>
      <w:pPr>
        <w:pStyle w:val="Normal"/>
        <w:jc w:val="both"/>
        <w:rPr/>
      </w:pPr>
      <w:r>
        <w:rPr/>
        <w:tab/>
        <w:t>Ei - эффективность i-го целевого показателя (индикатора) Программы (коэффициент);</w:t>
      </w:r>
    </w:p>
    <w:p>
      <w:pPr>
        <w:pStyle w:val="Normal"/>
        <w:jc w:val="both"/>
        <w:rPr/>
      </w:pPr>
      <w:r>
        <w:rPr/>
        <w:tab/>
        <w:t>Tfi – фактический показатель (индикатор), отражающий исполнение i-го мероприятия Программы, достигнутый в ходе ее реализации;</w:t>
      </w:r>
    </w:p>
    <w:p>
      <w:pPr>
        <w:pStyle w:val="Normal"/>
        <w:jc w:val="both"/>
        <w:rPr/>
      </w:pPr>
      <w:r>
        <w:rPr/>
        <w:tab/>
        <w:t>TNi - целевой показатель (индикатор), отражающий исполнение i-го мероприятия, предусмотренны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Оценка эффективности Программы определяется по формул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UM 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=1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E = ------ 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n</w:t>
      </w:r>
    </w:p>
    <w:p>
      <w:pPr>
        <w:pStyle w:val="Normal"/>
        <w:jc w:val="both"/>
        <w:rPr/>
      </w:pPr>
      <w:r>
        <w:rPr/>
        <w:tab/>
        <w:t>E - эффективность Программы (коэффициент);</w:t>
      </w:r>
    </w:p>
    <w:p>
      <w:pPr>
        <w:pStyle w:val="Normal"/>
        <w:jc w:val="both"/>
        <w:rPr/>
      </w:pPr>
      <w:r>
        <w:rPr/>
        <w:tab/>
        <w:t>n - количество показателей (индикаторов)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>По итогам проведения оценки эффективности Программы дается качественная оценка эффективности реализации Программы:</w:t>
      </w:r>
    </w:p>
    <w:p>
      <w:pPr>
        <w:pStyle w:val="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7"/>
        <w:gridCol w:w="1755"/>
        <w:gridCol w:w="3627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  </w:t>
              <w:br/>
              <w:t xml:space="preserve"> показателя (индикатор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ая оценка     </w:t>
              <w:br/>
              <w:t xml:space="preserve"> 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(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&gt; 1,0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эффективный            </w:t>
            </w:r>
          </w:p>
        </w:tc>
      </w:tr>
      <w:tr>
        <w:trPr>
          <w:trHeight w:val="351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 &lt; Е &lt; 1,0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&lt; И &lt; 0,7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&lt; 0,5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ы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- значения 95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- не менее 95 процентов мероприятий, запланированных на отчетный год, выполнены в полном объеме;</w:t>
      </w:r>
    </w:p>
    <w:p>
      <w:pPr>
        <w:pStyle w:val="Normal"/>
        <w:ind w:firstLine="720"/>
        <w:jc w:val="both"/>
        <w:rPr/>
      </w:pPr>
      <w:r>
        <w:rPr/>
        <w:t>- освоено не менее 95 процентов средств, запланированных для реализации Программы в отчетном году.</w:t>
      </w:r>
    </w:p>
    <w:p>
      <w:pPr>
        <w:pStyle w:val="Normal"/>
        <w:ind w:firstLine="720"/>
        <w:jc w:val="both"/>
        <w:rPr/>
      </w:pPr>
      <w:r>
        <w:rPr/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- значения 80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- не менее 80 процентов мероприятий, запланированных на отчетный год, выполнены в полном объеме;</w:t>
      </w:r>
    </w:p>
    <w:p>
      <w:pPr>
        <w:pStyle w:val="Normal"/>
        <w:ind w:firstLine="720"/>
        <w:jc w:val="both"/>
        <w:rPr/>
      </w:pPr>
      <w:r>
        <w:rPr/>
        <w:t>- освоено от 90 до 95 процентов средств, запланированных для реализации Программы в отчетном году.</w:t>
      </w:r>
    </w:p>
    <w:p>
      <w:pPr>
        <w:pStyle w:val="Normal"/>
        <w:ind w:firstLine="720"/>
        <w:jc w:val="both"/>
        <w:rPr/>
      </w:pPr>
      <w:r>
        <w:rPr/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20"/>
        <w:jc w:val="both"/>
        <w:rPr/>
      </w:pPr>
      <w:r>
        <w:rPr/>
        <w:t>Программа может корректироваться в связи с изменением законодательства Российской Федерации, Кемеровской области и нормативных правовых актов Администрации Беловского городского округа, с учетом показателей прогноза социально-экономического развития Кемеровской области, по результатам мониторинга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й вклад реализации Программы в экономическое и социальное развитие Беловского городского округа выразится 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полнении обязательств государства по социальной поддержке отдельных категорий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ширении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хранении социальной стаби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Беловского городского округа                                                        А.В. Горелова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8:00Z</dcterms:created>
  <dc:creator>k321</dc:creator>
  <dc:description/>
  <dc:language>en-US</dc:language>
  <cp:lastModifiedBy>Инна</cp:lastModifiedBy>
  <cp:lastPrinted>2015-09-24T16:06:00Z</cp:lastPrinted>
  <dcterms:modified xsi:type="dcterms:W3CDTF">2015-10-13T09:48:00Z</dcterms:modified>
  <cp:revision>2</cp:revision>
  <dc:subject/>
  <dc:title>ВЦП до 2012 года</dc:title>
</cp:coreProperties>
</file>