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7.10.2015</w:t>
        <w:tab/>
        <w:tab/>
        <w:tab/>
        <w:tab/>
        <w:tab/>
        <w:tab/>
        <w:tab/>
        <w:tab/>
        <w:t>№ 300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аспоряжени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6.05.2013 № 1150-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Беловского городского округа от 28.04.2012 № 91-п «О порядке формирования и ведения Сводного реестра муниципальных услуг Беловского городского округа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Дополнить Сводный </w:t>
      </w:r>
      <w:hyperlink r:id="rId3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муниципальных услуг, предоставляемых в Беловском городском округе, утвержде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, пунктом 26 согласно при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Контроль за исполнением распоряж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7.10.2015 № 3008-р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666"/>
        <w:gridCol w:w="1560"/>
        <w:gridCol w:w="4110"/>
        <w:gridCol w:w="709"/>
        <w:gridCol w:w="1418"/>
        <w:gridCol w:w="2268"/>
        <w:gridCol w:w="1417"/>
        <w:gridCol w:w="709"/>
        <w:gridCol w:w="1134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eastAsia="en-US"/>
              </w:rPr>
            </w:pPr>
            <w:r>
              <w:rPr/>
              <w:t>Территориальные управления Администрации Беловского городского округ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-22-900-0-091300 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/>
              <w:t>Выдача выписки из похозяйственной книги о наличии у гражданина права на земельный участок на территории Беловского городского окру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21.07.1997 № 122-ФЗ «О государственной регистрации прав на недвижимое имущество и сделок с ним»,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Постановление АБГО от 18.09.2015 № 273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Выдача заявителю выписки из похозяйственной книги о наличии у гражданина права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Физические лица, являющиеся собственниками или пользователями земельных участков, расположенных на территории Беловского городского округа и предоставленных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в сети Интернет на официальном сайте Администрации Беловского городского округа: http://www.belovo42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Безвозмез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52617, г.Белово, пгт Грамотеино, ул.Светлая, д.3, тел. 67-1-83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городского округа </w:t>
        <w:tab/>
        <w:tab/>
        <w:tab/>
        <w:tab/>
        <w:tab/>
        <w:tab/>
        <w:tab/>
        <w:tab/>
        <w:tab/>
        <w:tab/>
        <w:t>С.М. Истоми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DE6E36717ED0FA2DDA68E60C59C6D09A9D2B8F0F7F3B291BE2FD8773ED96657E1EC02B9F62FF3DFB6975g62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2:00Z</dcterms:created>
  <dc:creator>Инна</dc:creator>
  <dc:description/>
  <dc:language>en-US</dc:language>
  <cp:lastModifiedBy>Инна</cp:lastModifiedBy>
  <cp:lastPrinted>2015-10-09T15:34:00Z</cp:lastPrinted>
  <dcterms:modified xsi:type="dcterms:W3CDTF">2015-10-12T08:42:00Z</dcterms:modified>
  <cp:revision>2</cp:revision>
  <dc:subject/>
  <dc:title/>
</cp:coreProperties>
</file>