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8.10.2015                                                                                    3039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22.12.2015 в</w:t>
      </w:r>
      <w:r>
        <w:rPr>
          <w:sz w:val="26"/>
          <w:szCs w:val="26"/>
        </w:rPr>
        <w:t xml:space="preserve"> 17.15 часов в актовом зале Администрации  Беловского городского округа по  адресу: г. Белово, ул. Советская, 21 (3 этаж), по следующим вопросам: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Ж1 (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>малоэтажными жилыми домами (индивидуальное жилищное строительство; размещение дачных домов и садовых домов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Квартал «А», блок № 1, стр. № 2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Ж1 (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>малоэтажными жилыми домами (индивидуальное жилищное строительство; размещение дачных домов и садовых домов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Квартал «А», блок № 1, стр. № 3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Ж1-1 (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>малоэтажными жилыми домами (индивидуальное жилищное строительство; размещение дачных домов и садовых домов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пгт Инской, гаражный массив «ул. Дунаевского», блок № 1, строение № 2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>1.4. Рассмотрение проекта о внесении изменений в Правила земле-пользования и застройки города Белово в части изменения границ территориальных зон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 xml:space="preserve">и установления границы территориальной зоны П3 (зона производственных объекто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ласса)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 (легкая промышленность) по адресу: г. Белово, ул. Кузбасская, 30/9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>1.5. Рассмотрение проекта о внесении изменений в Правила земле-пользования и застройки города Белово в части изменения границ территориальной зоны П7 (зона перспективной производственной застройки) и установления границы территориальной зоны Ж1 (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>малоэтажными жилыми домами (индивидуальное жилищное строительство; размещение дачных домов и садовых домов)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(индивидуальный жилой дом) по адресу: г. Белово, д. Грамотеино,                      ул. Чкалова, 10.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                  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left="-15" w:firstLine="658"/>
        <w:jc w:val="both"/>
        <w:rPr/>
      </w:pPr>
      <w:r>
        <w:rPr>
          <w:sz w:val="26"/>
          <w:szCs w:val="26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08.10.2015 № 303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3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лехин Р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ТУ пгт Инской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6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дин М.Е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Грамотеино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                                                            А.Ф.Бахур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60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arh402</dc:creator>
  <dc:description/>
  <cp:keywords/>
  <dc:language>en-US</dc:language>
  <cp:lastModifiedBy>Инна</cp:lastModifiedBy>
  <cp:lastPrinted>2015-06-04T11:55:00Z</cp:lastPrinted>
  <dcterms:modified xsi:type="dcterms:W3CDTF">2015-10-12T07:50:00Z</dcterms:modified>
  <cp:revision>2</cp:revision>
  <dc:subject/>
  <dc:title> </dc:title>
</cp:coreProperties>
</file>