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/>
      </w:pPr>
      <w:r>
        <w:rPr>
          <w:b/>
          <w:bCs/>
          <w:sz w:val="28"/>
        </w:rPr>
        <w:t>08.10.2015</w:t>
        <w:tab/>
        <w:tab/>
        <w:t>№ 3037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17.11.2015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ам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о предоставлении разрешения на условно разрешенный вид использования земельного участка с кадастровым номером 42:21:0109050:26, расположенного по адресу: г. Белово, ул. 1 Мая, 113, с целью проектирования и строительства индивидуального жилого дом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о предоставлении разрешения на условно разрешенный вид использования земельного участка с кадастровым номером 42:21:0107001:103, расположенного по адресу: г. Белово, пер. Почтовый, ост. «Гимназия № 1» (нечетная сторона) под торгово-остановочный киоск «Цветы»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17.11.2015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8"/>
          <w:szCs w:val="28"/>
        </w:rPr>
        <w:t>от 08.10.2015 № 3037-р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Беловского городского округа по промышлености, развитию потребительского рынка и услуг.</w:t>
            </w:r>
          </w:p>
        </w:tc>
      </w:tr>
    </w:tbl>
    <w:p>
      <w:pPr>
        <w:pStyle w:val="TextBody"/>
        <w:ind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5-10-06T14:05:00Z</cp:lastPrinted>
  <dcterms:modified xsi:type="dcterms:W3CDTF">2015-10-12T07:35:00Z</dcterms:modified>
  <cp:revision>2</cp:revision>
  <dc:subject/>
  <dc:title> </dc:title>
</cp:coreProperties>
</file>