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09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88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"/>
        <w:rPr/>
      </w:pPr>
      <w:r>
        <w:rPr>
          <w:rFonts w:cs="Times New Roman" w:ascii="Times New Roman" w:hAnsi="Times New Roman"/>
          <w:i w:val="false"/>
          <w:szCs w:val="24"/>
        </w:rPr>
        <w:t>О</w:t>
      </w:r>
      <w:r>
        <w:rPr>
          <w:rFonts w:cs="Arial Narrow" w:ascii="Arial Narrow" w:hAnsi="Arial Narrow"/>
          <w:i w:val="false"/>
          <w:szCs w:val="24"/>
        </w:rPr>
        <w:t xml:space="preserve"> </w:t>
      </w:r>
      <w:r>
        <w:rPr>
          <w:rFonts w:cs="Times New Roman CYR" w:ascii="Times New Roman CYR" w:hAnsi="Times New Roman CYR"/>
          <w:i w:val="false"/>
          <w:szCs w:val="24"/>
        </w:rPr>
        <w:t>проведении Дня уважения</w:t>
      </w:r>
    </w:p>
    <w:p>
      <w:pPr>
        <w:pStyle w:val="Style10"/>
        <w:rPr/>
      </w:pPr>
      <w:r>
        <w:rPr>
          <w:rFonts w:cs="Times New Roman CYR" w:ascii="Times New Roman CYR" w:hAnsi="Times New Roman CYR"/>
          <w:i w:val="false"/>
          <w:szCs w:val="24"/>
        </w:rPr>
        <w:t xml:space="preserve">старшего поколения - Международного </w:t>
      </w:r>
    </w:p>
    <w:p>
      <w:pPr>
        <w:pStyle w:val="Style10"/>
        <w:rPr>
          <w:i w:val="false"/>
          <w:i w:val="false"/>
          <w:szCs w:val="24"/>
        </w:rPr>
      </w:pPr>
      <w:r>
        <w:rPr>
          <w:rFonts w:cs="Times New Roman CYR" w:ascii="Times New Roman CYR" w:hAnsi="Times New Roman CYR"/>
          <w:i w:val="false"/>
          <w:szCs w:val="24"/>
        </w:rPr>
        <w:t>Д</w:t>
      </w:r>
      <w:r>
        <w:rPr>
          <w:i w:val="false"/>
          <w:szCs w:val="24"/>
        </w:rPr>
        <w:t>ня пожилых люде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вязи с подготовкой и проведением 1 октября 2015 года Дня уважения старшего поколения - Международного Дня пожилых людей, в целях координации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. Утвердить прилагаемый состав городского организационного комитета по подготовке и проведению Дня уважения старшего поколения - Международного Дня пожилых люде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Утвердить прилагаемый план мероприятий по подготовке и проведению Дня уважения старшего поколения - Международного Дня пожилых люд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Начальникам территориальных управлений, муниципальных учреждений, комитетов, управлений Администрации Белов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1. Создать оргкомитеты по подготовке и проведению мероприятий в рамках Дня уважения старшего поколения - Международного Дня пожилых люд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</w:t>
      </w:r>
      <w:r>
        <w:rPr>
          <w:rFonts w:cs="Times New Roman CYR" w:ascii="Times New Roman CYR" w:hAnsi="Times New Roman CYR"/>
          <w:sz w:val="24"/>
          <w:szCs w:val="24"/>
        </w:rPr>
        <w:t xml:space="preserve"> Организовать проведение мероприятий согласно разработанным планам.  Особое внимание уделить подготовке жилья к зиме, обеспечению топливом, заготовке овощей на зиму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 Организовать встречи с пожилыми людьми, дни специализированных приемов. Графики проведения встреч, приемов опубликовать в средствах массовой информ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.4.</w:t>
      </w:r>
      <w:r>
        <w:rPr>
          <w:rFonts w:cs="Times New Roman CYR" w:ascii="Times New Roman CYR" w:hAnsi="Times New Roman CYR"/>
          <w:sz w:val="24"/>
          <w:szCs w:val="24"/>
        </w:rPr>
        <w:t xml:space="preserve"> Рекомендовать руководителям предприятий, учреждений и организаций всех форм собственности оказать пожилым  гражданам адресную помощ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Управлению по работе со средствами массовой информации (Балацкий А.В.) регулярно освещать в средствах массовой информации мероприятия, проводимые предприятиями, учреждениями и организациями города для граждан пожилого возрас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Настоящее распоряжение подлежит размещению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</w:t>
      </w:r>
      <w:r>
        <w:rPr>
          <w:sz w:val="24"/>
          <w:szCs w:val="24"/>
        </w:rPr>
        <w:t>Контроль</w:t>
      </w:r>
      <w:r>
        <w:rPr>
          <w:rFonts w:cs="Times New Roman CYR" w:ascii="Times New Roman CYR" w:hAnsi="Times New Roman CYR"/>
          <w:sz w:val="24"/>
          <w:szCs w:val="24"/>
        </w:rPr>
        <w:t xml:space="preserve"> за исполнением распоряжения возложить на первого заместителя Главы Беловского городского округа А.В.Горелову.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еловского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                                                                                                       А.В. Курносов</w:t>
      </w:r>
    </w:p>
    <w:p>
      <w:pPr>
        <w:pStyle w:val="Normal"/>
        <w:ind w:left="6480" w:firstLine="466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firstLine="41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954" w:firstLine="41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5040" w:firstLine="205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883-р от 25.09.2015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ородского организационного комитета по подготовке и проведению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Дня уважения старшего поколения - Международного Дня пожилых людей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аместитель Главы Беловского городского округа, председатель оргкомит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ндрейченко Валентина 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начальника ТУ мкрн Бабанаково по работе с населением мкрн Чертинский</w:t>
            </w:r>
          </w:p>
          <w:p>
            <w:pPr>
              <w:pStyle w:val="Normal"/>
              <w:spacing w:before="0" w:after="60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хин Руслан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пгт Инско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кий Алексе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юшин Борис Андр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Беловского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ганкин Николай Борис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пгт Новый Городо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по делам молодежи города Бело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икова  Татья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едов Владислав Владисла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по физической культуре и спорту города  Белово»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овьев Андрей Геннад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здравоохранения города Бело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хонов Владими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мкрн  Бабанако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ланова Елена Борис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организационно - 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мичева Ан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пгт Бачатски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пёрская Наталья Вариз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У «Управление культуры и кино города Бело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данцев Андрей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Центр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образования города Бело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дин Михаил Емелья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пгт Грамотеи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                  А.В. Горелова</w:t>
      </w:r>
      <w:r>
        <w:br w:type="page"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529" w:firstLine="325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954" w:firstLine="41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5040" w:firstLine="2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883-р от 25.09.2015</w:t>
      </w:r>
    </w:p>
    <w:p>
      <w:pPr>
        <w:pStyle w:val="Normal"/>
        <w:ind w:left="3540"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ЛАН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ероприятий по подготовке и  проведению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Дня уважения старшего поколения - Международного Дня пожилых людей в 2015 год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3118"/>
      </w:tblGrid>
      <w:tr>
        <w:trPr>
          <w:trHeight w:val="10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1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2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3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12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1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1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7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.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.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.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.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ть организационный комитет  по подготовке и проведению Дня уважения старшего поколения - Международного Дня пожилых людей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торжественную встречу Главы Беловского городского округа с заслуженными гражданами пожилого возраста, активистами общественных организаци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убликовать в СМИ обращение Главы Беловского городского округа к руководителям предприятий, учреждений, организаций об оказании адресной помощи гражданам пожилого возраста, социальной помощи одиноким пенсионерам, пенсионерам ликвидированных предприятий, прибывшим из других регионов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Территориальные управления, муниципальные учреждения, комитеты и отделы Администрации Беловского городского округ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овать поздравление пожилых граждан открытками от имени </w:t>
            </w:r>
            <w:r>
              <w:rPr>
                <w:sz w:val="24"/>
                <w:szCs w:val="24"/>
              </w:rPr>
              <w:t>Главы Беловского городского округа А.В.Курносова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дни специализированного приема пожилых граждан. Графики приема опубликовать в СМИ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поздравления  пожилых людей на дому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поздравления пенсионеров общественников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66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ть малообеспеченным пожилым гражданам материальную помощь, помощь в уборке урожая, складировании угля, заготовке дров, в подготовке жилья к зиме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встречи, праздничные концертные программы, вечера отдыха и общения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помощь нуждающимся пенсионерам в обеспечении бесплатными дровами. </w:t>
            </w:r>
          </w:p>
          <w:p>
            <w:pPr>
              <w:pStyle w:val="Heading8"/>
              <w:spacing w:before="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ть помощь одиноким, нуждающимся пенсионерам в уборке квартир, домов, уборке урожая силами подростковой трудовой бригады, членов МО ВОО «Молодая Гвардия Единой России»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вручение заслуженным людям пожилого возраста праздничных открыток и коробок конфет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для ветеранов общественников праздничную программу в МБОУ ДОД «Дворец творчества детей и молодежи» с чаепитием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ля ветеранов активистов поездку на базу отдыха.</w:t>
            </w:r>
          </w:p>
          <w:p>
            <w:pPr>
              <w:pStyle w:val="Heading8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spacing w:before="0" w:after="0"/>
              <w:ind w:hanging="0"/>
              <w:rPr/>
            </w:pPr>
            <w:r>
              <w:rPr>
                <w:b/>
              </w:rPr>
              <w:t>Организовать для тружеников тыла, ветеранов труда Центрального района праздничную программу в МУ «Центральный Дворец культуры»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before="0" w:after="0"/>
              <w:ind w:hanging="0"/>
              <w:rPr/>
            </w:pPr>
            <w:r>
              <w:rPr>
                <w:b/>
              </w:rPr>
              <w:t>Органи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/>
              </w:rPr>
              <w:t xml:space="preserve">для граждан пожилого возраста - пенсионеров ликвидированных предприятий и приезжих чаепитие с развлекательной программой «Праздник мудрости».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spacing w:before="0" w:after="0"/>
              <w:ind w:hanging="0"/>
              <w:rPr/>
            </w:pPr>
            <w:r>
              <w:rPr>
                <w:b/>
              </w:rPr>
              <w:t xml:space="preserve">Организовать для пожилых граждан- пенсионеров ликвидированных предприятий и приезжих праздничный концерт: «Мы желаем счастья и добра».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рганизовать поздравление на дому заслуженных ветеранов, с вручением коробок конфет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рганизовать концертную программу для активистов ветеранских организаций  «Осенняя пора, очей очарованье…»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ля пожилых людей праздничный концерт «Как молоды мы были».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чаепитие для ветеранов труда, принимающих активное участие в общественной жизни микрорайона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у работ изостудии «Радуга»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для пожилых граждан концертно-развлекательную программу «Бабушка рядышком с дедушкой»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посещение на дому заслуженных ветеранов мкрн 8 Марта, Телеут с вручением коробок конфет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рганизовать для пожилых люде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аздничный концерт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сти праздничное заседание клуба «Ветеран»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рганизовать для пожилых граждан - активистов и общественников поселка, приезжих пенсионеров и пенсионеров  ликвидированных предприятий концертную программу.</w:t>
            </w:r>
          </w:p>
          <w:p>
            <w:pPr>
              <w:pStyle w:val="Heading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для пожилых граждан- пенсионеров бюджетной сферы праздничную программу с чаепитием «Славный возраст- золотой»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среди общественных организаций фестиваль народного творчества «Пусть сердце будет молодым»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ля пожилых граждан- членов первичной организации БГО ООО «ВОИ» пгт Грамотеино развлекательную программу с чаепитием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для пожилых граждан- ветеранов учреждений культуры осенний вернисаж «Зрелая красавица»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овать для пожилых граждан праздничную программу в КЦ «Инской» с чаепитием, выступлением творческих коллективов, выставкой прикладного творчества, ретро-танцами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ни специализированного приема пожилых граждан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сти акцию «Урожай-2015»- помощь учащихся школ, студентов БлПК пожилым, престарелым жителям пгт Инской в уборке огородов, копке картофеля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spacing w:before="0" w:after="0"/>
              <w:ind w:hanging="0"/>
              <w:rPr/>
            </w:pPr>
            <w:r>
              <w:rPr/>
              <w:t>Комитет социальной защиты населения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специализированный прием граждан пожилого возраста специалистами учреждений и организаций города по вопросам социальной поддержки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«прямую телефонную линию» со специалистами учреждений и организаций города по вопросам социальной поддержки граждан пожилого возраста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поздравление пожилых граждан - пенсионеров учреждений социальной защиты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бесплатные сезоны отдыха для пожилых граждан в отделении дневного пребывания МБУ «Центр социального обслуживания»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концерт «А жизнь продолжается» для пожилых граждан, отдыхающих в отделении дневного пребывания МБУ «Центр социального обслуживания»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ку  изделий декоративно-прикладного творчества пенсионеров, отдыхающих в отделении дневного пребывания МБУ «Центр социального обслуживания» «И руки ваши золотые души шедевры создают»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поздравление пожилых людей находящихся на надомном обслуживании и оказать помощь по заготовке овощей на зиму, обеспечению топливом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заседание клуба «Надежда» на тему «Душою вечно молодые»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овать концертную программу «Осень мудрости пора» для людей пожилого возраста, ветеранов учреждения.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мастер-класс: «Домашний оберег» для людей пожилого возраста, членов ВОИ пгт.Грамотеино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ить юмористический коллаж для пожилых людей «Оптимизм с нами всегда!»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акцию милосердия «Перед старостью склоним головы» оказание помощи нуждающимся пожилым гражданам пгт Новый Городок в уборке квартир, домов, приусадебных участков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концертную программу для пожилых людей пгт.Новый Городок «Спасибо за опыт, за труд и за жизнь!».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аздничный обед для  пожилых людей проживающих в МКУ «Дом временного и ночного пребывания»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КУ «Управление здравоохранения города Белово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вечера - встречи для пенсионеров медицинских учреждений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в ЛПУ «Дни открытых дверей»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овать «прямую телефонную линию» со специалистами </w:t>
            </w:r>
            <w:r>
              <w:rPr>
                <w:sz w:val="24"/>
                <w:szCs w:val="24"/>
              </w:rPr>
              <w:t>МКУ «Управление здравоохранения г.Белово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 вопросам социальной поддержки людей старшего поколения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убликовать в СМИ статьи о ветеранах здравоохранения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КУ «Управление образования города Белово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сти акцию «Добрый день - для добрых дел» с посещением на дому граждан пожилого возраста, из числа работников образования с вручением поздравительных открыток и сладких подарков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торжественный прием начальником МКУ «Управление образования города Белово» заслуженных ветеранов педагогического труда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рганизовать экскурсию для  ветеранов педагогического труда на святой источник и санаторий «Лесное озеро».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сти вечер встречи в клубе «Ветеран» «Не стареют душой ветераны».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поздравления и награждение активистов ветеранского движения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встречу учащихся школ с заслуженными ветеранами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стить материалы о ветеранах педагогического труда и активистах ветеранского движения в газетах: «Беловский вестник», «Вечернее Белово», «Мега-экспресс»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У «Управление культуры и кино города  Белово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 базе клубов, кинотеатров, ДК города и поселков провести мероприятия для граждан пожилого возраста, в том числе:</w:t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тречи и вечера отдыха;</w:t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авки прикладного творчества пожилых людей;</w:t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чные программы, концерты и конкурсы;</w:t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и кинофильмов;</w:t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нцевально-развлекательные программы;</w:t>
            </w:r>
          </w:p>
          <w:p>
            <w:pPr>
              <w:pStyle w:val="BodyText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тературные вечера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 пожилых граждан - пенсионеров учреждений культуры открытками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КУ «Управление по физической культуре и спорту города Белово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ть поздравления  ветеранов-пенсионеров спортивных учреждений, с вручением открыток и материальной помощи.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КУ «Управление по делам молодежи города Белово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ть адресную помощь пожилым гражданам по подготовке приусадебных участков к зиме, уборке овощей, складированию угля, д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овать праздничные концерты, выставки творческих работ для пожилых людей в подростковых клубах по месту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лаготворительные акции «День добра и уважения», «Подари радость», «Мы пришли поздравить Вас» по организации поздравлений, оказанию адресной помощи пожилым людям, силами молодежных объединений, подростковых клубов по месту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Беловская городская общественная организация ООО ВОИ, местная организация ВОС, местное отделение ВО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сти вечера общения, чаепития для пожилых людей - членов общественных организаций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 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9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09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.09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09.2015 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.10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09.20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вый заместитель Главы Белов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В.Горелова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организационно-территориального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.Б.Углан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управления по работе со С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.В.Балацки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ТУ, руководители муниципальных учреждений, комитетов и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ов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А.Черданце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У мкр Бабанаково по работе с населением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рн Черт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Андрейченк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ТУ пгт Новый Город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Курганк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У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рн Бабанако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Тихон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 Бачат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Фомиче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У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гт Грамотеи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Е.Юдин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гт Инск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.В.Алехи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СЗ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.И.Павл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 МБУ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«Центр соци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.В.Байбороди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КУ «Центр социальной помощи семье и детя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.Е.Василье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У «СРЦН «Теплый дом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.А.Латышкевич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ректор МКУ «Дом временного и ночного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бывания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И.Раужина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</w:t>
            </w:r>
            <w:r>
              <w:rPr>
                <w:sz w:val="24"/>
                <w:szCs w:val="24"/>
              </w:rPr>
              <w:t>ль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здравоохранения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Белово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.Г.Соловье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 врачи ЛП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образования города Белово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.Я. Шафирко,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и общеобразовательных учреждений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чальник МУ «Управление культуры и кин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а Белово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.В.Хаперска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й культуры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по физической культуре и спорту города Белово»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.В.Нефед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по делам молодежи города Белово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Г.Лобано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«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дседатель БГО ООО ВОИ В.И.Шмакова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БМО ВОС Л.В Тестенбеков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БМО ВО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.Н.Нефед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1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371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1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1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вый заместитель Главы</w:t>
      </w:r>
    </w:p>
    <w:p>
      <w:pPr>
        <w:pStyle w:val="Normal"/>
        <w:spacing w:before="0" w:after="60"/>
        <w:ind w:left="6372"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вского городского округа                                                                                     А.В.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hanging="0"/>
      <w:jc w:val="center"/>
      <w:textAlignment w:val="baseline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0" w:after="0"/>
      <w:ind w:hanging="0"/>
      <w:jc w:val="both"/>
      <w:textAlignment w:val="baseline"/>
      <w:outlineLvl w:val="5"/>
    </w:pPr>
    <w:rPr>
      <w:rFonts w:ascii="Times New Roman CYR" w:hAnsi="Times New Roman CYR" w:cs="Times New Roman CYR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</w:tabs>
      <w:overflowPunct w:val="false"/>
      <w:autoSpaceDE w:val="false"/>
      <w:spacing w:before="0" w:after="0"/>
      <w:ind w:hanging="0"/>
      <w:textAlignment w:val="baseline"/>
      <w:outlineLvl w:val="6"/>
    </w:pPr>
    <w:rPr>
      <w:rFonts w:ascii="Times New Roman CYR" w:hAnsi="Times New Roman CYR" w:cs="Times New Roman CYR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TimesNewRoman">
    <w:name w:val="ConsPlusNormal + Times New Roman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sz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sz w:val="26"/>
    </w:rPr>
  </w:style>
  <w:style w:type="character" w:styleId="Iniiaiieoeoo">
    <w:name w:val="Iniiaiie o?eoo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">
    <w:name w:val="ConsPlusNormal + Times New Roman"/>
    <w:basedOn w:val="Normal"/>
    <w:qFormat/>
    <w:pPr>
      <w:spacing w:before="0" w:after="0"/>
      <w:ind w:hanging="0"/>
    </w:pPr>
    <w:rPr>
      <w:b/>
      <w:bCs/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9">
    <w:name w:val="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rFonts w:ascii="Times New Roman Cyr Bold" w:hAnsi="Times New Roman Cyr Bold" w:cs="Times New Roman Cyr Bold"/>
      <w:b/>
      <w:i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hanging="0"/>
      <w:textAlignment w:val="baseline"/>
    </w:pPr>
    <w:rPr>
      <w:sz w:val="28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spacing w:before="0" w:after="0"/>
      <w:ind w:hanging="0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0:00Z</dcterms:created>
  <dc:creator>Orlova</dc:creator>
  <dc:description/>
  <dc:language>en-US</dc:language>
  <cp:lastModifiedBy>Инна</cp:lastModifiedBy>
  <cp:lastPrinted>2015-09-24T13:34:00Z</cp:lastPrinted>
  <dcterms:modified xsi:type="dcterms:W3CDTF">2015-09-30T07:40:00Z</dcterms:modified>
  <cp:revision>2</cp:revision>
  <dc:subject/>
  <dc:title/>
</cp:coreProperties>
</file>