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9.2015                                                                                 2728-р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360" w:after="100"/>
        <w:ind w:hanging="0"/>
        <w:jc w:val="both"/>
        <w:rPr/>
      </w:pPr>
      <w:r>
        <w:rPr>
          <w:b/>
          <w:color w:val="000000"/>
          <w:sz w:val="26"/>
          <w:szCs w:val="26"/>
        </w:rPr>
        <w:t>О внесении изменений в распоряжение Администрации Беловского городского округа от 15.09.2014 № 2456-р «Об утверждении плана мероприятий («дорожной карты») «</w:t>
      </w:r>
      <w:r>
        <w:rPr>
          <w:rFonts w:eastAsia="Calibri"/>
          <w:b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/>
          <w:color w:val="000000"/>
          <w:sz w:val="26"/>
          <w:szCs w:val="26"/>
        </w:rPr>
        <w:t>Беловского городского округа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36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распоряжением Правительства Российской Федерации от 28.12.2012 № 2599-р «</w:t>
      </w:r>
      <w:r>
        <w:rPr>
          <w:sz w:val="26"/>
          <w:szCs w:val="26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здравоохранения»</w:t>
      </w:r>
      <w:r>
        <w:rPr>
          <w:bCs/>
          <w:color w:val="000000"/>
          <w:sz w:val="26"/>
          <w:szCs w:val="26"/>
        </w:rPr>
        <w:t xml:space="preserve">,   </w:t>
      </w:r>
      <w:r>
        <w:rPr>
          <w:sz w:val="26"/>
          <w:szCs w:val="26"/>
        </w:rPr>
        <w:t>распоряжением Коллегии Администрации Кемеровской области от 28.02.2013 № 181-р «</w:t>
      </w:r>
      <w:r>
        <w:rPr>
          <w:color w:val="000000"/>
          <w:sz w:val="26"/>
          <w:szCs w:val="26"/>
        </w:rPr>
        <w:t>Об утверждении регионального плана мероприятий («дорожной карты») «</w:t>
      </w:r>
      <w:r>
        <w:rPr>
          <w:rFonts w:eastAsia="Calibri"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6"/>
          <w:szCs w:val="26"/>
        </w:rPr>
        <w:t>Кемеровской области</w:t>
      </w:r>
      <w:r>
        <w:rPr>
          <w:rFonts w:eastAsia="Calibri"/>
          <w:color w:val="000000"/>
          <w:sz w:val="26"/>
          <w:szCs w:val="26"/>
        </w:rPr>
        <w:t>»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 Внести изменения в план мероприятий («дорожной карты) «</w:t>
      </w:r>
      <w:r>
        <w:rPr>
          <w:rFonts w:eastAsia="Calibri"/>
          <w:bCs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Cs/>
          <w:color w:val="000000"/>
          <w:sz w:val="26"/>
          <w:szCs w:val="26"/>
        </w:rPr>
        <w:t>Беловского городского округа», утвержденный распоряжением  Администрации  Беловского городского округа от 15.09.2014 № 2456-р, изложив показатели структурных преобразований системы оказания медицинской помощи и основные показатели здоровья населения в новой редакции (приложение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bCs/>
          <w:color w:val="000000"/>
          <w:sz w:val="26"/>
          <w:szCs w:val="26"/>
        </w:rPr>
        <w:t>2. </w:t>
      </w:r>
      <w:r>
        <w:rPr>
          <w:sz w:val="26"/>
          <w:szCs w:val="26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Администрации Белов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ovo</w:t>
        </w:r>
        <w:r>
          <w:rPr>
            <w:rStyle w:val="InternetLink"/>
            <w:sz w:val="26"/>
            <w:szCs w:val="26"/>
          </w:rPr>
          <w:t>4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120" w:before="100" w:after="10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 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А.В. 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70"/>
        <w:gridCol w:w="1310"/>
        <w:gridCol w:w="1116"/>
        <w:gridCol w:w="1116"/>
        <w:gridCol w:w="1116"/>
        <w:gridCol w:w="1116"/>
        <w:gridCol w:w="960"/>
        <w:gridCol w:w="960"/>
      </w:tblGrid>
      <w:tr>
        <w:trPr>
          <w:tblHeader w:val="true"/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449" w:hRule="atLeast"/>
        </w:trPr>
        <w:tc>
          <w:tcPr>
            <w:tcW w:w="15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trHeight w:val="9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5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медицинских и фармацевтических работников, обучавшихся в рамках целевой подготовки, трудоустроившихся после завершения обучения в медицинские организации муниципальной систем здравоохранения соответствую</w:t>
              <w:softHyphen/>
              <w:t>щего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едицинского персонал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беспеченность населения врач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правочно: средняя заработная плата в экономике (прогноз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</w:t>
            </w:r>
          </w:p>
        </w:tc>
      </w:tr>
      <w:tr>
        <w:trPr>
          <w:trHeight w:val="2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9 руб. (154,4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8707 руб. (144,6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1 руб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140,3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415 руб. (159,6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48 руб. (2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6 руб. (200%)</w:t>
            </w:r>
          </w:p>
        </w:tc>
      </w:tr>
      <w:tr>
        <w:trPr>
          <w:trHeight w:val="1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13 руб. (74,5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045 руб. (71,2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(71,7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79 руб. (86,3%)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24 руб. (1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83 руб. (100%)  </w:t>
            </w:r>
          </w:p>
        </w:tc>
      </w:tr>
      <w:tr>
        <w:trPr>
          <w:trHeight w:val="13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 руб. (49,4%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2885 руб. (48,2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1,8%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6 руб. (70,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724 руб. (100%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3 руб. (100%)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ек круглосуточного пребывания в стационаре всего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61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33 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истемы ОМ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 счет субсидии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работы койки в год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</w:tr>
      <w:tr>
        <w:trPr>
          <w:trHeight w:val="3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редняя длительность лечения больного в стационар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Число пациенто-мест  в дневных стационарах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з  них в амбулаторно-поликлинических учреждениях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9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новные показатели здоровья населе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 тыс. родившихся живы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0 родившихся живы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детей в возрасте 0-17 ле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 тыс. населения соответст</w:t>
              <w:softHyphen/>
              <w:t>вующе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4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0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больных с диагнозом, установленным впервые в жизни, – активный  туберкулез (на 100 тыс. населения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4" w:type="dxa"/>
            <w:gridSpan w:val="7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* - соотношение средней заработной платы категории медицинского персонала к средней заработной плате в экономике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bookmarkStart w:id="0" w:name="Par842"/>
      <w:bookmarkEnd w:id="0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6513" w:leader="none"/>
        </w:tabs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                                                              А.В. Горел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Хантинская Л. А.</dc:creator>
  <dc:description/>
  <dc:language>en-US</dc:language>
  <cp:lastModifiedBy>Инна</cp:lastModifiedBy>
  <cp:lastPrinted>2015-09-17T12:32:00Z</cp:lastPrinted>
  <dcterms:modified xsi:type="dcterms:W3CDTF">2015-09-25T07:38:00Z</dcterms:modified>
  <cp:revision>4</cp:revision>
  <dc:subject/>
  <dc:title/>
</cp:coreProperties>
</file>