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905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8.09.2015</w:t>
        <w:tab/>
        <w:tab/>
        <w:tab/>
        <w:tab/>
        <w:tab/>
        <w:tab/>
        <w:tab/>
        <w:tab/>
        <w:t xml:space="preserve">         № 27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выписки из похозяйственной книги о наличии у гражданина права на земельный участок на территории Беловского городского округа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21.07.1997 № 122-ФЗ «О государственной регистрации прав на недвижимое имущество и сделок с ним»,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, Постановлением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, Положением о порядке разработки и утверждения административных регламентов предоставления муниципальных услуг, утвержденным постановлением Администрации Беловского городского округа от 08.10.2010 № 258-п: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Выдача выписки из похозяйственной книги о наличии у гражданина права на земельный участок на территории Беловского городского округа» согласно приложению к настоящему Постановлению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Признать утратившим силу Постановление Администрации г. Белово от 18.06.2010 № 151-п «Об утверждении Положения «О порядке выдачи выписки из похозяйственной книги».</w:t>
      </w:r>
    </w:p>
    <w:p>
      <w:pPr>
        <w:pStyle w:val="Style1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Style15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еловского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p>
      <w:pPr>
        <w:pStyle w:val="Style15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Беловского городского округа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18.09.2015 г. № 273-п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тивный регламент предоставления муниципальной услуг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«выдача выписки из похозяйственной книги о наличии у гражданина права на земельный участок на территории Беловского городского округа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 Общие положения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1.1. Настоящий административный регламент предоставления муниципальной услуги «Выдача выписки из похозяйственной книги о наличии у гражданина права на земельный участок на территории Беловского городского округа» разработан в целях: повышения качества исполнения и доступности результата предоставления муниципальной услуги; определения порядка, сроков и последовательности действий (административных процедур) при оказании муниципальной услуги; учета личных подсобных хозяйств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1.2. Предоставление муниципальной услуги осуществляется в соответствии с: Земельным кодексом Российской Федерации; Федеральным законом от 07.07.2003 № 112-ФЗ «О личном подсобном хозяйстве»;  Федеральным законом от 21 июля 1997 года № 122-ФЗ «О государственной регистрации прав на недвижимое имущество и сделок с ним»; Федеральным законом от 27.07.2010 № 210-ФЗ «Об организации предоставления государственных и муниципальных услуг»; Федеральным законом от 06.10.2003 № 131-ФЗ «Об общих принципах организации местного самоуправления в Российской Федерации»; Федеральным законом от 02.05.2006 № 59-ФЗ «О порядке рассмотрения обращений граждан Российской Федерации»; приказом Федеральной регистрационной службы от 29 августа 2006 г. № 146 «Об утверждении формы выписки из похозяйственной книги о наличии у гражданина права на земельный участок»;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. Право на получение муниципальной услуги имеют физические лица (далее - заявители), являющиеся собственниками или пользователями земельных участков, расположенных на территории Беловского городского округа и предоставленных для ведения личного подсобного хозяйства (далее - ЛПХ).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2.  Требования к порядку исполнения муниципальной услуги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2.1. Наименование муниципальной услуги - «Выдача выписки из похозяйственной книги о наличии у гражданина права на земельный участок на территории Беловского городского округа»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 Муниципальную услугу предоставляет администрация Беловского городского округа. Обеспечение предоставления муниципальной услуги осуществляется специалистами Территориальных управлений Администрации Беловского городского округа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2.3. За предоставлением муниципальной услуги заявитель может обратиться с заявлением по форме приложения 2 к настоящему административному регламенту в Территориальные управления  Администрации Беловского городского округа по адресу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Территориальное управление пгт Новый Городок Администрации Беловского городского округа (652645, г.Белово, пгт Новый Городок, ул. Гражданская, д.35, тел. 3-14-92)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Территориальное управление пгт Грамотеино Администрации Беловского городского округа (652617, г. Белово, пгт Грамотеино, ул. Светлая, д.3, тел. 67-1-83)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Территориальное управление пгт Бачатский Администрации Беловского городского округа (652642, г.Белово, пгт Бачатский, ул.Комсомольская, д.19, тел. 7-06-00)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Территориальное управления микрорайона Бабанаково Администрации Беловского городского округа (652616, г. Белово, мкр Бабанаково, ул. Доватора, д. 6, тел. 6-05-20)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Территориальное управление поселка городского типа Инской Администрации Беловского городского округа (652644, г.Белово, пгт Инской, ул.Ильича, д.12, тел. 6-43-63);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Территориальное управление Центрального района Администрации Беловского городского округа (652600, г. Белово, ул. Октябрьская, д. 25, тел. 2-78-54)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2.4. Информацию о порядке предоставления муниципальной услуги заявитель может получить в сети Интернет на официальном сайте Администрации Беловского городского округа: http://www.belovo42.ru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5. Конечным результатом предоставления муниципальной услуги является: выдача заявителю выписки из похозяйственной книги о наличии у гражданина права на земельный участок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6. Срок предоставления муниципальной услуги при обращении заявителя - 30 календарных дней с момента регистрации поступившего заявления (при наличии всех необходимых документов)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7. Перечень документов, необходимых в соответствии с законодательством и иными нормативными правовыми актами для предоставления муниципальной услуги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архивная справка о записи в похозяйственной книге за период 1997-2001 гг. (при наличии)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опия документа, удостоверяющего личность заявителя (паспорта);  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доверенность, оформленная в соответствии с действующим законодательством, если с заявлением обратилось лицо, действующее по поручению заявителя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опии документов, подтверждающих право пользования земельным участком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схема расположения земельного участка (ситуационный, адресный план), позволяющая однозначно определить его местоположение и расположение соседних земельных участков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опии документов государственного кадастра недвижимости на указанный в обращении земельный участок, в случае, если земельный участок поставлен на кадастровый учет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опия свидетельства о смерти (в случае записи о смерти в архивной справке)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опия свидетельства о праве на наследство либо иной документ, устанавливающий или удостоверяющий право собственности на здание (строение) или сооружение, расположенное на указанном земельном участке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8. В предоставлении муниципальной услуги может быть отказано на следующих основаниях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едоставление поддельных документов, документов, утративших силу, недействительных документов; обращение за получением муниципальной услуги ненадлежащего лица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заявлении не указаны фамилия обратившегося гражданина и почтовый адрес для ответа;  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отсутствуют необходимые документы, указанные в пункте 2.7 административного регламента, о чем заявитель письменно уведомляется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т гражданина поступило заявление о прекращении рассмотрения обращения;  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текст письменного обращения не поддается прочтению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9. Муниципальная услуга предоставляется бесплатно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0. Максимальный срок (время) ожидания в очереди составляет не более 30 минут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1. Срок регистрации заявления о предоставлении муниципальной услуги: в течение одного рабочего дня после поступления заявления о предоставлении муниципальной услуги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2.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о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3. Показатели доступности и качества муниципальных услуг: транспортная доступность к месту предоставления муниципальной услуги; обеспечение беспрепятственного доступа лиц к помещениям, в которых предоставляется муниципальная услуга; своевременность предоставления муниципальной услуги;  наличие полной, актуальной и достоверной информации о порядке предоставления муниципальной услуги;  возможность досудебного (внесудебного) рассмотрения жалоб в процессе получения муниципальной услуги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4. 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ремени приема документов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рокам исполнения муниципальной услуг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орядку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5. При обращении заявителя для получения муниципальной услуги специалист должен представиться, назвать наименование структурного подразделения и занимаемую должность. Информация о процедуре предоставления муниципальной услуги должна представляться заявителям оперативно, быть четкой, достоверной и полной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6. Заявитель, представивший заявление для получения муниципальной услуги, в обязательном порядке информируется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б отказе в предоставлении муниципальной услуги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 сроке предоставления муниципальной услуг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Информирование о ходе предоставления муниципальной услуги осуществляется специалистом при личном контакте с заявителем с использованием средств почтовой и телефонной связи. 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3. 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 Блок-схема последовательности административных процедур по предоставлению муниципальной услуги приведена в приложении 1 к настоящему административному регламенту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3.2. Исполнителями муниципальной услуги являются специалисты Территориальных управлений Администрации Беловского городского округа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3.2.1. Приемные дни специалистов Территориальных управлений Администрации Беловского городского округа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недельник, вторник, четверг:  с 8-00 до 17-00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ятница: с 8-00 до 12-00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реда: не приемный день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бед: с 12-00 часов до 13-00 часов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 Прием и регистрация заявления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1. Юридический факт, являющийся основанием для начала действия: поступление заявления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3.3.2. Должностное лицо, ответственное за выполнение действия: должностное лицо Территориального управления Администрации Беловского городского округа, уполномоченное регистрировать заявления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3. Должностное лицо, ответственное за выполнение действия, принимает заявление, проверяет наличие в заявлении наименования заявителя и его адреса, присваивает заявлению регистрационный номер, один экземпляр заявления с отметкой о приеме возвращает представителю заявителя, подавшему заявление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4. Критерии принятия решения - наличие в заявлении наименования заявителя и его адреса, наличие полного перечня документов согласно п. 2.8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3.3.5. Принятое заявление со всеми приложенными к нему документами направляется на рассмотрение начальнику соответствующего Территориального управления Администрации Беловского городского округа, после чего оно передается специалисту Территориального управления Администрации (далее - специалист), ответственному за обеспечение предоставления муниципальной услуги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6. Результат административной процедуры: прием, регистрация и направление заявления специалисту в соответствии с резолюцией начальника соответствующего Территориального управления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4. Рассмотрение заявления и анализ представленных документов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4.1. Юридический факт, являющийся основанием для начала действия, - поступление зарегистрированного заявления должностному лицу, ответственному за обеспечение предоставления муниципальной услуги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3.4.2. Должностное лицо, ответственное за выполнение действия: специалист соответствующего Территориального управления Администрации Беловского городского округа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3.4.3. Специалист, ответственный за выполнение действия, рассматривает поступившее заявление и анализирует приложенные к заявлению документы. При установлении фактов отсутствия необходимых документов, указанных в пункте 2.8, и наличии оснований, указанных в пункте 2.9 настоящего административного регламента, специалист в течение семи рабочих дней готовит проект ответа с информацией об отказе в предоставлении муниципальной услуги, с указанием документов, недостающих для ее предоставления, или же причин, препятствующих ее предоставлению, и передает его на подпись начальнику соответствующего Территориального управления Администрации Беловского городского округа. Если оснований для отказа в предоставлении муниципальной услуги нет, заявление рассматривается в установленном порядк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и предоставлении недостающих документов и достижении соглашения по всем спорным вопросам проводится дополнительное согласование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4.4. Результат административной процедуры: рассмотрение обращения на предмет отсутствия оснований для отказа в предоставлении муниципальной услуги; в случае наличия таких оснований - направление заявителю письменного уведомления об отказе с указанием причин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5. Подготовка выписки из похозяйственной книги о наличии у гражданина права на земельный участок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 xml:space="preserve">3.5.1. Выписка из похозяйственной книги о наличии у гражданина права на земельный участок по форме, </w:t>
      </w:r>
      <w:r>
        <w:rPr/>
        <w:t xml:space="preserve">утвержденной Приказом Росреестра от 07.03.2012 № П/103, </w:t>
      </w:r>
      <w:r>
        <w:rPr>
          <w:color w:val="000000"/>
        </w:rPr>
        <w:t xml:space="preserve"> (в трех экземплярах) готовится специалистом  соответствующего Территориального управления Администрации Беловского городского округа и направляется для подписания начальнику Территориального управления Администрации Беловского городского округа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5.2. Результат административной процедуры: подготовка, проверка и подписание выписки из похозяйственной книги о наличии у гражданина права на земельный участок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 Выдача выписки из похозяйственной книги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3.6.1. После подписания выписки из похозяйственной книги о наличии у гражданина права на земельный участок оригинал выписки (два экземпляра) за подписью начальнику Территориального управления Администрации Беловского городского округа, заверенный печатью, выдается специалистом заявителю под роспись с соблюдением сроков, указанных в п. 2.7 настоящего административного регламента. Третий экземпляр выписки из похозяйственной книги хранится в соответствующем Территориальном управлении Администрации Беловского городского округа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2. Результат административной процедуры: выдача заявителю выписки из похозяйственной книги о наличии у гражданина права на земельный участок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4.  Порядок и формы контроля за исполнением административного регламента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начальниками соответствующих Территориальных управлений Администрации Беловского городского округа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выявление и устранение нарушений прав заявител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5.  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Заявители имеют право на обжалование действий (бездействия) должностных лиц, предоставляющих муниципальную услугу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в досудебном порядке путем обращения в порядке подчиненности к начальнику соответствующего Территориального управления Администрации Беловского городского округа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судебном порядке в соответствии с действующим законодательством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Жалоба в письменной форме должна содержать следующую информацию: фамилия, имя, отчество заявителя;  почтовый адрес заявителя, по которому должен быть направлен ответ;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 существо обжалуемого действия (бездействия) и решения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ополнительно могут быть указаны: причины несогласия с обжалуемым действием (бездействием) и решением;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 иные сведения, которые заявитель считает необходимым сообщить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4. Жалоба подписывается заявителем с указанием даты. К жалобе могут быть приложены копии документов, подтверждающие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либо с использованием средств телефонной связи)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5.6. Поступившая к должностному лицу Администрации Беловского городского округа жалоба регистрируется в установленном порядке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5.7. Должностные лица Администрации: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  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5.8. Письменная жалоба, поступившая к должностному лицу Администрации, рассматривается в течение 30 дней со дня регистрации жалобы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9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>5.10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1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специалист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.</w:t>
      </w:r>
    </w:p>
    <w:p>
      <w:pPr>
        <w:pStyle w:val="Style15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2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000000"/>
        </w:rPr>
        <w:t xml:space="preserve">5.13. Заявитель может сообщить о нарушении своих прав и законных интересов, противоправных решениях, действиях или бездействии должностных лиц, о нарушении положений административного регламента, некорректном поведении или нарушении служебной этики: на сайт Администрации </w:t>
      </w:r>
      <w:hyperlink r:id="rId3">
        <w:r>
          <w:rPr>
            <w:rStyle w:val="InternetLink"/>
            <w:color w:val="000000"/>
          </w:rPr>
          <w:t>http://www.belovo42.ru</w:t>
        </w:r>
      </w:hyperlink>
      <w:r>
        <w:rPr>
          <w:color w:val="000000"/>
        </w:rPr>
        <w:t>.</w:t>
      </w:r>
      <w:r>
        <w:br w:type="page"/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0"/>
        <w:ind w:hanging="0"/>
        <w:contextualSpacing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spacing w:before="0" w:after="0"/>
        <w:ind w:hanging="0"/>
        <w:contextualSpacing/>
        <w:jc w:val="right"/>
        <w:rPr>
          <w:bCs/>
        </w:rPr>
      </w:pPr>
      <w:r>
        <w:rPr>
          <w:bCs/>
        </w:rPr>
        <w:t xml:space="preserve">«Выдача выписки из похозяйственной книги </w:t>
      </w:r>
    </w:p>
    <w:p>
      <w:pPr>
        <w:pStyle w:val="Normal"/>
        <w:spacing w:before="0" w:after="0"/>
        <w:ind w:hanging="0"/>
        <w:contextualSpacing/>
        <w:jc w:val="right"/>
        <w:rPr>
          <w:bCs/>
        </w:rPr>
      </w:pPr>
      <w:r>
        <w:rPr>
          <w:bCs/>
        </w:rPr>
        <w:t xml:space="preserve">о наличии у гражданина права на земельный </w:t>
      </w:r>
    </w:p>
    <w:p>
      <w:pPr>
        <w:pStyle w:val="Normal"/>
        <w:spacing w:before="0" w:after="0"/>
        <w:ind w:hanging="0"/>
        <w:contextualSpacing/>
        <w:jc w:val="right"/>
        <w:rPr>
          <w:bCs/>
        </w:rPr>
      </w:pPr>
      <w:r>
        <w:rPr>
          <w:bCs/>
        </w:rPr>
        <w:t>участок на территории Беловского городского округа»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</w:r>
    </w:p>
    <w:p>
      <w:pPr>
        <w:pStyle w:val="Consplusnormal"/>
        <w:spacing w:before="0" w:after="0"/>
        <w:contextualSpacing/>
        <w:jc w:val="center"/>
        <w:rPr/>
      </w:pPr>
      <w:r>
        <w:rPr/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Consplusnormal"/>
        <w:spacing w:before="0" w:after="0"/>
        <w:contextualSpacing/>
        <w:jc w:val="center"/>
        <w:rPr/>
      </w:pPr>
      <w:r>
        <w:rPr>
          <w:b/>
        </w:rPr>
        <w:t>ПОСЛЕДОВАТЕЛЬНОСТИ ДЕЙСТВИЙ ПО ПРЕДОСТАВЛЕНИЮ МУНИЦИПАЛЬНОЙ УСЛУГИ «ВЫДАЧА ВЫПИСКИ ИЗ ПОХОЗЯЙСТВЕННОЙ КНИГИ О НАЛИЧИИ У ГРАЖДАНИНА ПРАВА НА ЗЕМЕЛЬНЫЙ УЧАСТОК</w:t>
      </w:r>
      <w:r>
        <w:rPr>
          <w:b/>
          <w:caps/>
        </w:rPr>
        <w:t xml:space="preserve"> на территории Беловского городского округа</w:t>
      </w:r>
      <w:r>
        <w:rPr>
          <w:b/>
        </w:rPr>
        <w:t>»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5911850" cy="41795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/>
      </w:pPr>
      <w:r>
        <w:rPr/>
        <w:t xml:space="preserve">Приложение №2 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ыдача выписки из похозяйственной книги 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наличии у гражданина права на земельный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bCs/>
          <w:sz w:val="24"/>
          <w:szCs w:val="24"/>
        </w:rPr>
        <w:t>участок на территории Беловского городского округа»</w:t>
      </w:r>
    </w:p>
    <w:p>
      <w:pPr>
        <w:pStyle w:val="Consplusnonformat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Территориального управления </w:t>
      </w:r>
    </w:p>
    <w:p>
      <w:pPr>
        <w:pStyle w:val="Consplusnonformat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nformat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 округа</w:t>
      </w:r>
    </w:p>
    <w:p>
      <w:pPr>
        <w:pStyle w:val="Consplusnonformat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Consplusnonformat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ФИО, домашний адрес, телефон)</w:t>
      </w:r>
    </w:p>
    <w:p>
      <w:pPr>
        <w:pStyle w:val="Consplusnonforma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В  целях  государственной  регистрации права собственности на земельный участок для ведения личного подсобного хозяйства площадью __________ кв. м, кадастровый номер, расположенный по адресу:  _______ _______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sz w:val="28"/>
          <w:szCs w:val="28"/>
        </w:rPr>
        <w:t>прошу  выдать  выписку  из  похозяйственной книги, подтверждающую мои права на данный земельный участок.</w:t>
      </w:r>
    </w:p>
    <w:p>
      <w:pPr>
        <w:pStyle w:val="Consplusnonforma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илагаю:</w:t>
      </w:r>
    </w:p>
    <w:p>
      <w:pPr>
        <w:pStyle w:val="Consplusnonforma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_________________________</w:t>
      </w:r>
    </w:p>
    <w:p>
      <w:pPr>
        <w:pStyle w:val="Consplusnonforma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_________________________</w:t>
      </w:r>
    </w:p>
    <w:p>
      <w:pPr>
        <w:pStyle w:val="Consplusnonforma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_________________________</w:t>
      </w:r>
    </w:p>
    <w:p>
      <w:pPr>
        <w:pStyle w:val="Consplusnonforma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_________________________</w:t>
      </w:r>
    </w:p>
    <w:p>
      <w:pPr>
        <w:pStyle w:val="Consplusnonforma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_________________________</w:t>
      </w:r>
    </w:p>
    <w:p>
      <w:pPr>
        <w:pStyle w:val="Consplusnonforma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_________________________</w:t>
      </w:r>
    </w:p>
    <w:p>
      <w:pPr>
        <w:pStyle w:val="Consplusnonforma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sz w:val="28"/>
          <w:szCs w:val="28"/>
        </w:rPr>
        <w:t>_____________                                           </w:t>
        <w:tab/>
        <w:tab/>
        <w:t xml:space="preserve"> ________________</w:t>
      </w:r>
    </w:p>
    <w:p>
      <w:pPr>
        <w:pStyle w:val="Consplusnonforma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(дата)                                                                         (подпись)</w:t>
      </w:r>
    </w:p>
    <w:p>
      <w:pPr>
        <w:pStyle w:val="Consplusnonforma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Consplusnonforma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   соответствии   с   Федеральным   законом  от  27.07.2006 №  152-ФЗ   «О  персональных  данных»  подтверждаю  свое  согласие  на  обработку  моих персональных данных.</w:t>
      </w:r>
    </w:p>
    <w:p>
      <w:pPr>
        <w:pStyle w:val="Consplusnonforma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</w:r>
      <w:r>
        <w:br w:type="page"/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/>
      </w:pPr>
      <w:r>
        <w:rPr/>
        <w:t>Приложение №3</w:t>
      </w:r>
    </w:p>
    <w:p>
      <w:pPr>
        <w:pStyle w:val="Consplusnormal"/>
        <w:spacing w:before="0" w:after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ыдача выписки из похозяйственной книги </w:t>
      </w:r>
    </w:p>
    <w:p>
      <w:pPr>
        <w:pStyle w:val="Normal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наличии у гражданина права на земельный 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bCs/>
        </w:rPr>
        <w:t>участок на территории Беловского городского округа»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/>
        <w:t>ВЫПИСКА</w:t>
      </w:r>
    </w:p>
    <w:p>
      <w:pPr>
        <w:pStyle w:val="Consplusnonformat"/>
        <w:spacing w:before="0" w:after="0"/>
        <w:contextualSpacing/>
        <w:jc w:val="center"/>
        <w:rPr/>
      </w:pPr>
      <w:r>
        <w:rPr/>
        <w:t>ИЗ ПОХОЗЯЙСТВЕННОЙ КНИГИ О НАЛИЧИИ У ГРАЖДАНИНА</w:t>
      </w:r>
    </w:p>
    <w:p>
      <w:pPr>
        <w:pStyle w:val="Consplusnonformat"/>
        <w:spacing w:before="0" w:after="0"/>
        <w:contextualSpacing/>
        <w:jc w:val="center"/>
        <w:rPr/>
      </w:pPr>
      <w:r>
        <w:rPr/>
        <w:t>ПРАВА НА ЗЕМЕЛЬНЫЙ УЧАСТОК</w:t>
      </w:r>
    </w:p>
    <w:p>
      <w:pPr>
        <w:pStyle w:val="Consplusnonformat"/>
        <w:jc w:val="both"/>
        <w:rPr/>
      </w:pPr>
      <w:r>
        <w:rPr/>
        <w:t>г. Белово                                          </w:t>
        <w:tab/>
        <w:tab/>
        <w:tab/>
        <w:t>         дата выдачи «___» _______ 20___г.</w:t>
      </w:r>
    </w:p>
    <w:p>
      <w:pPr>
        <w:pStyle w:val="Consplusnonformat"/>
        <w:spacing w:before="0" w:after="0"/>
        <w:contextualSpacing/>
        <w:jc w:val="both"/>
        <w:rPr/>
      </w:pPr>
      <w:r>
        <w:rPr/>
        <w:t xml:space="preserve">    </w:t>
      </w:r>
      <w:r>
        <w:rPr/>
        <w:t>Настоящая выписка из похозяйственной книги подтверждает, что гражданину 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/>
        <w:t xml:space="preserve">   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Consplusnonformat"/>
        <w:spacing w:before="0" w:after="0"/>
        <w:contextualSpacing/>
        <w:jc w:val="both"/>
        <w:rPr/>
      </w:pPr>
      <w:r>
        <w:rPr/>
        <w:t xml:space="preserve">дата рождения «__» _________ г., место рождения, документ, удостоверяющий личность, (вид документа, удостоверяющего  личность)  выдан «__» ____________________ г (серия, номер)   (наименование органа, выдавшего документ, удостоверяющий личность) проживающему по адресу: _____ принадлежит на праве (вид права, на котором гражданину принадлежит  земельный участок) земельный   участок,  предоставленный   для   ведения  личного   подсобного хозяйства, общей площадью ___________, кадастровый номер _________________, расположенный по адресу _____, назначение земельного участка (указывается категория земель земли населенных пунктов (для приусадебного участка) или земли сельскохозяйственного назначения (для полевого участка) о чем в похозяйственной книге (реквизиты похозяйственной книги: (номер, дата начала и окончания ведения книги, наименование органа, осуществляющего ведение похозяйственной книги) «__» ___________________ г. сделана запись на основании </w:t>
      </w:r>
    </w:p>
    <w:p>
      <w:pPr>
        <w:pStyle w:val="Consplusnonformat"/>
        <w:spacing w:before="0" w:after="0"/>
        <w:contextualSpacing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</w:t>
      </w:r>
    </w:p>
    <w:p>
      <w:pPr>
        <w:pStyle w:val="Consplusnonforma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contextualSpacing/>
        <w:jc w:val="both"/>
        <w:rPr/>
      </w:pPr>
      <w:r>
        <w:rPr/>
        <w:t>___________</w:t>
        <w:tab/>
        <w:tab/>
        <w:t>_____________</w:t>
        <w:tab/>
        <w:t xml:space="preserve">      ____________</w:t>
      </w:r>
    </w:p>
    <w:p>
      <w:pPr>
        <w:pStyle w:val="Normal"/>
        <w:widowControl/>
        <w:bidi w:val="0"/>
        <w:spacing w:before="0" w:after="60"/>
        <w:ind w:firstLine="567"/>
        <w:rPr/>
      </w:pPr>
      <w:r>
        <w:rPr/>
        <w:t> </w:t>
      </w:r>
      <w:r>
        <w:rPr/>
        <w:t>(должность)                       (подпись) М.П.             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7FBA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14:00Z</dcterms:created>
  <dc:creator>Инна</dc:creator>
  <dc:description/>
  <dc:language>en-US</dc:language>
  <cp:lastModifiedBy>Инна</cp:lastModifiedBy>
  <cp:lastPrinted>2015-09-03T12:52:00Z</cp:lastPrinted>
  <dcterms:modified xsi:type="dcterms:W3CDTF">2015-09-23T04:14:00Z</dcterms:modified>
  <cp:revision>2</cp:revision>
  <dc:subject/>
  <dc:title/>
</cp:coreProperties>
</file>