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09.2015</w:t>
        <w:tab/>
        <w:tab/>
        <w:tab/>
        <w:tab/>
        <w:tab/>
        <w:tab/>
        <w:tab/>
        <w:tab/>
        <w:t>№ 273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О внесении дополнений в распоряжение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допол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Управление архитектуры и градостроительства Администрации Беловского городского округа»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графу 5 строки 6 дополнить словами: «Постановление АБГО от 04.09.2015 № 251-п»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графу 5 строки 7 дополнить словами: «Постановление АБГО от 04.09.2015 № 253-п»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МБУ «Архитектурно-планировочное бюро» г. Белово»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графу 5 строки 12 дополнить словами: «Постановление АБГО от 04.09.2015 № 254-п»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у 5 строки 13 дополнить словами: «Постановление АБГО от 04.09.2015 № 252-п»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</w:t>
      </w:r>
      <w:r>
        <w:rPr/>
        <w:t>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1:00Z</dcterms:created>
  <dc:creator>Инна</dc:creator>
  <dc:description/>
  <cp:keywords/>
  <dc:language>en-US</dc:language>
  <cp:lastModifiedBy>Инна</cp:lastModifiedBy>
  <cp:lastPrinted>2015-09-14T14:29:00Z</cp:lastPrinted>
  <dcterms:modified xsi:type="dcterms:W3CDTF">2015-10-01T01:20:00Z</dcterms:modified>
  <cp:revision>4</cp:revision>
  <dc:subject/>
  <dc:title> </dc:title>
</cp:coreProperties>
</file>