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9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269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07.2007 № 221-ФЗ «О государственном кадастре недвижимости»  внести следующие изменения и дополнения в 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Беловского городского округа от 02.05.2012 № 101-п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Документы на предоставление муниципальной услуги можно подать через Единый портал государственных и муниципальных услуг (функций) (далее – Портал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пункт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форма заявления размещена на Портале);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Заявитель вправе не представлять документы, предусмотренные подпунктами 7 и 9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а также в случае, если право на перепланируемое (переустраиваемое) помещение зарегистрировано в Едином государственном реестре прав на недвижимое имущество и сделок с ним, документы, предусмотренные подпунктом 5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Для рассмотрения заявления о переустройстве и (или) перепланировки жилого помещения МБУ «АПБ» г. Белово запрашивает документы, указанные в подпунктах 5,7,9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(их копии или содержащиеся в них сведения), если они не были представлены заявителем по собственной инициативе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13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: возможность заявителя выбрать наиболее удобный способ получения муниципальной услуги (путем обращения в МБУ «АПБ» г. Белово, через Портал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</w:t>
      </w:r>
      <w:hyperlink r:id="rId3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административного регламента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1.1. Основанием для начала предоставления муниципальной услуги является обращение физического или юридического лица (представителя) в МБУ «АПБ» г. Белово или многофункциональный центр с комплектом документов, необходимых для предоставления муниципальной услуги, согласно </w:t>
      </w:r>
      <w:hyperlink r:id="rId4">
        <w:r>
          <w:rPr>
            <w:rStyle w:val="InternetLink"/>
            <w:sz w:val="28"/>
            <w:szCs w:val="28"/>
          </w:rPr>
          <w:t>пункту 6 раздела II</w:t>
        </w:r>
      </w:hyperlink>
      <w:r>
        <w:rPr>
          <w:sz w:val="28"/>
          <w:szCs w:val="28"/>
        </w:rPr>
        <w:t xml:space="preserve"> настоящего административного регламента, поступление указанного комплекта документов по почте, посредством Портала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1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Заявление и документы, поступившие через Портал, распечатываются и в течение 1 дня регистрируются с помощью средств электронного документооборота МБУ «АПБ» г. Белово. Датой поступления заявления через Портал считается дата его регистрации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При поступлении документов через Портал заявителю (представителю заявителя) сообщается о принятом решении, заявителю предлагается прийти в МБУ «АПБ» г. Белово и предоставить оригиналы документов для сверки и выдачи решения о согласовании переустройства и (или) перепланировки жилого помещения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.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2.2.14. После подписания акта всеми членами комиссии специалист, ответственный за ведение делопроизводства МБУ «АПБ» г. Белово, регистрирует его и направляет заявителю первый экземпляр. Второй экземпляр акта передает в архив. Третий экземпляр акта в течение пяти рабочих дней после подписания направляет в орган кадастрового учета для внесения сведений в государственный кадастр недвижимости, в том числе с использованием единой системы межведомственного электронного взаимодействия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2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оступлении документов через Портал решение об отказе в предоставлении услуги сканируется и направляется заявителю через Портал, при желании заявитель может забрать оригинал решения в МБУ «АПБ» г. Белово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в сети Интернет на официальном сайте Администрации Беловского городского округа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belovo42.ru</w:t>
        </w:r>
      </w:hyperlink>
      <w:r>
        <w:rPr>
          <w:sz w:val="28"/>
          <w:szCs w:val="28"/>
        </w:rPr>
        <w:t>), на Портале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с использованием электронной связи (адрес электронной почты МБУ «АПБ» г. Белово –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4E9C70F3FF8A89F509702F9FC6254DA327E5CC5540A3F72728FF3F74635DA47AB09F55DDF1FF825F79BE43R6C" TargetMode="External"/><Relationship Id="rId4" Type="http://schemas.openxmlformats.org/officeDocument/2006/relationships/hyperlink" Target="consultantplus://offline/ref=3A1FD3241483F1D917355F7FD329F4B21333AE1193F931C231F4BD14F8E11CDE6980EBA5DDEA2440F2030Ej1U4C" TargetMode="External"/><Relationship Id="rId5" Type="http://schemas.openxmlformats.org/officeDocument/2006/relationships/hyperlink" Target="http://www.belovo42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7:00Z</dcterms:created>
  <dc:creator>Главный архитектор</dc:creator>
  <dc:description/>
  <dc:language>en-US</dc:language>
  <cp:lastModifiedBy>Инна</cp:lastModifiedBy>
  <cp:lastPrinted>2015-08-21T13:44:00Z</cp:lastPrinted>
  <dcterms:modified xsi:type="dcterms:W3CDTF">2015-09-21T01:37:00Z</dcterms:modified>
  <cp:revision>2</cp:revision>
  <dc:subject/>
  <dc:title/>
</cp:coreProperties>
</file>