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14.09.2015</w:t>
        <w:tab/>
        <w:tab/>
        <w:tab/>
        <w:tab/>
        <w:tab/>
        <w:tab/>
        <w:tab/>
        <w:tab/>
        <w:t>№ 27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и Методическими рекомендациями Минпромторга России по организации ярмарочной торговли в Российской Федерации (письмо от 03.03.2015 №ЕВ-3949/08)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Внести изме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Пункт 1 в Перечне мест проведения ярмарок раздел «На земельных участках или части земельных участков, находящихся в муниципальной собственности»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7345" cy="532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2241"/>
                              <w:gridCol w:w="1693"/>
                              <w:gridCol w:w="1864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Аэродромная, 4/2, в районе торгового центра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ле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:21:0101008: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41.95pt;mso-wrap-distance-left:9pt;mso-wrap-distance-right:9pt;mso-wrap-distance-top:0pt;mso-wrap-distance-bottom:0pt;margin-top:0.05pt;mso-position-vertical-relative:text;margin-left:2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2241"/>
                        <w:gridCol w:w="1693"/>
                        <w:gridCol w:w="1864"/>
                        <w:gridCol w:w="2423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Аэродромная, 4/2, в районе торгового центра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ле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месяце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:21:0101008: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100"/>
        <w:ind w:hanging="0"/>
        <w:contextualSpacing/>
        <w:jc w:val="both"/>
        <w:rPr/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100"/>
        <w:ind w:hanging="0"/>
        <w:contextualSpacing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4:00Z</dcterms:created>
  <dc:creator>user</dc:creator>
  <dc:description/>
  <dc:language>en-US</dc:language>
  <cp:lastModifiedBy>Инна</cp:lastModifiedBy>
  <cp:lastPrinted>2015-09-07T19:40:00Z</cp:lastPrinted>
  <dcterms:modified xsi:type="dcterms:W3CDTF">2015-09-17T08:04:00Z</dcterms:modified>
  <cp:revision>2</cp:revision>
  <dc:subject/>
  <dc:title/>
</cp:coreProperties>
</file>