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4.09.2015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t>254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еловского городского округа от 02.05.2012 № 98-п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4.07.2007 № 221-ФЗ «О государственном кадастре недвижимости»  внести следующие изменения и дополнения в административный регламент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Беловского городского округа от 02.05.2012 № 98-п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Документы на предоставление муниципальной услуги можно подать через Единый портал государственных и муниципальных услуг (функций) (далее – Портал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дпункт 1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заявление о переводе помещения (форма заявления размещена на Портале);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Заявитель вправе не представлять план переводимого помещения с его техническим описанием (в случае, если переводимое помещение является жилым - технический паспорт такого помещения), поэтажный план дома, в котором находится переводимое помещение, а также в случае, если право на переводимое помещение зарегистрировано в Едином государственном реестре прав на недвижимое имущество и сделок с ним правоустанавливающие документы на переводимое помещение. Для рассмотрения заявления о переводе помещения МБУ «АПБ» г. Белово запрашивает вышеуказанные документы (их копии или содержащиеся в них сведения), если они не были представлены заявителем по собственной инициативе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12. Показателем доступности муниципальной услуги является доступность обращения за ее предоставлением физическими, юридическими лицами или лицами, уполномоченными ими на основании доверенности, оформленной в соответствии с законодательством Российской Федерации, в том числе лицами, имеющими ограниченные возможности: возможность заявителя выбрать наиболее удобный способ получения муниципальной услуги (путем обращения в МБУ «АПБ» г. Белово, через Портал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казатель качества предоставления муниципальной услуги определяется на основании результатов проведенных проверок, установленных </w:t>
      </w:r>
      <w:hyperlink r:id="rId3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административного регламента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1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1.1. Основанием для начала предоставления муниципальной услуги является обращение физического или юридического лица (представителя) в МБУ «АПБ» г. Белово или многофункциональный центр с комплектом документов, необходимых для предоставления муниципальной услуги, согласно </w:t>
      </w:r>
      <w:hyperlink r:id="rId4">
        <w:r>
          <w:rPr>
            <w:rStyle w:val="InternetLink"/>
            <w:sz w:val="28"/>
            <w:szCs w:val="28"/>
          </w:rPr>
          <w:t>пункту 6 раздела II</w:t>
        </w:r>
      </w:hyperlink>
      <w:r>
        <w:rPr>
          <w:sz w:val="28"/>
          <w:szCs w:val="28"/>
        </w:rPr>
        <w:t xml:space="preserve"> настоящего административного регламента, поступление указанного комплекта документов по почте, посредством Портала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1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Заявление и документы, поступившие через Портал, распечатываются и в течение 1 дня регистрируются с помощью средств электронного документооборота МБУ «АПБ» г. Белово. Датой поступления заявления через Портал считается дата его регистрации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«2.2.10. После подписания решения и уведомления заместителем Главы Беловского городского округа по строительству специалист, ответственный за ведение делопроизводства МБУ «АПБ» г. Белово, регистрирует документы и направляет один экземпляр уведомления заявителю почтой в течение 3 рабочих дней и одновременно уведомления направляются собственникам помещений, примыкающих к помещению, в отношении которого принято решение о перевод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через Портал заявителю (представителю заявителя) сообщается о принятом решении. В случае, если принято решение о согласовании перевода помещения, то заявителю предлагается прийти в МБУ «АПБ» г. Белово и предоставить оригиналы документов для сверки и выдачи уведомления о переводе помещ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ю отказано в предоставлении муниципальной услуги, решение об отказе в согласовании перевода сканируется и направляется заявителю через Портал, при желании заявитель может забрать оригинал решения в МБУ «АПБ» г. Белово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решения, второй экземпляр уведомления, заявления и комплект прилагаемых документов передаются в архив на хранение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гласования перевода помещения без предварительных условий уведомление является основанием для эксплуатации помещения с новым назначени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- в случае принятия решения о согласовании перевода помещения с предварительными условиями, предусматривающими проведение переустройства, перепланировки, реконструкции или капитального ремонта, заявитель обязан письменно уведомить МБУ "АПБ" г. Белово об окончании выполнения данных работ. К письменному уведомлению могут быть приложены документы, подтверждающие выполнение предварительных условий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2.2.14. После подписания акта всеми членами комиссии специалист, ответственный за ведение делопроизводства МБУ "АПБ" г. Белово, регистрирует его и направляет заявителю первый экземпляр. Второй экземпляр акта передает в архив. Третий экземпляр акта в течение пяти рабочих дней после подписания направляет в орган кадастрового учета для внесения сведений в государственный кадастр недвижимости, в том числе с использованием единой системы межведомственного электронного взаимодействия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дпункт 3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в сети Интернет на официальном сайте Администрации Беловского городского округ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belovo42.ru</w:t>
        </w:r>
      </w:hyperlink>
      <w:r>
        <w:rPr>
          <w:sz w:val="28"/>
          <w:szCs w:val="28"/>
        </w:rPr>
        <w:t>), на Портале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с использованием электронной связи (адрес электронной почты МБУ «АПБ» г. Белово –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4E9C70F3FF8A89F509702F9FC6254DA327E5CC5540A3F72728FF3F74635DA47AB09F55DDF1FF825F79BE43R6C" TargetMode="External"/><Relationship Id="rId4" Type="http://schemas.openxmlformats.org/officeDocument/2006/relationships/hyperlink" Target="consultantplus://offline/ref=3A1FD3241483F1D917355F7FD329F4B21333AE1193F931C231F4BD14F8E11CDE6980EBA5DDEA2440F2030Ej1U4C" TargetMode="External"/><Relationship Id="rId5" Type="http://schemas.openxmlformats.org/officeDocument/2006/relationships/hyperlink" Target="http://www.belovo42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3:00Z</dcterms:created>
  <dc:creator>Главный архитектор</dc:creator>
  <dc:description/>
  <dc:language>en-US</dc:language>
  <cp:lastModifiedBy>Инна</cp:lastModifiedBy>
  <cp:lastPrinted>2015-08-19T13:34:00Z</cp:lastPrinted>
  <dcterms:modified xsi:type="dcterms:W3CDTF">2015-09-14T07:13:00Z</dcterms:modified>
  <cp:revision>2</cp:revision>
  <dc:subject/>
  <dc:title/>
</cp:coreProperties>
</file>