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04.09.2015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</w:t>
      </w:r>
      <w:r>
        <w:rPr>
          <w:sz w:val="28"/>
        </w:rPr>
        <w:t>252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Беловского городского округа от 02.05.2012 № 99-п «Об утверждении административного регламента предоставления муниципальной услуги «Подготовка градостроительных планов земельных участков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4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административный регламент предоставления муниципальной услуги «Подготовка градостроительных планов земельных участков», утвержденный постановлением Администрации Беловского городского округа от 02.05.2012 № 99-п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пункты 2, 3, 4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. Подпункт 5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читать соответственно подпунктом 2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ункт 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Заявление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</w:t>
      </w:r>
      <w:r>
        <w:rPr>
          <w:sz w:val="28"/>
          <w:szCs w:val="28"/>
        </w:rPr>
        <w:t xml:space="preserve">электронной связи (адрес электронной почты УАиГ – </w:t>
      </w:r>
      <w:r>
        <w:rPr>
          <w:sz w:val="28"/>
          <w:szCs w:val="28"/>
          <w:lang w:val="en-US"/>
        </w:rPr>
        <w:t>g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, либо через многофункциональный центр предоставления государственных и муниципальных услуг (далее – многофункциональный центр). </w:t>
      </w:r>
      <w:r>
        <w:rPr>
          <w:sz w:val="28"/>
          <w:szCs w:val="28"/>
        </w:rPr>
        <w:t>Документы на предоставление муниципальной услуги можно подать через Единый портал государственных и муниципальных услуг (функций)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снования для отказа в приеме документов, необходимых для предоставления муниципальной услуги, отсутствуют.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8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 Основаниями, исключающими возможность подготовки и выдачи градостроительного плана земельного участка,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отсутствие в государственном кадастре недвижимости запрашиваемых сведений о земельном участк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2) отсутствие в государственном кадастре недвижимости сведений о границах земельного участка, установленных в соответствии с земельным законодательством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отсутствие правового основания для предоставления муниципальной услуги.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ункт 2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2.4. В случае, если имеется одно из оснований, установленных пунктом 8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в результате которых предоставление муниципальной услуги не представляется возможным, осуществляется подготовка уведомления о невозможности подготовки и выдачи градостроительного плана земельного участка с указанием соответствующих причин и приложением копии подтверждающего документа.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9:00Z</dcterms:created>
  <dc:creator>Главный архитектор</dc:creator>
  <dc:description/>
  <dc:language>en-US</dc:language>
  <cp:lastModifiedBy>Инна</cp:lastModifiedBy>
  <cp:lastPrinted>2015-08-21T13:44:00Z</cp:lastPrinted>
  <dcterms:modified xsi:type="dcterms:W3CDTF">2015-09-14T07:09:00Z</dcterms:modified>
  <cp:revision>2</cp:revision>
  <dc:subject/>
  <dc:title/>
</cp:coreProperties>
</file>