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09.2015 </w:t>
        <w:tab/>
        <w:t>2677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разрешенного строительства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 земельном участке с кадастровым номером 42:21:0401040:48, расположенном по адресу: г. Белово, пгт Новый Городок, ул. Киевская, 23а с целью проектирования и строительства магазина (разрешенное использование земельного участка: предпринимательство магазин)</w:t>
      </w:r>
    </w:p>
    <w:p>
      <w:pPr>
        <w:pStyle w:val="Normal"/>
        <w:suppressAutoHyphens w:val="false"/>
        <w:ind w:left="-15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9-02T10:53:00Z</cp:lastPrinted>
  <dcterms:modified xsi:type="dcterms:W3CDTF">2015-09-14T03:51:00Z</dcterms:modified>
  <cp:revision>84</cp:revision>
  <dc:subject/>
  <dc:title/>
</cp:coreProperties>
</file>