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5    № 32/186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услуг и разме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платы за оказание услуг населению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м бюджетным учрежд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итектурно-планировочное бюро» г. Бело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решения Беловского городского Совета народных депутатов от 28.02.2006 № 41/10-н «Об утверждении Порядка установления тарифов на услуги муниципальных предприятий и учреждений в городе Белово», распоряжения Администрации Беловского городского округа от 09.12.2011 № 2387-р «Об утверждении Устава Муниципального бюджетного учреждения «Архитектурно-планировочное бюро» г. Белово», Постановления Совета народных депутатов г. Белово от 30.06.2005 № 33/88 «О принятии Устава муниципального образования Беловского городского округа «Город Белово» в новой редакции», Совет народных депутатов Беловского городского округ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твердить Перечень услуг и размер оплаты за оказание услуг населению, выполняемых по приносящей доход деятельности МБУ «АПБ» г. Белово с учетом индекса изменения стоимост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5 года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Беловского городского Совета народных депутатов от 23.12.2010 № 34/139-н «Об утверждении размера платы за оказание муниципальным учреждением «Архитектурно-планировочное бюро» г. Белово услуг для населения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действие со дня опубликовани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  <w:tab/>
        <w:tab/>
        <w:tab/>
        <w:tab/>
        <w:tab/>
        <w:tab/>
        <w:t xml:space="preserve">       Глава Беловского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  <w:tab/>
        <w:tab/>
        <w:tab/>
        <w:tab/>
        <w:t xml:space="preserve">       городского округ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ского городского округа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А.В. Бурлаков</w:t>
        <w:tab/>
        <w:tab/>
        <w:tab/>
        <w:t xml:space="preserve">                   ___________ А.В. Курносов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7.08.2015  № 32/186-н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 и размер оплаты за оказание услуг населению, выполняемых по приносящей доход деятельности МБУ «АПБ» г. Белово, с учетом индекса изменения стоимости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вартал 2015 года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Индекс изменения сметной стоимости I квартала 2015 к уровню цен по состоянию на 01.01.2001 составляет 3,79 (Письмо Министерства строительства и жилищно-коммунального хозяйства Российской Федерации от 12.02.2015 № 3691-ЛС/08)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96"/>
        <w:gridCol w:w="1302"/>
        <w:gridCol w:w="2112"/>
      </w:tblGrid>
      <w:tr>
        <w:trPr>
          <w:trHeight w:val="13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стоимость на 2001 г., ру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 с учетом индекса изменения стоимости,руб.</w:t>
            </w:r>
          </w:p>
        </w:tc>
      </w:tr>
      <w:tr>
        <w:trPr>
          <w:trHeight w:val="4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аспорта фасада, имеющего большую насыщенность художественными и архитектурными детал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1,83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6,38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8,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,88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3,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8,14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5,40</w:t>
            </w:r>
          </w:p>
        </w:tc>
      </w:tr>
      <w:tr>
        <w:trPr>
          <w:trHeight w:val="3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аспорта фасада без деталей, фрагментов и шабл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/>
            </w:pPr>
            <w:r>
              <w:rPr>
                <w:sz w:val="28"/>
                <w:szCs w:val="28"/>
              </w:rPr>
              <w:t>1217,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29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,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8,46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2,63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9,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,69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,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6,76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проектов простых фаса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74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,54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4,37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,25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8,16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эскиза вывес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3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4,37</w:t>
            </w:r>
          </w:p>
        </w:tc>
      </w:tr>
      <w:tr>
        <w:trPr>
          <w:trHeight w:val="1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 паспорта фасада, эскиза вывес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38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схемы благоустройства, схемы размещения объекта, земельного участка (черно-белое изображени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24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2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98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30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94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схемы благоустройства, схемы размещения объекта, земельного участка (цветное изображение, качество печати средне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51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36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6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,46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,26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схемы благоустройства, схемы размещения объекта, земельного участка (цветное изображение, качество печати высок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41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16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66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,66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,66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архитектурно-планировочного 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,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8,38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заключения для суда по самовольно возведенным объектам капитального стро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50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39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,50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документов в случае самовольно выполненных работ по переустройству и (или) перепланировки в жилых помещениях, здан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6,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4,74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акта освидетельствования на предмет определения степени готовности строитель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,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1,48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справки о статусе жилого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,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,62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справки о месторасположени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,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7,13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женерно-топографических планов территории под индивидуальное жилищное строительст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до 6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,58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до 12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,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,28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до 15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1,13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женерно-топографических планов на застроенных территориях площадью до 1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,43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9,6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инженерно-топографических планов на территориях действующих промышленных предприятий площадью до 100 м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4,47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2,41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ыскания подземных инженерных сетей при длине трассы до 100 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,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1,05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,5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2,18</w:t>
            </w:r>
          </w:p>
        </w:tc>
      </w:tr>
      <w:tr>
        <w:trPr>
          <w:trHeight w:val="7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тировка ранее выпущенных графических материа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,16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ы произведены по Территориальному сборнику цен и расценок (ТСЦР-2001) на платные виды работ и услуг, выполняемых в сфере архитектурной и градостроительной деятельности на территории Кемеровской области, утвержденному Постановлением Коллегии Администрации Кемеровской области от 25.04.2007 № 102, с учетом индекса изменения сметной стоимости к уровню базовых цен по состоянию на 01.01.2001, рекомендованного Министерством строительства и жилищно-коммунального хозяйства Российской Федерации к применени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ы произведены по «Справочнику базовых цен на инженерные изыскания для строительства. Инженерно-геодезические изыскания», утвержденному Постановлением Госстроя РФ от 23.12.2003 № 213, с учетом индекса изменения сметной стоимости к уровню базовых цен по состоянию на 01.01.2001, рекомендованного Министерством строительства и жилищно-коммунального хозяйства Российской Федерации к применени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азмера оплаты за оказание услуг осуществляется с учетом ежеквартальной корректировки с использованием индексов изменения сметной стоимости проектных и изыскательных работ, рекомендуемых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кидки на услуги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теранам труда, неработающим пенсионерам,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многодетным семьям – 30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участникам боевых действий, родителям детей-инвалидов – 5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етеранов Великой Отечественной Войны плата не взима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before="0" w:after="6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55:00Z</dcterms:created>
  <dc:creator>Sovet</dc:creator>
  <dc:description/>
  <cp:keywords/>
  <dc:language>en-US</dc:language>
  <cp:lastModifiedBy>Инна</cp:lastModifiedBy>
  <cp:lastPrinted>2015-08-31T10:53:00Z</cp:lastPrinted>
  <dcterms:modified xsi:type="dcterms:W3CDTF">2015-09-09T09:04:00Z</dcterms:modified>
  <cp:revision>3</cp:revision>
  <dc:subject/>
  <dc:title>Посёлок городского типа</dc:title>
</cp:coreProperties>
</file>