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</w:t>
        <w:tab/>
        <w:tab/>
        <w:t>№ 32/18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24.12.2009 № 19/221-н «Об утверждении Правил землепользования и застройки города Белово Кемеровской области» (в целях приведения Правил в соответствие с действующим законодательством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4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а Минэкономразвития России от 01.09.2014 № 540 «Об утверждении классификатора видов разрешенного использования земельных участков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 Совет народных депутатов Бел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а Белово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лаву 15 Правил землепользования и застройки города Белов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лава 15.</w:t>
        <w:tab/>
      </w:r>
      <w:r>
        <w:rPr>
          <w:sz w:val="28"/>
          <w:szCs w:val="28"/>
        </w:rPr>
        <w:t>ГРАДОСТРОИТЕЛЬНЫЕ РЕГЛАМЕН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73.</w:t>
        <w:tab/>
        <w:t xml:space="preserve">Перечень территориальных зон, выделенных на карте градостроительного зонирования территории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сложившейся планировки территории </w:t>
      </w:r>
      <w:r>
        <w:rPr>
          <w:bCs/>
          <w:sz w:val="28"/>
          <w:szCs w:val="28"/>
        </w:rPr>
        <w:t>Беловского городского округа</w:t>
      </w:r>
      <w:r>
        <w:rPr>
          <w:sz w:val="28"/>
          <w:szCs w:val="28"/>
        </w:rPr>
        <w:t xml:space="preserve"> и существующего землепользования, функциональных зон и параметров их планируемого развития, на территории </w:t>
      </w:r>
      <w:r>
        <w:rPr>
          <w:bCs/>
          <w:sz w:val="28"/>
          <w:szCs w:val="28"/>
        </w:rPr>
        <w:t xml:space="preserve">Беловского городского округа </w:t>
      </w:r>
      <w:r>
        <w:rPr>
          <w:sz w:val="28"/>
          <w:szCs w:val="28"/>
        </w:rPr>
        <w:t>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(проживание на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ственно-деловые (размещение объектов здравоохранения, культуры, торговли, общественного питания, социально-культурного и бытового назначения, образования, объектов делового и финансового назначения, иных объектов, связанных с обеспечением жизнедеятельности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енные (производственные и коммунально-складские объекты с различными нормативами воздействия на окружающую среду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инженерной и транспортной инфраструктур (транспортное обслужива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использования (территории занятые сельскохозяйственными организация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го назначения (территории занятые лесами, скверами, парками, озерами, водохранилищами, пляжами, а так же территории, используемые для отдыха, занятий физической культурой и спорт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назначения (территории занятые кладбищами, размещения отходов потребл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 территории Центральной части </w:t>
      </w:r>
      <w:r>
        <w:rPr>
          <w:bCs/>
          <w:sz w:val="28"/>
          <w:szCs w:val="28"/>
        </w:rPr>
        <w:t>Беловского городского округа</w:t>
      </w:r>
      <w:r>
        <w:rPr>
          <w:sz w:val="28"/>
          <w:szCs w:val="28"/>
        </w:rPr>
        <w:t>, в зависимости от характера застройки, выделены следующие виды жилых зон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Ж1 и Ж1-1 – </w:t>
      </w:r>
      <w:r>
        <w:rPr>
          <w:bCs/>
          <w:sz w:val="28"/>
          <w:szCs w:val="28"/>
        </w:rPr>
        <w:t xml:space="preserve">зона застройки </w:t>
      </w:r>
      <w:r>
        <w:rPr>
          <w:sz w:val="28"/>
          <w:szCs w:val="28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4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5 –</w:t>
        <w:tab/>
        <w:t>зона перспективной жилой застр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щественно-деловые зоны – О.Д и О.Д.1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2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3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4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5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 xml:space="preserve">П7 – </w:t>
        <w:tab/>
        <w:t>зона перспективной производственной застройки.</w:t>
      </w:r>
      <w:bookmarkEnd w:id="0"/>
      <w:bookmarkEnd w:id="1"/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Т –</w:t>
        <w:tab/>
        <w:t>зона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оны сельскохозяйственного использования СХ1 и СХ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4 – зона городских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оответствии с Градостроительным кодексом Российской Федерации на территории Центральной части </w:t>
      </w:r>
      <w:r>
        <w:rPr>
          <w:bCs/>
          <w:sz w:val="28"/>
          <w:szCs w:val="28"/>
        </w:rPr>
        <w:t xml:space="preserve">Беловского городского округа </w:t>
      </w:r>
      <w:r>
        <w:rPr>
          <w:sz w:val="28"/>
          <w:szCs w:val="28"/>
        </w:rPr>
        <w:t>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 – 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и пгт. Грамотеино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1 и Ж1-1 – </w:t>
      </w:r>
      <w:r>
        <w:rPr>
          <w:bCs/>
          <w:sz w:val="28"/>
          <w:szCs w:val="28"/>
        </w:rPr>
        <w:t xml:space="preserve">зона застройки </w:t>
      </w:r>
      <w:r>
        <w:rPr>
          <w:sz w:val="28"/>
          <w:szCs w:val="28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4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Общественно-деловые зоны – О.Д и О.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1 – 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2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3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4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5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7 –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Т –</w:t>
        <w:tab/>
        <w:t>зона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ы сельскохозяйственного использования СХ1 и СХ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4 –</w:t>
        <w:tab/>
        <w:t>зона городских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 В соответствии с Градостроительным кодексом Российской Федерации на территории пгт. Грамотеино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и пгт. Инской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1 и Ж1-1 – </w:t>
      </w:r>
      <w:r>
        <w:rPr>
          <w:bCs/>
          <w:sz w:val="28"/>
          <w:szCs w:val="28"/>
        </w:rPr>
        <w:t xml:space="preserve">зона застройки </w:t>
      </w:r>
      <w:r>
        <w:rPr>
          <w:sz w:val="28"/>
          <w:szCs w:val="28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4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Общественно-деловые зоны – О.Д и О.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2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3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4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5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7 –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А.Т – 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Т –</w:t>
        <w:tab/>
        <w:t>зона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оны сельскохозяйственного использования СХ1 и СХ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4 – зона городских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 В соответствии с Градостроительным кодексом Российской Федерации на территории пгт. Инской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территории пгт. Новый Городок, с. Заречное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1 и Ж1-1 – </w:t>
      </w:r>
      <w:r>
        <w:rPr>
          <w:bCs/>
          <w:sz w:val="28"/>
          <w:szCs w:val="28"/>
        </w:rPr>
        <w:t xml:space="preserve">зона застройки </w:t>
      </w:r>
      <w:r>
        <w:rPr>
          <w:sz w:val="28"/>
          <w:szCs w:val="28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4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Общественно-деловые зоны – О.Д и О.Д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1 – 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2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3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4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5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7 –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Т –</w:t>
        <w:tab/>
        <w:t>зона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ы сельскохозяйственного использования СХ1 и СХ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4 –</w:t>
        <w:tab/>
        <w:t>зона городских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 В соответствии с Градостроительным кодексом Российской Федерации на территории пгт. Новый Городок, с. Заречное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На территории пгт. Бачатский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1 и Ж1-1 – </w:t>
      </w:r>
      <w:r>
        <w:rPr>
          <w:bCs/>
          <w:sz w:val="28"/>
          <w:szCs w:val="28"/>
        </w:rPr>
        <w:t xml:space="preserve">зона застройки </w:t>
      </w:r>
      <w:r>
        <w:rPr>
          <w:sz w:val="28"/>
          <w:szCs w:val="28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4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-деловые зоны – О.Д и О.Д.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2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3 –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4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санитарно-защитная зона 3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5 – </w:t>
        <w:tab/>
        <w:t xml:space="preserve">зона производственных объек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санитарно-защитная зона 500 м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7 –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Т –</w:t>
        <w:tab/>
        <w:t>зона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ы сельскохозяйственного использования СХ1 и СХ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4 – зона городских л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 В соответствии с Градостроительным кодексом Российской Федерации на территории пгт. Бачатский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4. Градостроительные регламенты. Жилые зон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Ж1 и Ж1-1 – </w:t>
      </w:r>
      <w:r>
        <w:rPr>
          <w:bCs/>
          <w:sz w:val="28"/>
          <w:szCs w:val="28"/>
        </w:rPr>
        <w:t xml:space="preserve">зона застройки </w:t>
      </w:r>
      <w:r>
        <w:rPr>
          <w:sz w:val="28"/>
          <w:szCs w:val="28"/>
        </w:rPr>
        <w:t>малоэтажными жилыми домами (индивидуальное жилищное строительство; размещение дачных домов и садовых дом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она застройки индивидуальными жилыми домами до 3-х этажей, в том числе блокированная жилая застройка (жилой дом высотой до 3-х этажей, пригодный для постоянного проживания, имеющий общую стену с соседним домом, при общем количестве совмещенных домов не более десяти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лоэтажная жилая застройка (индивидуальное жилищное строительство; размещение дачных домов и садовых домов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усадебный участок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колледжи, художественные, музыкальные школы и училища, образовательные кружки,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–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доводство –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лоэтажная жилая застройка (индивидуальное жилищное строительство; размещение дачных домов и садовых домов) – выращивание плодовых, ягодных, овощных, бахчевых или иных декоративных или сельскохозяйственных культур; размещение гаражей и подсобных сооружений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усадебный участок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окированная жилая застройка – разведение декоративных и плодовых деревьев, овощей и ягодных культур, размещение гаражей и иных вспомогательных сооружений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–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малоэтажной жилой застройки (индивидуальное жилищное строительство; размещение дачных домов и садовых домов)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ощадь участка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жилых домов усадебного типа д. Грамотеино и с. Заречное – </w:t>
        <w:br/>
      </w:r>
      <w:r>
        <w:rPr>
          <w:bCs/>
          <w:sz w:val="28"/>
          <w:szCs w:val="28"/>
        </w:rPr>
        <w:t>в зоне существующей застройки</w:t>
      </w:r>
      <w:r>
        <w:rPr>
          <w:sz w:val="28"/>
          <w:szCs w:val="28"/>
        </w:rPr>
        <w:t xml:space="preserve"> 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для других населенных пунктов – от 600 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2500</w:t>
      </w:r>
      <w:r>
        <w:rPr>
          <w:sz w:val="28"/>
          <w:szCs w:val="28"/>
        </w:rPr>
        <w:t xml:space="preserve"> м </w:t>
      </w:r>
      <w:r>
        <w:rPr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- минимальная – для блокированных жилых домов (из расчета на одну квартиру) – 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включая площадь застройки) и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без застройк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 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2.1. Между фронтальной границей участка и основным строением – до 7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тояние от основного строения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й линии улицы не менее чем 5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й линии проездов не менее чем 3 метр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3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 границ соседнего участка до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строения – не менее 3 метр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и прочих строений – 1 метр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остройки для содержания скота и птицы – 4 мет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й стоянки – 1 метр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ьно стоящего гаража – 1 метр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лов высокорослых деревьев –4 мет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лов среднерослых деревьев – 2 мет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ов – 1 метр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стояние от гаража до жилого дома, расположенного на соседнем земельном участке, не менее 6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6. От основных строений до отдельно стоящих хозяйственных и прочих строений – в соответствии с требованиями СНиП 2.07.01-89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Санитарными правилами содержания территорий населенных мест (№ 4690-80) (СанПиН 42-128-4690-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я измеряются до наружных граней стен стро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 Допускается блокировка хозяйственных построек на смежных приусадебных участках по согласованию в установленном законом порядке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использо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домов усадебного типа – не более 0,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локированных жилых домов – не более 1,5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сота зданий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1. 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.6 метров; до конька скатной кровли – не более 16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2. Для всех вспомогательных строений высота от уровня земли: до верха плоской кровли – не более 4 метров; до конька скатной кровли – не более 7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6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ет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граждению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со стороны улиц или проездов ограждения должны быть не прозрачными высотой до двух метров и производиться по проектам, согласованным управлением архитектуры и градостроительства администрации города Белово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между соседними участками должны быть прореженными высотой до 1,5 метр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8. Устройство и сооружение колодцев, используемых для хозяйственных нужд и питьевого водоснабжения, выполняется на основании разрешения, выдаваемого управлением архитектуры и градостроительства администрации города Белово, и регламентируется санитарными прави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одцы следует размещать на расстоянии не менее 50 метров от туалетов (уборных), выгребов, сетей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ше по потокам возможных источников загрязнения, на не затапливаем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нтре участка обслуживания и не далее 100 метров от жилищ потребителе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одцы должны быть оборудованы герметичными крыш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круг колодца делается замок из глины или из суглинка на глубину </w:t>
        <w:br/>
        <w:t>2 метра, выполняется отмостка шириной 2 м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яя часть колодца располагается на высоте не менее 0,8 метра от поверхности земл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устройству надворных уборных (туале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мая площадь надворной уборной (туалета) – 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ое расстояние от уборной до жилого дома в пределах одного земельного участка – 12 метров, до соседнего дома 20 метров (данные расстояния не должны превышать 100 метров), до колодца – 5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блокирование уборной с постройкой для хранения топлива и инвента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ройстве уборной с выгребной ямой стенки последней должны быть уплотнены и хорошо изолированы, чтобы сквозь них в грунт не проникли нечистот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0. Минимальное расстояние от выгреба до жилого дома – 3 метра, до септика – 6 метров, до колодца – 50 мет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1. При дровяном отоплении усадебных жилых домов расход дров за отопительный сезон в регионе составляет 30-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защитными решетчатыми стен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2. Подъезды и въезды с прилегающих дорог на придомовые участки осуществляются путем устройства черезкюветных мостиков. Мостки устраиваются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ет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3.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4. 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Складирование мусора разрешается только на оборудованных контейнерных площадк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 до восьми этаж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дравоохранение –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лоэтажная жилая застройка (индивидуальное жилищное строительство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–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–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стиничное обслуживание –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лоэтажная жилая застройка (индивидуальное жилищное строительство) – выращивание плодовых, ягодных, овощных, бахчевых или иных декоративных или сельскохозяйственных культур; размещение гаражей и подсобных сооружений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окированная жилая застройка – разведение декоративных и плодовых деревьев, овощей и ягодных культур, размещение гаражей и иных вспомогательных сооружений. Код (числовое обозначение) вида разрешенного использования земельного участка – 2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этажная жилая застройка –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–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–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зоны застройки среднеэтажными жилыми домами (жилые дома высотой не выше восьми надземных этажей, разделенных на две и более квартир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ая площадь участка многоквартирного жилого дома из расчета 24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при уплотнении существующей застройки и 15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проектируемой застрой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Коэффициент использования территории: при уплотнении существующей застройки не более 0,72; в проектируемой застройке – не более 1,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Предприятия обслуживания, разрешенные «по праву застройки»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: определяется проектом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Ж4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она застройки многоэтажными жилыми домами (высотная застройка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застройки многоэтажными жилыми домами предназначенными для разделения на квартиры, каждая из которых пригодна для постоянного проживания (жилые дома высотой 9-11 этажей, включая подземные, разделенных на 20-ть и более квартир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-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зование и просвещение -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8"/>
          <w:szCs w:val="28"/>
        </w:rPr>
        <w:t>застройки многоэтажными многоквартирными жилыми дом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Минимальная площадь участка многоквартирного жилого дома из расчета 17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при уплотнении существующей застройки и 11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проектируемой застрой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Коэффициент использования территории: при уплотнении существующей застройки – 1,04; в проектируемой застройке – не более 1,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Предприятия обслуживания, разрешенные «по праву застройки», размещаются на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: определяется проектом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bCs/>
          <w:sz w:val="28"/>
          <w:szCs w:val="28"/>
        </w:rPr>
        <w:t xml:space="preserve">Ж5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она перспективной жилой застройк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перспективной жилой застройки предназначена для развития жилья любого типа. Определение типа зоны будет произведено после утверждения проекта планировки (межевания) в эт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5. Градостроительные регламенты. Общественно-деловые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sz w:val="28"/>
          <w:szCs w:val="28"/>
        </w:rPr>
        <w:t>О.Д и О.Д.1 – Общественно-деловая зон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Центральная общественно-деловая зона и Общественно-деловая зона выделены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дравоохранение -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разование и просвещение -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ловое управление - 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. 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ынки - 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2 и 4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центральной общественно-деловой зоны и общественно-деловой зо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территории для жилых кварталов – не более 1,5 для кажд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6. Градостроительные регламенты. Производственные зоны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1 – Коммунально-складская зона (санитарно-защитная зона 50 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2 – 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(санитарно-защитная зона 50 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3 – 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(санитарно-защитная зона 100 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4 - 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(санитарно-защитная зона 300 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5 - Зона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(санитарно-защитная зона 500 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sz w:val="28"/>
          <w:szCs w:val="28"/>
        </w:rPr>
        <w:t xml:space="preserve">П6 - Зона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(санитарно-защитная зона 1000 м и боле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7 - Зона перспективной производственной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перспективной производственной застройки предназначена для развития промышленности. Определение типа зоны будет произведено после утверждения проекта планировки (межевания) в этой з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7. Градостроительные регламенты. Зоны инженерной и транспортной инфраструк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производственных объектов и сооружений транспорта (автомобильного, железнодорожного). Представленные ниже градостроительные регламенты могут быть распространены на земельные участки в составе зон А.Т, Ж.Т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.Т - Зона автомобильного транспор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.Т - Зона железнодорожного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елезнодорожный транспорт - размещение железнодорожных путей; 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) Код (числовое обозначение) вида разрешенного использования земельного участка – 7.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включает в себя размещение объектов капитального строительства в целях устройства мест общественного питания за плату (рестораны, кафе, 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78. Градостроительные регламенты. Зоны сельскохозяйственного исполь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1 и СХ2 - Зона сельскохозяйственного использ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тениеводство - осуществление хозяйственной деятельности, связанной с выращиванием сельскохозяйственных культур. Код (числовое обозначение) вида разрешенного использования земельного участка – 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ращивание зерновых и иных сельскохозяйственных культур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 Код (числовое обозначение) вида разрешенного использования земельного участка – 1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вощеводство 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Код (числовое обозначение) вида разрешенного использования земельного участка – 1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ращивание тонизирующих, лекарственных, цветочных культур 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Код (числовое обозначение) вида разрешенного использования земельного участка – 1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отоводство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вероводство - 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тицеводство -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новодство -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человодство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 Код (числовое обозначение) вида разрешенного использования земельного участка – 1.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ыбоводство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 Код (числовое обозначение) вида разрешенного использования земельного участка – 1.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учное обеспечение сельского хозяйства 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 Код (числовое обозначение) вида разрешенного использования земельного участка – 1.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хранение и переработка сельскохозяйственной продукции - размещение зданий, сооружений, используемых для производства, хранения, первичной и глубокой переработки сельскохозяйственной продукции. Код (числовое обозначение) вида разрешенного использования земельного участка – 1.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итомники 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 Код (числовое обозначение) вида разрешенного использования земельного участка – 1.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сельскохозяйственного производства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Код (числовое обозначение) вида разрешенного использования земельного участка – 1.18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альное обслуживание - в целях обеспечения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79. Градостроительные регламенты. Зоны рекреационного назнач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1, Р2 и Р3 - Зона рекреацион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дых (рекреация) - 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Код (числовое обозначение) вида разрешенного использования земельного участка – 5.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орт – размещение объектов капитального строительства в качестве спортивных клубов, спортивных залов, бассейнов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ь по особой охране и изучению природы 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 Код (числовое обозначение) вида разрешенного использования земельного участка – 9.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храна природных территорий 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Код (числовое обозначение) вида разрешенного использования земельного участка – 9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е пользование территории - размещение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орт –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.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4 - Зона городских ле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атья 80. Градостроительные регламенты. Зоны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Н - Зона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8"/>
            <w:szCs w:val="28"/>
          </w:rPr>
          <w:t>кодом 3.1</w:t>
        </w:r>
      </w:hyperlink>
      <w:r>
        <w:rPr>
          <w:sz w:val="28"/>
          <w:szCs w:val="28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итуальная деятельность</w:t>
        <w:tab/>
        <w:t>- размещение кладбищ, крематориев и мест захоронения; размещение соответствующих культовых сооружений. Код (числовое обозначение) вида разрешенного использования земельного участка – 1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ьная - захоронение отходов потребления и промышленного производства, в том числе радиоактивных. Код (числовое обозначение) вида разрешенного использования земельного участка – 12.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 – оборудование земельных участков д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янок автомобильного транспорта. Код (числовое обозначение) вида разрешенного использования земельного участка – 7.2.».</w:t>
      </w:r>
    </w:p>
    <w:p>
      <w:pPr>
        <w:pStyle w:val="Normal"/>
        <w:ind w:left="6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печатных средствах массовой информации и разместить его с приложениями на официальном сайте Совета народных депутатов Беловского городского округа.</w:t>
      </w:r>
    </w:p>
    <w:p>
      <w:pPr>
        <w:pStyle w:val="Normal"/>
        <w:suppressAutoHyphens w:val="true"/>
        <w:ind w:right="-1" w:firstLine="658"/>
        <w:jc w:val="both"/>
        <w:rPr/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Normal"/>
        <w:suppressAutoHyphens w:val="true"/>
        <w:ind w:right="-1" w:firstLine="658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suppressAutoHyphens w:val="true"/>
        <w:ind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А.В. Бурла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____________ А.В. Курно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Times New Roman" w:hAnsi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>
      <w:sz w:val="26"/>
      <w:szCs w:val="26"/>
    </w:rPr>
  </w:style>
  <w:style w:type="character" w:styleId="Style20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1:00Z</dcterms:created>
  <dc:creator>Sovet</dc:creator>
  <dc:description/>
  <cp:keywords/>
  <dc:language>en-US</dc:language>
  <cp:lastModifiedBy>Инна</cp:lastModifiedBy>
  <cp:lastPrinted>2015-09-01T09:06:00Z</cp:lastPrinted>
  <dcterms:modified xsi:type="dcterms:W3CDTF">2015-09-09T08:53:00Z</dcterms:modified>
  <cp:revision>8</cp:revision>
  <dc:subject/>
  <dc:title> </dc:title>
</cp:coreProperties>
</file>