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7.08.2015</w:t>
        <w:tab/>
        <w:tab/>
        <w:t>№ 32/177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5 год, утвержденного решением Совета народных депутатов Беловского городского округа от 29.01.2015  №  23/140-н, а также на основании Положения о порядке и условиях приватизации муниципального имущества города Белово, утвержденного решением  Беловского городского Совета народных депутатов от 28.02.2008  №  66/319-н  «Об утверждении Положения о порядке и условиях приватизации муниципального имущества города Белово в новой редакции», и в соответствии с Федеральным законом от 21.12.2001 № 178-ФЗ «О приватизации государственного и муниципального имущества» Совет народных депутатов Беловского городского округ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19-1 от 22.07.2015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21"/>
        <w:spacing w:lineRule="auto" w:line="360"/>
        <w:ind w:left="0" w:firstLine="851"/>
        <w:rPr/>
      </w:pPr>
      <w:r>
        <w:rPr>
          <w:szCs w:val="28"/>
        </w:rPr>
        <w:t xml:space="preserve">2.1. Приватизация нежилого здания,  общей площадью 184,1 кв. м., расположенного на земельном участке,  общей площадью 261 кв. м. по адресу: г. Белово, пгт. Грамотеино, ул. Светлая, д. 1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посредством публичного предложения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чальная цена – 437 957,98 рублей (кроме того НДС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отсечения – 218 979 рублей (снижение на 50 %)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шаг понижения – 43 795,79 рублей (10 % от начальной цены)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аг аукциона – 5 % от цены предложения, сложившейся на шаге пон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окупателю осуществляется отчуждение земельного участка, площадью 261,0 кв. м. с кадастровым номером 42:21:0701005:2733,  расположенного под зданием по адресу: г. Белово, пгт. Грамотеино, ул. Светлая, д. 1а, по цене 309 831 рубль (кроме того НДС). Стоимость земельного участка не является предметом торгов в ходе продажи посредством публичного предложения.</w:t>
      </w:r>
    </w:p>
    <w:p>
      <w:pPr>
        <w:pStyle w:val="21"/>
        <w:spacing w:lineRule="auto" w:line="360"/>
        <w:ind w:left="0" w:firstLine="851"/>
        <w:rPr/>
      </w:pPr>
      <w:r>
        <w:rPr>
          <w:szCs w:val="28"/>
        </w:rPr>
        <w:t xml:space="preserve">2.2. Приватизация нежилого здания, общей площадью 184,5 кв. м., расположенного на земельном участке, общей площадью 743,0 кв. м. по адресу: г. Белово, пгт.  Грамотеино, ул. Светлая, д. 1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посредством публичного предложения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чальная цена – 630 398,41 рублей (кроме того НДС)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на отсечения – 315 199,21 рублей (снижение на 50 %)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шаг понижения – 63 039,84 рублей (10 % от начальной цены)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аг аукциона – 5 % от цены предложения, сложившейся на шаге пони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новременно покупателю осуществляется отчуждение земельного участка, площадью 743,0 кв. м. с кадастровым номером 42:21:0701005:2737,  расположенного под зданием (овощехранилищем) по адресу: г. Белово, пгт. Грамотеино, ул. Светлая, д. 1а, по цене 119 016 рублей (кроме того НДС). Стоимость земельного участка не является предметом торгов в ходе продажи посредством публичного предложения.</w:t>
      </w:r>
    </w:p>
    <w:p>
      <w:pPr>
        <w:pStyle w:val="21"/>
        <w:spacing w:lineRule="auto" w:line="360"/>
        <w:ind w:left="0" w:firstLine="851"/>
        <w:rPr/>
      </w:pPr>
      <w:r>
        <w:rPr>
          <w:szCs w:val="28"/>
        </w:rPr>
        <w:t xml:space="preserve">2.3.  Приватизация нежилого здания (баня),  общей площадью 157,9 кв. м., расположенного на земельном участке,  общей площадью 1719 кв. м. по адресу: г. Белово, ул. Доватора, д. 4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посредством публичного предложения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чальная цена – 2 095 000 рублей (кроме того НДС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отсечения – 1 047 500 рублей (снижение на 50 %)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шаг понижения – 209 500 рублей (10 % от начальной цены)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аг аукциона – 5 % от цены предложения, сложившейся на шаге понижения.</w:t>
      </w:r>
    </w:p>
    <w:p>
      <w:pPr>
        <w:pStyle w:val="21"/>
        <w:spacing w:lineRule="auto" w:line="360"/>
        <w:ind w:left="0" w:hanging="0"/>
        <w:rPr>
          <w:bCs/>
          <w:szCs w:val="28"/>
          <w:u w:val="single"/>
        </w:rPr>
      </w:pPr>
      <w:r>
        <w:rPr>
          <w:bCs/>
          <w:szCs w:val="28"/>
        </w:rPr>
        <w:t xml:space="preserve">В соответствии с п. 4 ст. 30 Федерального закона от 21.12.2001 № 178-ФЗ «О приватизации государственного и муниципального имущества» сохранить </w:t>
      </w:r>
      <w:r>
        <w:rPr>
          <w:szCs w:val="28"/>
        </w:rPr>
        <w:t>коммунально-бытовое</w:t>
      </w:r>
      <w:r>
        <w:rPr>
          <w:bCs/>
          <w:szCs w:val="28"/>
        </w:rPr>
        <w:t xml:space="preserve"> назначение объекта – баня, сроком на 30 д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окупателю осуществляется отчуждение земельного участка, площадью 1719 кв. м. с кадастровым номером 42:21:0208005:25, расположенного под зданием бани по адресу: г. Белово, ул. Доватора, д. 4а, по цене 257 000 рублей. Стоимость земельного участка не является предметом торгов в ходе продажи посредством публичного пред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редседателя комитета по бюджету, финансам, налогам и собственности  Шафирко В.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140"/>
      </w:tblGrid>
      <w:tr>
        <w:trPr>
          <w:trHeight w:val="993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 народных  депутатов 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Бурла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Курнос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5"/>
    </w:rPr>
  </w:style>
  <w:style w:type="character" w:styleId="3">
    <w:name w:val="Заголовок 3 Знак"/>
    <w:qFormat/>
    <w:rPr>
      <w:bCs/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19:00Z</dcterms:created>
  <dc:creator>Sovet</dc:creator>
  <dc:description/>
  <cp:keywords/>
  <dc:language>en-US</dc:language>
  <cp:lastModifiedBy>Инна</cp:lastModifiedBy>
  <cp:lastPrinted>2015-08-25T08:05:00Z</cp:lastPrinted>
  <dcterms:modified xsi:type="dcterms:W3CDTF">2015-09-09T09:12:00Z</dcterms:modified>
  <cp:revision>7</cp:revision>
  <dc:subject/>
  <dc:title> </dc:title>
</cp:coreProperties>
</file>