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08.2015</w:t>
        <w:tab/>
        <w:t>№ 2573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suppressAutoHyphens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 земельного участка с кадастровым номером 42:21:0107005:6, расположенного по адресу: г. Белово, пер. Почтовый, 43, с целью размещения магази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 Бахур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righ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142" w:hanging="0"/>
        <w:rPr/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Инна</cp:lastModifiedBy>
  <cp:lastPrinted>2015-08-25T17:00:00Z</cp:lastPrinted>
  <dcterms:modified xsi:type="dcterms:W3CDTF">2015-09-02T02:20:00Z</dcterms:modified>
  <cp:revision>4</cp:revision>
  <dc:subject/>
  <dc:title/>
</cp:coreProperties>
</file>