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color w:val="000000"/>
        </w:rPr>
      </w:pPr>
      <w:r>
        <w:rPr>
          <w:b/>
          <w:color w:val="000000"/>
        </w:rPr>
        <w:t>25.08.2015</w:t>
        <w:tab/>
        <w:t>№ 2487-р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765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. земельного участка с кадастровым номером 42:21:0108009:1040, расположенного по адресу: г. Белово, примерно в 18 метрах севернее дома № 15 по пер. Толстого, с целью установки торгового павильона по продаже цве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земельного участка с кадастровым номером 42:21:0401040:57, расположенного по адресу: г. Белово, пгт Новый Городок, на северо-восток по ул. Киевская, 23А, с целью строительства магазина.</w:t>
      </w:r>
    </w:p>
    <w:p>
      <w:pPr>
        <w:pStyle w:val="Normal"/>
        <w:tabs>
          <w:tab w:val="clear" w:pos="708"/>
          <w:tab w:val="left" w:pos="842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8-19T08:07:00Z</cp:lastPrinted>
  <dcterms:modified xsi:type="dcterms:W3CDTF">2015-08-27T07:37:00Z</dcterms:modified>
  <cp:revision>5</cp:revision>
  <dc:subject/>
  <dc:title/>
</cp:coreProperties>
</file>