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5.08.2015</w:t>
        <w:tab/>
        <w:t>№ 2484-р</w:t>
      </w:r>
    </w:p>
    <w:p>
      <w:pPr>
        <w:pStyle w:val="Normal"/>
        <w:jc w:val="center"/>
        <w:rPr>
          <w:b/>
          <w:b/>
          <w:color w:val="000000"/>
          <w:sz w:val="28"/>
          <w:szCs w:val="26"/>
          <w:lang w:val="en-US" w:eastAsia="en-US"/>
        </w:rPr>
      </w:pPr>
      <w:r>
        <w:rPr>
          <w:b/>
          <w:color w:val="000000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803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pt,0.8pt" to="474.8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62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и проекта меже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ями 45 и 46 Градостроительного кодекса Российской Федерации, с учетом рекомендаций комиссии по проведению публичных слушаний и результатов публичных слушаний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935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 Утвердить проект планировки территории и проект межевания проектируемых земельных участков, расположенных под линейными объектами проектной документации «Разработка Егозово-Красноярского каменноугольного месторождения. Подготовка и обработка запасов пл. Сычевског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Сычевског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Грамотеинског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лицензионных границах ООО «Шахта Листвяжная» в границах МО «Беловский городской округ» и Беловского муниципального района, разработанного ООО «ЗЕМЛЯ-ПРОЕКТ» (утверждение данного проекта только в границах Беловского городского округа)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аспоряжения возложить на заместителя Главы Беловского городского округа по строительству А.Ф. Бахур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282" w:firstLine="73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36:00Z</dcterms:created>
  <dc:creator>Mother</dc:creator>
  <dc:description/>
  <cp:keywords/>
  <dc:language>en-US</dc:language>
  <cp:lastModifiedBy>Инна</cp:lastModifiedBy>
  <cp:lastPrinted>2015-05-06T09:27:00Z</cp:lastPrinted>
  <dcterms:modified xsi:type="dcterms:W3CDTF">2015-08-27T07:34:00Z</dcterms:modified>
  <cp:revision>4</cp:revision>
  <dc:subject/>
  <dc:title/>
</cp:coreProperties>
</file>