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528" w:leader="none"/>
        </w:tabs>
        <w:ind w:hanging="0"/>
        <w:rPr>
          <w:sz w:val="28"/>
        </w:rPr>
      </w:pPr>
      <w:r>
        <w:rPr>
          <w:sz w:val="28"/>
        </w:rPr>
        <w:t>12.08.2015</w:t>
        <w:tab/>
        <w:tab/>
        <w:tab/>
        <w:tab/>
        <w:tab/>
        <w:tab/>
        <w:tab/>
        <w:t>№ 21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Об утверждении Порядка разработки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и утверждения бюджетного прогноза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 на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долгосрочный период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0.1 Бюджетного кодекса Российской Федерации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разработки и утверждения бюджетного прогноза Беловского городского округа на долгосрочный период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 Главы Беловского городского округа по экономике, финансам, налогам и собственности – начальника управления экономики Чернова А.Г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12.08.2015 № 218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аботки и утверждения бюджетного прогноза</w:t>
      </w:r>
    </w:p>
    <w:p>
      <w:pPr>
        <w:pStyle w:val="Normal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 на долгосрочный пери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правила разработки и утверждения, период действия, а также требования к составу и содержанию бюджетного прогноза Беловского городского округа на долгосрочный период ( далее- бюджетный прогноз)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каждые три года на шесть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Разработка бюджетного прогноза осуществляется финансовым управлением города Белово на основе прогноза социально-экономического развития Беловского городского округа на долгосрочный пери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Бюджетный прогноз может быть изменен с учетом изменения прогноза социально-экономического развития Беловского городского округа на долгосрочный период и принятого Решения Совета народных депутатов Беловского городского округа о бюджете на очередной финансовый год и плановый период без продления периода его действи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включает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основные подходы к формированию бюджетной политики на долгосрочный период;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Бело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оказатели финансового обеспечения муниципальных программ Беловского городского округа на период их действ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рогноз расходов бюджета Беловского городского округа на осуществление непрограммных направлений деятельности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бъема муниципального долга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Бюджетный прогноз может содержать иные показатели, характеризующие бюджет</w:t>
      </w:r>
      <w:r>
        <w:rPr/>
        <w:t xml:space="preserve"> </w:t>
      </w:r>
      <w:r>
        <w:rPr>
          <w:sz w:val="24"/>
          <w:szCs w:val="24"/>
        </w:rPr>
        <w:t>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показатели бюджетного прогноза отражаются в млн.рубле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(проект изменений) бюджетного прогноза представляется в Совет народных депутатов Беловского городского округа одновременно с проектом решения о бюджете Бел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и плановый период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(изменение бюджетного прогноза) утверждается администрацией Беловского городского округа в срок, не превышающий двух месяцев со дня официального опубликования решения Беловского городского округа о бюджете на очередной финансовый год и планов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по экономике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инансам, налогам и собственности –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начальник управления экономики</w:t>
        <w:tab/>
        <w:tab/>
        <w:tab/>
        <w:tab/>
        <w:tab/>
        <w:tab/>
        <w:t>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3:00Z</dcterms:created>
  <dc:creator>Инна</dc:creator>
  <dc:description/>
  <dc:language>en-US</dc:language>
  <cp:lastModifiedBy>Инна</cp:lastModifiedBy>
  <cp:lastPrinted>2015-08-10T14:40:00Z</cp:lastPrinted>
  <dcterms:modified xsi:type="dcterms:W3CDTF">2015-08-14T06:43:00Z</dcterms:modified>
  <cp:revision>2</cp:revision>
  <dc:subject/>
  <dc:title/>
</cp:coreProperties>
</file>