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8" w:leader="none"/>
          <w:tab w:val="right" w:pos="9638" w:leader="none"/>
        </w:tabs>
        <w:rPr/>
      </w:pPr>
      <w:r>
        <w:rPr>
          <w:sz w:val="28"/>
        </w:rPr>
        <w:t>11.08.2015</w:t>
        <w:tab/>
        <w:t>№ 21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Беловского городского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круга от 30.12.2013 № 385-п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Беловского городского округа от 30.12.2013 № 385-п «Об утверждении перечня и кодов целевых статей расходов бюджета Беловского городского округа»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подписания и применяется к правоотношениям, возникающим при составлении и исполнении бюджета Беловского городского округа начиная с бюджета на 2015 год и на плановый период 2016-2017 г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Чернова А.Г.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8.2015 № 21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38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iCs/>
          <w:sz w:val="28"/>
          <w:szCs w:val="28"/>
        </w:rPr>
        <w:t xml:space="preserve">Перечень и коды целевых статей расходов бюджета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Обеспечение безопасности Беловского городского округа»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11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й город Белово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муниципальной программы Беловского городского округа «Обеспечение безопасности Беловского городского округа»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2009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порных пунктов охраны правопорядка в Беловском городском округе в рамках подпрограммы «Безопасный город Белово» муниципальной программы Беловского городского округа «Обеспечение безопасности Беловского городского округа»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201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держание комплекса фотофиксации нарушений ПДД в Беловском городском округе в рамках подпрограммы «Безопасный город Белово» муниципальной программы Беловского городского округа «Обеспечение безопасности Беловского городского округа»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употребления наркотиков и их незаконному обороту на территории Беловского городского округа» в рамках муниципальной программы Беловского городского округа «Обеспечение безопасности Беловского городского округа»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Имущественный комплекс Беловского городского округа»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20 000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муниципальной программы Беловского городского округа «Имущественный комплекс Беловского городского округа» 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20 114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амках муниципальной программы Беловского городского округа «Имущественный комплекс Беловского городского округа» 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Беловского городского округа «Предупреждение и ликвидация чрезвычайных ситуаций на территории Беловского городского округа» </w:t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30 000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муниципальной программы Беловского городского округа «Предупреждение и ликвидация чрезвычайных ситуаций на территории Беловского городского округа»</w:t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Обеспечение градостроительной деятельности на территории Беловского городского округа»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40 000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муниципальной программы Беловского городского округа «Обеспечение градостроительной деятельности на территории Беловского городского округа» 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216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строительства, архитектуры и градостроительства в рамках муниципальной программы Беловского городского округа «Обеспечение градостроительной деятельности на территории Беловского городского округа» 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ведение призыва граждан 1987-1996 года рождения на военную службу»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0о городского округа «Развитие молодежной политики в Беловском городском округе»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60 000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муниципальной программы Беловского городского округа «Развитие молодежной политики в Беловском городском округе»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60 7049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в области государственной молодежной политики в рамках муниципальной программы Беловского городского округа «Развитие молодежной политики в Беловском городском округе»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, общего образования и дополнительного образования детей» 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6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  <w:r>
              <w:rPr>
                <w:b/>
                <w:color w:val="000000"/>
                <w:sz w:val="24"/>
                <w:szCs w:val="24"/>
              </w:rPr>
              <w:t>дошко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7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  <w:r>
              <w:rPr>
                <w:b/>
                <w:color w:val="000000"/>
                <w:sz w:val="24"/>
                <w:szCs w:val="24"/>
              </w:rPr>
              <w:t xml:space="preserve">общего образования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8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  <w:r>
              <w:rPr>
                <w:b/>
                <w:color w:val="000000"/>
                <w:sz w:val="24"/>
                <w:szCs w:val="24"/>
              </w:rPr>
              <w:t>школы-интернаты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8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  <w:r>
              <w:rPr>
                <w:b/>
                <w:color w:val="000000"/>
                <w:sz w:val="24"/>
                <w:szCs w:val="24"/>
              </w:rPr>
              <w:t xml:space="preserve">детские дома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8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лагерь «Спутник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9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учреждений </w:t>
            </w:r>
            <w:r>
              <w:rPr>
                <w:b/>
                <w:color w:val="000000"/>
                <w:sz w:val="24"/>
                <w:szCs w:val="24"/>
              </w:rPr>
              <w:t>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9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ебно-методических кабинетов, централизованных бухгалтерий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9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Управление образования города Белово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8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8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8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8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8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9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9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9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71 720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филактика безнадзорности и правонарушений несовершеннолетних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801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ые гарантии в системе образования» 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526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720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720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720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 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720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720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801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 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 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3 0000 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ые гарантии в системе образования» 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508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72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участников образовательного процесс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720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720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730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го проезда отдельным категориям обучающихся 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етский сад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тдыха оздоровления и занятости детей и подростков, сохранения развития сети учреждений отдыха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Культура Беловского городского округа»</w:t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203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203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 и постоянных выставок 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81 203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 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203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</w:t>
            </w:r>
            <w:r>
              <w:rPr>
                <w:b/>
                <w:color w:val="000000"/>
                <w:sz w:val="24"/>
                <w:szCs w:val="24"/>
              </w:rPr>
              <w:t>учреждений 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203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Управление культуры и кино города Белов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704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704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работников культуры 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и искусство»</w:t>
            </w:r>
            <w:r>
              <w:rPr>
                <w:sz w:val="24"/>
                <w:szCs w:val="24"/>
              </w:rPr>
              <w:t xml:space="preserve">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514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рбурга в рамках подпрограммы «Культура и искусство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514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Культура и искусство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704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Культура и искусство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циально-экономическое развитие наций и народностей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Беловского городского округа «Культура Беловского городского округа» 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83 7048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нокультурное развитие наций и народностей Кемеровской области в рамках подпрограммы «Социально-экономическое развитие наций и народностей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Медицинские кадры» 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Иммунопрофилактика» 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3 0005 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722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722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едицинской помощи пострадавшим при дорожно-транспортных происшествиях,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5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4 0000 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Экспертиза и контрольно-надзорные функции в сфере здравоохранения» 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 7229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ьготных лекарственных средств и изделий медицинского назначения отдельным группам граждан и по категориям заболеваний в рамках подпрограммы «Экспертиза и контрольно-надзорные функции в сфере здравоохранения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ая поддержка» 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 724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в рамках подпрограммы «Социальная поддержка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15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 724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 питания детям, страдающим онкологическими заболеваниями, в соответствии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ая поддержка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 724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«О некоторых вопросах в сфере опеки и попечительства несовершеннолетних» в рамках подпрограммы «Социальная поддержка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247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иков и (или) инвалидов Великой Отечественной войны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247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связанных с предоставлением гражданам субсидий на оплату жилья и коммунальных услуг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08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13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22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111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25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27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14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28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38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27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  <w:r>
              <w:rPr>
                <w:sz w:val="24"/>
                <w:szCs w:val="24"/>
              </w:rPr>
              <w:t xml:space="preserve">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ой категории приемных матерей»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8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1 7009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1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8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9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1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1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оциального обслуживания населе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2 0005 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подпрограммы «Развитие социального обслуживания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01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«Развитие социального обслуживания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01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социального обслуживания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019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социального обслуживания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 0000 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028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дополнительных мероприятий, направленных на повышение качества жизни населе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в рамках подпрограммы «Реализация дополнительных мероприятий, направленных на повышение качества жизни населения» муниципальной программ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 2442 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амятных и юбилейных дат, праздничных и других мероприятий 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10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ачества жизни ветеран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жизнедеятельности для инвалидов 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циальной адаптации граждан, уволенных с военной службы и членов их семе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инансовая поддержка общественных организаций город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 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оддержку семей с детьми 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118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учреждений </w:t>
            </w:r>
            <w:r>
              <w:rPr>
                <w:b/>
                <w:color w:val="000000"/>
                <w:sz w:val="24"/>
                <w:szCs w:val="24"/>
              </w:rPr>
              <w:t>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муниципальной программы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0 118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физкультуры и спорта в рамках муниципальной программы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0 119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Управление по физической культуре и спорту города Белово в рамках муниципальной программы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19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ых учреждений (организаций) в рамках муниципальной программы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19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футбола в Беловском городском округе в рамках муниципальной программы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2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оссийской Федерации «Доступная среда» на 2011 – 2015 годы в рамках муниципальной программы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29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ого бюджетного учреждения «Служба единого заказчика ЖКХ» в рамках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29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содержанию спецбригады по поднятию и транспортировке трупов в рамках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20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в рамках подпрограммы «Капитальный ремонт многоквартирных домов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20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и замене лифтов, установленных в многоквартирных домах и отработавших нормативный срок в рамках подпрограммы «Капитальный ремонт многоквартирных домов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50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- </w:t>
            </w:r>
            <w:r>
              <w:rPr>
                <w:color w:val="FF0000"/>
                <w:sz w:val="24"/>
                <w:szCs w:val="24"/>
              </w:rPr>
              <w:t>Фонда содействия</w:t>
            </w:r>
            <w:r>
              <w:rPr>
                <w:sz w:val="24"/>
                <w:szCs w:val="24"/>
              </w:rPr>
              <w:t xml:space="preserve"> реформированию жилищно-коммунального хозяйства в рамках подпрограммы «Капитальный ремонт многоквартирных домов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60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</w:t>
            </w:r>
            <w:r>
              <w:rPr>
                <w:color w:val="000000"/>
                <w:sz w:val="24"/>
                <w:szCs w:val="24"/>
              </w:rPr>
              <w:t>домов за счет средств бюджетов</w:t>
            </w:r>
            <w:r>
              <w:rPr>
                <w:sz w:val="24"/>
                <w:szCs w:val="24"/>
              </w:rPr>
              <w:t xml:space="preserve"> в рамках адресной программы в рамках подпрограммы «Капитальный ремонт многоквартирных домов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20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не являющимся бюджетными учреждениями в рамках подпрограммы «Капитальный ремонт многоквартирных домов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коммунального хозяйств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21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электроснабжения или электричество для предоставления указанных услуг по тарифам, не обеспечивающим возмещение издержек в рамках подпрограммы «Поддержка 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21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теплоснабжения, горячего водоснабжения, отопления или тепло для предоставления указанных услуг по тарифам, не обеспечивающим возмещение издержек в рамках подпрограммы «Поддержка 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193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21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 в рамках подпрограммы «Поддержка 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21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газоснабжения или газ для предоставления указанных услуг по тарифам, не обеспечивающим возмещение издержек в рамках подпрограммы «Поддержка 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3 0000 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инженерная защита от подтопления территории «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22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капитальному ремонту объектов систем водоснабжения и водоотведения в рамках подпрограммы «Водоснабжение и инженерная защита от подтопления территории города Бело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22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строительству и реконструкции сетей водоснабжения и водоотведения в рамках подпрограммы «Водоснабжение и инженерная защита от подтопления территории города Бело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22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рочих мероприятий по водоотведение, водопонижение в рамках подпрограммы «Водоснабжение и инженерная защита от подтопления территории города Бело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«Прочие мероприятия в ЖКХ» 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23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возу воды, содержанию выгребных ям и уличных туалетов в рамках подпрограммы «Прочие мероприятия в ЖКХ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 2231 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текущему ремонту инженерных сетей в рамках подпрограммы «Прочие мероприятия в ЖКХ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23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города в рамках подпрограммы «Прочие мероприятия в ЖКХ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23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подпрограммы «Прочие мероприятия в ЖКХ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</w:tr>
      <w:tr>
        <w:trPr>
          <w:trHeight w:val="104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4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 и сетей теплоснабж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4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котельных и сетей теплоснабж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4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систем водоснабжения и водоотвед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4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истем водоснабжения и водоотвед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4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подпрограммы «Модернизация объектов коммунальной инфраструктуры и поддержка жилищно-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24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систем водоснабжения и водоотвед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и повышение энергоэффективности экономики» 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25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 и сетей теплоснабжения с применением энергоэффективных технологий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25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систем водоснабжения и водоотведения с применением энергоэффективных технологий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2252 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котельных и сетей теплоснабжения с применением энергоэффективных технологий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25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систем водоснабжения и водоотведения водоотведения с применением энергоэффективных технологий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25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25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оектные работы на строительство и реконструкцию объектов систем водоснабжения и водоотведения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5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25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систем водоснабжения и водоотведения с применением энергоэффективных технологий, материалов и оборудования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25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епловой защиты зданий в бюджетных организациях в</w:t>
            </w:r>
            <w:r>
              <w:rPr>
                <w:sz w:val="24"/>
                <w:szCs w:val="24"/>
              </w:rPr>
              <w:t xml:space="preserve">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держание бань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26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затрат, связанных с содержанием муниципальных бань в рамках подпрограммы « Содержание бань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26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апитальному ремонту бань в рамках подпрограммы « Содержание бань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город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, текущий ремонт и содержание объектов уличного освещения в рамках подпрограммы «Благоустройство город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, текущий ремонт и содержание объектов озеленения в рамках подпрограммы «Благоустройство город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подпрограммы «Благоустройство город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подпрограммы «Благоустройство город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допонижению и водоотведению,скважины в рамках подпрограммы «Благоустройство город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объектов уличного освещения в рамках подпрограммы «Благоустройство город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ремонт автомобильных дорог, тротуаров и сооружений на них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КД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, тротуаров и сооружений на них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ети автомобильных дорог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о-строительной техники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2285 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за работы, выполненные в отношении автомобильных дорог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иных полномочий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и сооружений на них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726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ного или межмуниципального значения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269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(реконструкция) автомобильных дорог общего пользования муниципального значенения с твердым покрытием, а также к сельским населенным пунктам, не имеющим.круглогодичной связи с сетью автомобильных дорог общего пользования в рамках подпрограммы «Дорожное хозяйство» </w:t>
            </w:r>
            <w:r>
              <w:rPr>
                <w:sz w:val="24"/>
                <w:szCs w:val="24"/>
              </w:rPr>
              <w:t>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27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рамках подпрограммы»Дорожное хозяйство»муниципальной программы Беловского городского округа «Жилищно-коммунальный и дорожный комплекс,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Повышение безопасности дорожного движения и профилактика детского дорожно-транспортного травматизма на территори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Мероприятия в топливно – энергетической области Беловского городского округа «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2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, возникших в результате применения государственных регулируемых цен на уголь населению в рамках муниципальной программы Беловского городского округа «Мероприятия в топливно – энергетической обла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Пресс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20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телевидению в рамках программы Беловского городского округа «Пресс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21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ечати в рамках программы Беловского городского округа «Пресс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Капитальное строительство, капитальный ремонт и реконструкция зданий и сооружений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22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муниципального задания и оказание муниципальных услуг, выполнение работ в рамках муниципальной программы Беловского городского округа «Капитальное строительство, капитальный ремонт и реконструкция зданий и сооружений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22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связанных с предоставлением доплаты за излишне предоставленную площадь в рамках муниципальной программы Беловского городского округа «Капитальное строительство, капитальный ремонт и реконструкция зданий и сооружений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39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развитие сети многофункциональных центров предоставления государственных и муниципальных услуг в рамках подпрограммы «Повышение эффективности и результативности деятельности органов государственной власти и органов местного самоуправления,оптимизация и повышение качества предоставления гос. и мун. услуг» муниципальной программы Беловского городского округа «Капитальное строительство, капитальный ремонт и реконструкция зданий и сооружений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Доступное и комфортное жильё населению» </w:t>
            </w:r>
          </w:p>
        </w:tc>
      </w:tr>
      <w:tr>
        <w:trPr>
          <w:trHeight w:val="1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209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020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13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13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</w:t>
            </w:r>
            <w:r>
              <w:rPr>
                <w:color w:val="000000"/>
                <w:sz w:val="24"/>
                <w:szCs w:val="24"/>
              </w:rPr>
              <w:t>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16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аварийного жилищного фонда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169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17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ых участков коммунальной инфраструктурой в целях жилищного строительства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17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жилищного фонда коммерческого использования в рамках подпрограммы «Доступное и комфортное жилье населению»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50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60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 в рамках адресной программы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осударственная поддержка шахтерских городов и поселков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15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программ местного развития и обеспечение занятости для шахтерских городов и поселков в рамках подпрограммы «Государственная поддержка шахтерских городов и поселков» муниципальной программы Беловского городского округа «Жилищная и социальная инфраструктура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нфраструктуры жизнеобеспечения населения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059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дошкольного образования в рамках подпрограммы «Развитие социальной инфраструктуры жизнеобеспечения населения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17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детских дошкольных учреждений в рамках подпрограммы «Развитие социальной инфраструктуры жизнеобеспечения населения»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Развитие субъектов малого и среднего предпринимательств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24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субъектам малого и среднего предпринимательства в рамках программы Беловского городского округа «Развитие субъектов малого и среднего предпринимательства в Беловском городском округе» 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13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мероприятий муниципальных программ развития субъектов малого и среднего предпринимательства в рамках программы Беловского городского округа «Развитие субъектов малого и среднего предпринимательств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06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, в рамках программы Беловского городского округа «Развитие субъектов малого и среднего предпринимательства в Беловском городском округе»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00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города Белово в рамках непрограммного направления деятельности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2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Совета народных депутатов Беловского городского округа в рамках непрограммного направления деятельности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3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Совета народных депутатов Беловского городского округа в рамках непрограммного направления деятельности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4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в рамках непрограммного направления деятельности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6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и в рамках непрограммного направления деятельности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7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 в Беловском городском округе в рамках непрограммного направления деятельности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8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 части административно-хозяйственного обслужив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непрограммного направления деятельности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наградной системы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ющим муниципальные должности Беловского городского округа, и муниципальным служащим Беловского городского округ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редупреждению и ликвидации чрезвычайных ситуаций и последствий стихийных бедствий в рамках непрограммной деятельности</w:t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непрограммной деятельности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в рамках непрограммного направления деятельности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51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51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51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52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у и находящихся в пунктах временного размещения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1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непрограммного направления деятельности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9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Коллегии Администрации Кемеровской области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9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90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9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-экономическое развитие муниципального образования «город Белово» в рамках непрограммного направления деятельности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999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но-утвержденные расходы в рамках непрограммного направления деятельности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0" w:after="0"/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0" w:after="0"/>
      <w:ind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22">
    <w:name w:val="Основной текст 2 Знак"/>
    <w:basedOn w:val="Style6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spacing w:before="0" w:after="0"/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0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tLeast" w:line="360" w:before="0" w:after="0"/>
      <w:ind w:hanging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5:00Z</dcterms:created>
  <dc:creator>Инна</dc:creator>
  <dc:description/>
  <dc:language>en-US</dc:language>
  <cp:lastModifiedBy>Инна</cp:lastModifiedBy>
  <cp:lastPrinted>2014-10-21T09:42:00Z</cp:lastPrinted>
  <dcterms:modified xsi:type="dcterms:W3CDTF">2015-08-14T06:35:00Z</dcterms:modified>
  <cp:revision>2</cp:revision>
  <dc:subject/>
  <dc:title/>
</cp:coreProperties>
</file>