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ш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color w:val="000000"/>
          <w:spacing w:val="40"/>
          <w:sz w:val="48"/>
          <w:szCs w:val="48"/>
        </w:rPr>
      </w:pPr>
      <w:r>
        <w:rPr>
          <w:color w:val="000000"/>
          <w:spacing w:val="40"/>
          <w:sz w:val="48"/>
          <w:szCs w:val="48"/>
        </w:rPr>
        <w:t>РАСПОРЯЖЕНИЕ</w:t>
      </w:r>
    </w:p>
    <w:p>
      <w:pPr>
        <w:pStyle w:val="Normal"/>
        <w:rPr>
          <w:color w:val="000000"/>
          <w:spacing w:val="40"/>
          <w:sz w:val="28"/>
          <w:szCs w:val="48"/>
        </w:rPr>
      </w:pPr>
      <w:r>
        <w:rPr>
          <w:color w:val="000000"/>
          <w:spacing w:val="40"/>
          <w:sz w:val="2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1.08.2015</w:t>
        <w:tab/>
        <w:tab/>
        <w:tab/>
        <w:tab/>
        <w:tab/>
        <w:tab/>
        <w:tab/>
        <w:tab/>
        <w:t>№ 233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0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 выделении специальных мест для размещения предвыборных</w:t>
      </w:r>
    </w:p>
    <w:p>
      <w:pPr>
        <w:pStyle w:val="Normal"/>
        <w:shd w:fill="FFFFFF" w:val="clear"/>
        <w:spacing w:lineRule="exact" w:line="30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ечатных агитационных материалов на территории</w:t>
      </w:r>
    </w:p>
    <w:p>
      <w:pPr>
        <w:pStyle w:val="Normal"/>
        <w:shd w:fill="FFFFFF" w:val="clear"/>
        <w:spacing w:lineRule="exact" w:line="300" w:before="0" w:after="0"/>
        <w:jc w:val="center"/>
        <w:rPr/>
      </w:pPr>
      <w:r>
        <w:rPr>
          <w:b/>
          <w:iCs/>
          <w:sz w:val="24"/>
          <w:szCs w:val="24"/>
        </w:rPr>
        <w:t>Беловского городского округа</w:t>
      </w:r>
    </w:p>
    <w:p>
      <w:pPr>
        <w:pStyle w:val="Normal"/>
        <w:shd w:fill="FFFFFF" w:val="clear"/>
        <w:spacing w:lineRule="exact" w:line="340" w:before="0" w:after="0"/>
        <w:ind w:left="18" w:right="4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пунктом 7 статьи 54 Федерального закона от 12.06.2002  №67-ФЗ «Об основных гарантиях избирательных прав и права на участие в референдуме граждан Российской Федерации», пунктом 8 ст.44 Закона Кемеровской области от 30.05.2011  №54 «О выборах в органы местного самоуправления в Кемеровской области», на основании решения территориальной избирательной комиссии Беловского городского округа от 10.08.2015 № 6 «О специальных местах для размещения печатных агитационных материалов на территории муниципального образования «Беловский городской округ» при проведении выборов Губернатора Кемеровской области»: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ить специальные места для размещения предвыборных печатных агитационных материалов на территории каждого избирательного участка по предложению территориальной избирательной комиссии Беловского городского округа, согласно приложению.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территориальных управлений разработать мероприятия и назначить ответственных за техническое обслуживание специальных мест для размещения предвыборных печатных агитационных материалов по выбор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убернатора Кемеровской области.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аспоряжение в средствах массовой информации.  </w:t>
      </w:r>
    </w:p>
    <w:p>
      <w:pPr>
        <w:pStyle w:val="ConsPlusNormal"/>
        <w:widowControl/>
        <w:tabs>
          <w:tab w:val="clear" w:pos="708"/>
          <w:tab w:val="left" w:pos="-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аспоряжения возложить на заместителя начальника организационно-территориального управления  Т.Н.Казаеву</w:t>
      </w:r>
    </w:p>
    <w:p>
      <w:pPr>
        <w:pStyle w:val="ConsPlusNormal"/>
        <w:widowControl/>
        <w:suppressAutoHyphens w:val="true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spacing w:lineRule="exact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" w:hanging="6"/>
        <w:jc w:val="both"/>
        <w:rPr/>
      </w:pPr>
      <w:r>
        <w:rPr>
          <w:b/>
          <w:bCs/>
          <w:spacing w:val="-3"/>
          <w:sz w:val="24"/>
          <w:szCs w:val="24"/>
        </w:rPr>
        <w:t>Глава Беловского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740" w:leader="none"/>
        </w:tabs>
        <w:spacing w:before="0" w:after="0"/>
        <w:ind w:left="6" w:hanging="6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городского округа</w:t>
      </w:r>
      <w:r>
        <w:rPr>
          <w:b/>
          <w:bCs/>
          <w:sz w:val="24"/>
          <w:szCs w:val="24"/>
        </w:rPr>
        <w:tab/>
        <w:t>А.В.Курносов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9770" w:leader="underscore"/>
        </w:tabs>
        <w:spacing w:before="0" w:after="0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9770" w:leader="underscore"/>
        </w:tabs>
        <w:spacing w:before="0" w:after="0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распоряжению</w:t>
      </w:r>
    </w:p>
    <w:p>
      <w:pPr>
        <w:pStyle w:val="Normal"/>
        <w:shd w:fill="FFFFFF" w:val="clear"/>
        <w:tabs>
          <w:tab w:val="clear" w:pos="708"/>
          <w:tab w:val="left" w:pos="-142" w:leader="underscore"/>
          <w:tab w:val="left" w:pos="9770" w:leader="underscore"/>
        </w:tabs>
        <w:spacing w:before="0" w:after="0"/>
        <w:ind w:left="63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8.2015 № 2333-р</w:t>
      </w:r>
    </w:p>
    <w:p>
      <w:pPr>
        <w:pStyle w:val="Normal"/>
        <w:shd w:fill="FFFFFF" w:val="clear"/>
        <w:tabs>
          <w:tab w:val="clear" w:pos="708"/>
          <w:tab w:val="left" w:pos="8950" w:leader="underscore"/>
          <w:tab w:val="left" w:pos="9770" w:leader="underscore"/>
        </w:tabs>
        <w:spacing w:before="43" w:after="60"/>
        <w:ind w:hanging="0"/>
        <w:jc w:val="center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00" w:before="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пециальных мест для размещения предвыборных печатных агитационных материалов на территории Беловского городского округа</w:t>
      </w:r>
    </w:p>
    <w:p>
      <w:pPr>
        <w:pStyle w:val="Normal"/>
        <w:shd w:fill="FFFFFF" w:val="clear"/>
        <w:spacing w:lineRule="exact" w:line="300" w:before="0" w:after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11"/>
        <w:gridCol w:w="4500"/>
      </w:tblGrid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бирательных участк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 голосования, адре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  <w:spacing w:val="-1"/>
              </w:rPr>
              <w:t>Места для размещения предвыборных печатных агитационных материалов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нтральный рай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0"/>
              <w:ind w:left="252" w:hanging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иклиника №1,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калова, 16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Центральный дворец культур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-юношеская спортивная школа №2, ул. Чкалова, 35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НОУ ДПО «Беловская объединенная техническая школа» Регионального отделения ДОСААФ России Кемеров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Кузбассэнергосбыт»,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орького, 36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Камелия»,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имлянская, 56а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ГБОУ СПО «Беловский техникум технологий и сферы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Служба заказчика»,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ельмана, 3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БФ ГБОУ СПО «Кемеровский областной медицинский колледж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тральная городская библиотека,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ности, 20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,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ности, 14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социальной защиты населения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л. Каховская, 19а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Беловский техникум железнодорожного транспор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Гефест+»,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елезнодорожная, 15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еловский институт (филиал) ГОУ ВПО «Кемеровский государственный университ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«Музейно-выставочный центр»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ул. Юбилейная, 12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но, стенд внутри помещения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МБОУ ДОД «Дворец творчества детей и молодеж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 «Музейно-выставочный центр»,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, 18,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, ул. Ленина,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й стенд внутри помещения МУЗ «Городская стоматологическая поликлиника г. Белово», ул. Советская, 69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НОУ «Гимназия №1 города Белов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елком ЖКХ»,ул. Октябрьская, 63 - 137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телье по пошиву и ремонту одежды «Луч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Ц «Континент»,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. Маркса, 110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ая библиотека №16,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н, 7 – 66 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тановочный павильон «Парковая»,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н (район дома № 72)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ительское общество 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«Беловская межрайбаз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«Зам - зам», ул. Советская, 139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еловская дистанция электроснаб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№ 9 ООО «Альянс +», ул. Береговая, 66, 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К «Нэпман»,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крн, 26а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фе «Сосновое»,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 Сосновый, 61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рн. Старо Бел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Пионер», ул. Фрунзе, 58А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рн. Совхоз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 АНО «Магистраль Авт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Детский сад №45 «Чайка»,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етсадная, 1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рн. Бабана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4,Энгельса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 ООО «Юлия-95», ул. Димитрова, 63 стенд внутри помещения;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агазин ООО «Миражи», ул. Горняцкая, 21 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Шахтер» Тимирязева, 30</w:t>
            </w:r>
            <w:r>
              <w:rPr/>
              <w:t>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 «Мария-Ра», ул.Димитрова, 3 стенд внутри помещения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-  магазин ООО «Листопад», ул. Хмельницкого,1 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30, Хмельницкого,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 «Чибис», ул. Доватора, 5  стенд внутри помещения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- магазин ИП «Глушко Н.Г.»,ул. Хмельницкого, 37 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41,Шахтовая, 78,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азин ИП Катамадзе Т.П., ул. Шахтовая, 5 стенд внутри помещ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становочный павильон остановки «Свердлова» (автобусный маршрут № 1)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 павильон ООО «Миражи», информационный стенд внутри помещения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рн. 8 Мар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евая, 38 «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внутри помещений по ул. Боевая, 38 «а»</w:t>
            </w:r>
          </w:p>
          <w:p>
            <w:pPr>
              <w:pStyle w:val="Normal"/>
              <w:spacing w:lineRule="exact" w:line="280" w:before="0" w:after="60"/>
              <w:ind w:first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газин «Центр»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«Строитель», ул. Боевая, 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внутри помещений по ул. 2-я Боевая, 28:</w:t>
            </w:r>
          </w:p>
          <w:p>
            <w:pPr>
              <w:pStyle w:val="Normal"/>
              <w:spacing w:lineRule="exact" w:line="280" w:before="0" w:after="0"/>
              <w:ind w:first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ОО «Пион»;</w:t>
            </w:r>
          </w:p>
          <w:p>
            <w:pPr>
              <w:pStyle w:val="Normal"/>
              <w:spacing w:lineRule="exact" w:line="280" w:before="0" w:after="0"/>
              <w:ind w:first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газин «Березка»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рн. Телеу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мкрн. «Телеут», ул. 3 Телеут,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й стенд внутри помещения магазина № 57 ПО «Беловская межрайбаза г. Белово», ул. 3 Телеут 7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крн. Чертин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4" w:hanging="0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МОУ СОШ № 5, ул. Победы, 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тенды:</w:t>
            </w:r>
          </w:p>
          <w:p>
            <w:pPr>
              <w:pStyle w:val="Normal"/>
              <w:spacing w:lineRule="exact" w:line="280" w:before="0" w:after="0"/>
              <w:ind w:firstLine="204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у магазина, ул. 1 Гаражная, 43;</w:t>
            </w:r>
          </w:p>
          <w:p>
            <w:pPr>
              <w:pStyle w:val="Normal"/>
              <w:spacing w:lineRule="exact" w:line="280" w:before="0" w:after="0"/>
              <w:ind w:firstLine="204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утри т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оргового зала павильона «Янтарь» ул. Победы, 1;</w:t>
            </w:r>
          </w:p>
          <w:p>
            <w:pPr>
              <w:pStyle w:val="Normal"/>
              <w:spacing w:lineRule="exact" w:line="280" w:before="0" w:after="0"/>
              <w:ind w:firstLine="204"/>
              <w:jc w:val="both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- у магазина «Петрович», ул. 1-й Канаш, 46 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юль МОУ СОШ № 9, ул. Южная, 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стенды:</w:t>
            </w:r>
          </w:p>
          <w:p>
            <w:pPr>
              <w:pStyle w:val="Normal"/>
              <w:spacing w:lineRule="exact" w:line="280" w:before="0" w:after="0"/>
              <w:ind w:firstLine="204"/>
              <w:jc w:val="both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утри помещения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магазина «Рудничный», ул. 4-я Рудничная, 1;</w:t>
            </w:r>
          </w:p>
          <w:p>
            <w:pPr>
              <w:pStyle w:val="Normal"/>
              <w:spacing w:lineRule="exact" w:line="280" w:before="0" w:after="0"/>
              <w:ind w:firstLine="204"/>
              <w:jc w:val="both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- у АБК шахты «Чертинская – Коксовая», ул. Промышленная, 1</w:t>
            </w:r>
          </w:p>
        </w:tc>
      </w:tr>
      <w:tr>
        <w:trPr>
          <w:trHeight w:val="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БШСМУ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ул. Тупиковая, 1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 3-91-90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ый стенд внутри помещения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в торговом центре ООО «Торгсиб», ул. Лермонтова, 1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гт Новый Горо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20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ый комплекс пгт Новый Городок, ул. Киевская, 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бусная остановка «Гаражная», ул. Бабушкина</w:t>
            </w:r>
          </w:p>
          <w:p>
            <w:pPr>
              <w:pStyle w:val="Normal"/>
              <w:spacing w:lineRule="exact" w:line="280" w:before="0" w:after="0"/>
              <w:ind w:first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й стенд внутри помещения торгового центра «Экспресс», ул. Гастелло, 14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9 (корпус № 2), ул. Киевская,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е стенды внутри помещений: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против жилого дома  № 9  по ул. Пржевальского;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бусная остановка «Парковая», ул. Киевская, 59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9 (корпус № 1), ул. Гражданская,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асад здания магазина «Радужный» ИП «Величенков А.В», ул. Строительная, 16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 «Школа № 38», ул. Тухачевского, 12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ДК «Угольщиков», ул. Киевская, 50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стенд внутри помещения магазина «Южный» ИП «Дранишникова М.В.», ул. Гражданская, 25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 «Огонек», ул. Глинки, 5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9 (корпус № 3), ул. Гастелло,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стенд у магазина «Продукты», ул. Гастелло, 29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бусная остановка «Школа № 19», ул. Седова, 34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9 (корпус № 1), ул. Гражданская, 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сад  здания магазина «Волна», ул. Глинки, 38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бусная остановка «Тухачевского», ул. Тухачевского, 4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. Заречно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е помещение по адресу: ул. Кузбасская, 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й стенд у магазина ИП «Тыдыкова М.А.», ул. Кузбасская, 52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гт Бачатск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БДОУ «Детский сад № 64 города Белово», ул. 50 лет Октября,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ая остановка «Башня»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НОУ «Лицей № 22 г. Белово», ул. Л.Шевцовой, 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объявлений: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 ограде спортивно-оздоровительного комплекса, ул. Шевцовой, 50а</w:t>
            </w:r>
          </w:p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 магазина «Алтай», ул. Норильская, 14а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 КЦ «Бачатский», ул. Л.Шевцовой, 33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бусная остановка у дома ул. Комсомольская, 17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03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, ул. Комсомольская, 47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кламный щит у остановки «Конечная», ул. Шевцовой, 64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К ООО «Бачатские коммунальные сети», ул. Комсомольская,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й стенд около рынка, ул. Шевцовой, 59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овый клуб «Орион», мкрн. Финский,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ная остановка «Конечная» мкрн. Финский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гт Ин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КЦ «Инской», ул. Парковая,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«Энергетик», ул. Парковая, 2 (доска объявлений)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У СОШ № 16, ул. Энергетическая,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онный стенд в фойе  ООО УК «ДОМ-СЕРВИС», ул. Дунаевского, 1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 60», ул. Чистопольская,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ходная филиала ОАО «МРСК Сибири» -  «Кузбассэнерго – РЭС» ПО Центральные электрические сети, ул. Фасадная, 35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2, ул. Ильича, 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объявлений по ул. Ильича, 23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гт Грамоте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/>
            </w:pPr>
            <w:r>
              <w:rPr>
                <w:sz w:val="24"/>
                <w:szCs w:val="24"/>
              </w:rPr>
              <w:t>Стенд ООО «Зодчий» ул. Колмогоровская, 24</w:t>
            </w:r>
          </w:p>
          <w:p>
            <w:pPr>
              <w:pStyle w:val="Normal"/>
              <w:snapToGrid w:val="fals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ОО «Реал», ул. Светлая, 21б</w:t>
            </w:r>
          </w:p>
          <w:p>
            <w:pPr>
              <w:pStyle w:val="Normal"/>
              <w:spacing w:before="0" w:after="60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"/>
              <w:jc w:val="both"/>
              <w:rPr/>
            </w:pPr>
            <w:r>
              <w:rPr>
                <w:sz w:val="24"/>
                <w:szCs w:val="24"/>
              </w:rPr>
              <w:t>МОУ СОШ № 37, 1 корп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ООО «Зодчий», ул. Колмогоровская, 24</w:t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тенд у столовой «Зодиак»  ул. Светлая,1 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 № 37</w:t>
            </w:r>
          </w:p>
          <w:p>
            <w:pPr>
              <w:pStyle w:val="Normal"/>
              <w:snapToGrid w:val="false"/>
              <w:spacing w:before="0" w:after="60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рпу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Стенд магазина «Хозяюшка», ул. Светлая, 15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тенд ООО «Зодчий», ул. Колмогоровская, 24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 «Грамотеинск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ул. 7Ноября, 22</w:t>
            </w:r>
          </w:p>
          <w:p>
            <w:pPr>
              <w:pStyle w:val="Normal"/>
              <w:snapToGrid w:val="fals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ды магазинов: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карня», ул. Шоссейная, 54б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нит», ул. Шоссейная, 55</w:t>
            </w:r>
          </w:p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ход», ул. Революции, 16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ОШ № 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тенд магазина «Макс»  ул. Магистральная, 10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"/>
              <w:rPr/>
            </w:pPr>
            <w:r>
              <w:rPr>
                <w:sz w:val="24"/>
                <w:szCs w:val="24"/>
              </w:rPr>
              <w:t>АБК «Шахта Грамотеинска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АБК  «Грамотеинские ЦЭММ» ул. Центральная, 10</w:t>
            </w:r>
          </w:p>
          <w:p>
            <w:pPr>
              <w:pStyle w:val="Normal"/>
              <w:spacing w:before="0" w:after="60"/>
              <w:ind w:hanging="4"/>
              <w:jc w:val="both"/>
              <w:rPr/>
            </w:pPr>
            <w:r>
              <w:rPr>
                <w:sz w:val="24"/>
                <w:szCs w:val="24"/>
              </w:rPr>
              <w:t>Стенд магазина «Фортуна» ул. Центральная, 78</w:t>
            </w:r>
          </w:p>
        </w:tc>
      </w:tr>
    </w:tbl>
    <w:p>
      <w:pPr>
        <w:pStyle w:val="Normal"/>
        <w:shd w:fill="FFFFFF" w:val="clear"/>
        <w:spacing w:lineRule="exact" w:line="277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hanging="0"/>
        <w:rPr/>
      </w:pPr>
      <w:r>
        <w:rPr>
          <w:sz w:val="24"/>
          <w:szCs w:val="24"/>
        </w:rPr>
        <w:t>организационно-территориального управления</w:t>
        <w:tab/>
        <w:t>Т.Н. Казаева</w:t>
      </w:r>
    </w:p>
    <w:sectPr>
      <w:headerReference w:type="default" r:id="rId4"/>
      <w:type w:val="nextPage"/>
      <w:pgSz w:w="11906" w:h="16838"/>
      <w:pgMar w:left="1620" w:right="56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firstLine="567"/>
      <w:jc w:val="both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2">
    <w:name w:val="Стиль2"/>
    <w:basedOn w:val="Normal"/>
    <w:qFormat/>
    <w:pPr>
      <w:ind w:firstLine="720"/>
    </w:pPr>
    <w:rPr/>
  </w:style>
  <w:style w:type="paragraph" w:styleId="3">
    <w:name w:val="Стиль3"/>
    <w:basedOn w:val="Normal"/>
    <w:qFormat/>
    <w:pPr>
      <w:ind w:left="0" w:firstLine="709"/>
    </w:pPr>
    <w:rPr/>
  </w:style>
  <w:style w:type="paragraph" w:styleId="4">
    <w:name w:val="Стиль4"/>
    <w:basedOn w:val="Normal"/>
    <w:qFormat/>
    <w:p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09:00Z</dcterms:created>
  <dc:creator>User</dc:creator>
  <dc:description/>
  <dc:language>en-US</dc:language>
  <cp:lastModifiedBy>Инна</cp:lastModifiedBy>
  <cp:lastPrinted>2015-08-13T17:57:00Z</cp:lastPrinted>
  <dcterms:modified xsi:type="dcterms:W3CDTF">2015-08-14T03:09:00Z</dcterms:modified>
  <cp:revision>2</cp:revision>
  <dc:subject/>
  <dc:title/>
</cp:coreProperties>
</file>