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8810" cy="9899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1.08.2015</w:t>
        <w:tab/>
        <w:tab/>
        <w:tab/>
        <w:tab/>
        <w:tab/>
        <w:tab/>
        <w:tab/>
        <w:tab/>
        <w:t>№ 209-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113"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Беловского городского округа от 17.11.2014 № 313-п «Об утверждении муниципальной программы Беловского городского округа «Социальная поддержка населения Беловского городского округа» на 2015-2017 годы» (с изменениями, внесенными постановлениями Администрации Беловского городского округа от 02.02.2015 № 23-п, от 12.05.2015 № 115-п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>На основании утвержденных бюджетных ассигнований на 2015-2017 годы и возникшими в связи с этим изменениями в бюджете муниципальной программы Беловского городского округа «Социальная поддержка населения Беловского городского округа» на 2015 – 2017 г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1. Внести в муниципальную программу Беловского городского округа «Социальная поддержка населения Беловского городского округа» на 2015-2017 года, утвержденную постановлением Администрации Беловского городского округа от 17.11.2014 № 313-п (с изменениями, внесенными постановлениями Администрации Беловского городского округа от 02.02.2015 № 23-п, от 12.05.2015 № 115-п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r:id="rId3">
        <w:r>
          <w:rPr>
            <w:rStyle w:val="InternetLink"/>
            <w:sz w:val="26"/>
            <w:szCs w:val="26"/>
          </w:rPr>
          <w:t>Позицию</w:t>
        </w:r>
      </w:hyperlink>
      <w:r>
        <w:rPr>
          <w:sz w:val="26"/>
          <w:szCs w:val="26"/>
        </w:rPr>
        <w:t xml:space="preserve"> «Объемы и источники финансирования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56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</w:t>
            </w:r>
            <w:r>
              <w:rPr>
                <w:rFonts w:eastAsia="Calibri"/>
              </w:rPr>
              <w:t>на реализацию Программы составляет 2 404 116,445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- 809 325,8452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6 год – 797 02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797 764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789 487,0</w:t>
            </w:r>
            <w:r>
              <w:rPr>
                <w:rFonts w:eastAsia="Calibri"/>
              </w:rPr>
              <w:t xml:space="preserve"> 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5 год – 598 142,0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2016 год – 599 02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592 32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федерального бюджета – 599 877,7452 </w:t>
            </w:r>
            <w:r>
              <w:rPr>
                <w:rFonts w:eastAsia="Calibri"/>
              </w:rPr>
              <w:t>тыс. рублей,</w:t>
            </w:r>
            <w:r>
              <w:rPr/>
              <w:t xml:space="preserve">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99 592,7452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96 42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203 861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редства местного бюджета Беловского городского округа – 14 751,7 </w:t>
            </w:r>
            <w:r>
              <w:rPr>
                <w:rFonts w:eastAsia="Calibri"/>
              </w:rPr>
              <w:t xml:space="preserve">тыс. рублей, </w:t>
            </w: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5 год – 11 591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1 57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 583,1 тыс. рублей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600" w:leader="none"/>
          <w:tab w:val="left" w:pos="84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</w:t>
      </w:r>
      <w:hyperlink r:id="rId4">
        <w:r>
          <w:rPr>
            <w:rStyle w:val="InternetLink"/>
            <w:sz w:val="26"/>
            <w:szCs w:val="26"/>
          </w:rPr>
          <w:t xml:space="preserve">Раздел </w:t>
        </w:r>
      </w:hyperlink>
      <w:r>
        <w:rPr>
          <w:sz w:val="26"/>
          <w:szCs w:val="26"/>
        </w:rPr>
        <w:t xml:space="preserve">5 «Ресурсное обеспечение реализации Программы» изложить в новой редакции согласно </w:t>
      </w:r>
      <w:hyperlink w:anchor="Par54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 Отделу информационных технологий (С.В. Макрушин) и управлению по работе со СМИ (А.В. Балацкий) разместить настоящее постановление на официальном сайте Администрации Беловского городского округа в сети «Интернет» и опубликовать в средствах массовой информ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первого заместителя Главы Беловского городского округа А.В. Горелов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Бел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/>
        <w:t>от 11.08.2015 г. № 209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Ресурсное обеспечение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5"/>
        <w:gridCol w:w="1559"/>
        <w:gridCol w:w="1418"/>
        <w:gridCol w:w="1417"/>
      </w:tblGrid>
      <w:tr>
        <w:trPr>
          <w:trHeight w:val="32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граммы, под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ых ресурсов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17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960"/>
        <w:gridCol w:w="1559"/>
        <w:gridCol w:w="1418"/>
        <w:gridCol w:w="1417"/>
      </w:tblGrid>
      <w:tr>
        <w:trPr>
          <w:tblHeader w:val="true"/>
          <w:trHeight w:val="26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еловского городского округа «Социальная поддержка населения Беловского городского округа» на 2015-2017 г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 325,8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 0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7 764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 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0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 32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592,7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59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3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программа «Реализация мер социальной поддержки отдельных категорий граждан», в том чис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345,7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 077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 4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 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 91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592,7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4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6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Обеспечение мер социальной поддержки ветеранов труда (105-ОЗ « О мерах социальной поддержки отдельной категории ветеранов Великой Отечественной войны и ветеранов труда»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8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8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Обеспечение мер социальной поддержки ветеранов Великой Отечественной войны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 (105-ОЗ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8,0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Обеспечение мер социальной поддержки реабилитированных лиц и лиц, признанных пострадавшими от политических репрессий </w:t>
            </w:r>
          </w:p>
          <w:p>
            <w:pPr>
              <w:pStyle w:val="Normal"/>
              <w:rPr/>
            </w:pPr>
            <w:r>
              <w:rPr/>
              <w:t>(114-ОЗ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Меры социальной поддержки инвалидов в соответствии с Законом Кемеровской области от 14 февраля 2005 года № 25-ОЗ «О социальной поддержке инвалидов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. Меры социальной поддержки многодетных семей в соответствии с Законом Кемеровской области от 14 ноября 2005 года № 123-ОЗ «О мерах социальной поддержки многодетных семей в Кемеровской области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3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14,0</w:t>
            </w:r>
          </w:p>
        </w:tc>
      </w:tr>
      <w:tr>
        <w:trPr>
          <w:trHeight w:val="52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Дополнительная мера социальной поддержки семей, имеющих детей, в соответствии с Законом Кемеровской области от 25 апреля 2011 года  № 51-ОЗ «О дополнительной мере социальной поддержки семей, имеющих детей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Ежемесячная денежная выплата отдельным категориям семей в случае рождения третьего ребенка или последующих детей в соответствии с Законом Кемеровской области от 9 июля 2012 года № 73-ОЗ «О ежемесячной денежной выплате отдельным категориям семей в случае рождения третьего ребенка или последующих детей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19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29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6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3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5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8. Меры социальной поддержки отдельных категорий многодетных матерей в соответствии с Законом Кемеровской области от 8 апреля 2008 года № 14-ОЗ «О мерах социальной поддержки отдельных категорий многодетных матерей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>
          <w:trHeight w:val="45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Меры социальной поддержки отдельной категории приемных матерей в соответствии с Законом Кемеровской области от 7 февраля 2013 года № 9-ОЗ «О мерах социальной поддержки отдельной категории приемных матерей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0. Назначение и выплата пенсий Кемеровской области в соответствии с Законом Кемеровской области от 14 января 1999 года  № 8-ОЗ «О пенсиях  Кемеровской области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55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1. Меры социальной поддержки отдельных категорий граждан в соответствии с Законом Кемеровской области от 27 января 2005 года № 15-ОЗ «О мерах социальной поддержки отдельных категорий граждан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2. Предоставление гражданам субсидий на оплату жилого помещения и коммунальных услуг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466,0</w:t>
            </w:r>
          </w:p>
        </w:tc>
      </w:tr>
      <w:tr>
        <w:trPr>
          <w:trHeight w:val="36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3. Ежемесячное пособие на ребенка в соответствии с Законом Кемеровской области от 18 ноября 2004 года № 75-ОЗ «О размере № 75-ОЗ, порядке назначения и выплаты ежемесячного пособия на ребенка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4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4. Социальная поддержка граждан, достигших возраста 70 лет, в соответствии с Законом Кемеровской области от 10 июня 2005 года № 74-ОЗ «О социальной поддержке граждан, достигших возраста 70 лет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3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Предоставление бесплатного проезда на всех видах городского пассажирского транспорта детям работников, погибших (умерших) в результате несчастных случаев на производстве на угледобывающих и горнорудных предприятиях, в соответствии с Законом Кемеровской области от 18 мая       2004 года № 29-ОЗ «О предоставлении льготы на проезд детям работников, погибших (умерших) в результате несчастных случаев на производстве на угледобывающих и горнорудных предприятиях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6. Государственная социальная помощь малоимущим семьям и малоимущим одиноко проживающим гражданам в соответствии с Законом Кемеровской области от 8 декабря 2005 года № 140-ОЗ «О государственной </w:t>
            </w:r>
          </w:p>
          <w:p>
            <w:pPr>
              <w:pStyle w:val="Normal"/>
              <w:rPr/>
            </w:pPr>
            <w:r>
              <w:rPr/>
              <w:t xml:space="preserve">социальной помощи малоимущим семьям и малоимущим одиноко проживающим гражданам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7. Денежная выплата отдельным категориям граждан в соответствии с Законом Кемеровской области от 12 декабря 2006 года № 156-ОЗ «О денежной выплате отдельным категориям граждан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8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4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8. Меры социальной поддержки по оплате жилищно-коммунальных услуг отдельных категорий граждан, оказание мер социальной поддержки, которым относится к ведению субъекта Российской Федерации, в соответствии с Законом Кемеровской области от 17 января 2005 года № 2-ОЗ «О мерах социальной поддержки отдельных категорий граждан по оплате жилья и (или) коммунальных услуг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5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 877,0</w:t>
            </w:r>
          </w:p>
        </w:tc>
      </w:tr>
      <w:tr>
        <w:trPr>
          <w:trHeight w:val="60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9. Выплата социального пособия на погребение и возмещение расходов по гарантированному перечню услуг по погребению в соответствии с Законом Кемеровской области от 18 ноября 2004 года № 82-ОЗ «О погребении и похоронном деле в Кемеровской области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6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64,7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564,7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8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 Оплата жилищно-коммунальных услуг отдельным категориям граждан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 53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76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 В</w:t>
            </w:r>
            <w:r>
              <w:rPr>
                <w:rFonts w:cs="Calibri"/>
              </w:rPr>
              <w:t>ыплата пособий по уходу за ребенком до достижения им возраста полутора лет гражданам, не подлежащим обязательному социальному страхованию, на случай временной нетрудоспособности и в связи с материнством (ФЗ 81-ФЗ «О государственных пособиях гражданам, имеющим детей»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9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6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 03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2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Обеспечение мер  социальной поддержки в части оплаты жилья и коммунальных услуг вдовам Героев Социалистического Труда и одиноко проживающим участникам и инвалидам Великой Отечественной войны, семьям, состоящим из участников и (или) инвалидов Великой Отечественной войн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Осуществление расходов, связанных с предоставлением гражданам субсидий на оплату жилого помещения и коммунальных услуг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Осуществление переданных полномочий Российской Федерации по предоставлению отдельных мер социальной поддержки граждан, подвергшихся воздействию  радиа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программа «Развитие социального обслуживания населени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2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82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7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 499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3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224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9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Обеспечение деятельности (оказание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0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213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Меры социальной поддержки работников муниципальных учреждений социального обслуживания в виде пособий и компенсации в соответствии с Законом Кемеровской области от 30 октября 2007 года  № 132-ОЗ «О мерах социальной поддержки работников муниципальных учреждений социального обслуживания»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Развитие платных услуг и иной приносящей доход деятельност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1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программа «Повышение эффективности управления системой социальной поддержки и социального обслуживани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905,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Обеспечение выплаты по  налогу на имущество, находящееся на учете в МУ «КЗР и МИ» г. Белово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программа «Реализация дополнительных мероприятий, направленных на повышение качества жизни населения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казание адресной социальной помощи и единовременной материальной помощ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Организация проведения памятных и юбилейных дат, праздничных и других мероприяти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9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6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Мероприятия по повышению качества жизни ветеран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Создание доступной среды жизнедеятельности для инвалид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7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 Мероприятия по социальной адаптации граждан, уволенных с военной службы и членов их семей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3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7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4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9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Финансовая поддержка общественных организаций город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Организация и проведение мероприятий, направленных на поддержку семьи с детьм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 запрещенные законодательством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ов государственных внебюджет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>Беловского городского округа</w:t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???????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F0A101FC1D6D3E6233503EDD5361F6B9B5DEC18D611BF50F3CDE46E8CC8F50AA0A50BEE78C74B0BBE9EFd9PBF" TargetMode="External"/><Relationship Id="rId4" Type="http://schemas.openxmlformats.org/officeDocument/2006/relationships/hyperlink" Target="consultantplus://offline/ref=9BF0A101FC1D6D3E6233503EDD5361F6B9B5DEC18D611BF50F3CDE46E8CC8F50AA0A50BEE78C74B0BBE8E8d9P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29:00Z</dcterms:created>
  <dc:creator>111</dc:creator>
  <dc:description/>
  <dc:language>en-US</dc:language>
  <cp:lastModifiedBy>Инна</cp:lastModifiedBy>
  <cp:lastPrinted>2015-08-07T09:58:00Z</cp:lastPrinted>
  <dcterms:modified xsi:type="dcterms:W3CDTF">2015-08-12T04:30:00Z</dcterms:modified>
  <cp:revision>3</cp:revision>
  <dc:subject/>
  <dc:title/>
</cp:coreProperties>
</file>